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bookmarkStart w:id="0" w:name="JUMP_SEQ_112"/>
      <w:bookmarkEnd w:id="0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６号</w:t>
      </w:r>
      <w:bookmarkStart w:id="1" w:name="MOKUJI_60"/>
      <w:bookmarkEnd w:id="1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　石　類　採　取　明　細　書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採取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㎡</w:t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採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㎥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ｔ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採取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採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跡地及び残土処理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採取物の利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隣接地の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spacing w:lineRule="exact" w:line="240"/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採取工法については、横抗堀、たて抗堀、斜抗堀等と記載してください。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跡地処理については、裸地、砂利舗装、埋戻し等のほか、法面についても芝付け、コンクリートブロック、擁壁等と具体的に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残土処理については、残土処理地を具体的に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採取物の利用目的については、生コン用砂利、観賞用石等と具体的に記載してください。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隣接地の現況については、詳細に記載してください。分かりにくい場合は、写真を添付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0:00Z</dcterms:created>
  <dc:creator>tsukada-keiji</dc:creator>
  <dc:description/>
  <cp:keywords/>
  <dc:language>en-US</dc:language>
  <cp:lastModifiedBy>田中 康弘</cp:lastModifiedBy>
  <cp:lastPrinted>2008-09-29T11:05:00Z</cp:lastPrinted>
  <dcterms:modified xsi:type="dcterms:W3CDTF">2014-08-04T05:10:00Z</dcterms:modified>
  <cp:revision>2</cp:revision>
  <dc:subject/>
  <dc:title>様式第11号（第６条関係）</dc:title>
</cp:coreProperties>
</file>