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222" w:hanging="22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１号（第２１条関係）</w:t>
      </w:r>
    </w:p>
    <w:p>
      <w:pPr>
        <w:pStyle w:val="Normal"/>
        <w:overflowPunct w:val="false"/>
        <w:autoSpaceDE w:val="false"/>
        <w:spacing w:lineRule="atLeast" w:line="240"/>
        <w:ind w:left="222" w:hanging="22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atLeast" w:line="240"/>
        <w:ind w:left="222" w:hanging="222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景観計画区域内における行為の完了届出書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spacing w:lineRule="atLeast" w:line="240"/>
        <w:ind w:left="47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長浜市長　　　　　　　　あて</w:t>
      </w:r>
    </w:p>
    <w:p>
      <w:pPr>
        <w:pStyle w:val="Normal"/>
        <w:autoSpaceDE w:val="false"/>
        <w:spacing w:lineRule="atLeast" w:line="240"/>
        <w:ind w:left="4467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届出者　住　　所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autoSpaceDE w:val="false"/>
        <w:spacing w:lineRule="atLeast" w:line="240"/>
        <w:ind w:left="5642" w:hanging="0"/>
        <w:jc w:val="left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46990</wp:posOffset>
                </wp:positionV>
                <wp:extent cx="250380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5pt;margin-top:3.7pt;width:197.1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法人にあっては、主たる事務所の</w:t>
      </w:r>
    </w:p>
    <w:p>
      <w:pPr>
        <w:pStyle w:val="Normal"/>
        <w:autoSpaceDE w:val="false"/>
        <w:spacing w:lineRule="atLeast" w:line="240"/>
        <w:ind w:left="5642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所在地、名称及び代表者の氏名</w:t>
      </w:r>
    </w:p>
    <w:p>
      <w:pPr>
        <w:pStyle w:val="Normal"/>
        <w:autoSpaceDE w:val="false"/>
        <w:spacing w:lineRule="atLeast" w:line="240" w:before="162" w:after="162"/>
        <w:ind w:firstLine="23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景観法第１６条第１項又は第２項の規定により届け出た行為が完了したので、次のとおり報告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7"/>
        <w:gridCol w:w="933"/>
        <w:gridCol w:w="850"/>
        <w:gridCol w:w="711"/>
        <w:gridCol w:w="1701"/>
        <w:gridCol w:w="1701"/>
        <w:gridCol w:w="1725"/>
      </w:tblGrid>
      <w:tr>
        <w:trPr>
          <w:trHeight w:val="454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場所（地名地番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法第１６条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定に基づく届出日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届出日　　　　　年　　月　　日）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行　為　の　種　類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見付面積は、修繕、模様替え又は色彩の変更の場合のみの記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96" w:right="-99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届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15" w:right="-110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以外の部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合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高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6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06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3" w:right="-118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3" w:right="-10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作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見付面積は、修繕、模様替え又は色彩の変更の場合のみの記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種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高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長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築造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見付面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96" w:right="-94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15" w:right="-110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以外の部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合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者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9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者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9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者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完了日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7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10"/>
          <w:szCs w:val="1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linesAndChars" w:linePitch="3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/>
                      </w:rPr>
                      <w:t>2</w: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color w:val="00000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5:00Z</dcterms:created>
  <dc:creator>miyagawa-yoshikazu</dc:creator>
  <dc:description/>
  <cp:keywords/>
  <dc:language>en-US</dc:language>
  <cp:lastModifiedBy>冨田 彩加</cp:lastModifiedBy>
  <cp:lastPrinted>2008-03-24T21:09:00Z</cp:lastPrinted>
  <dcterms:modified xsi:type="dcterms:W3CDTF">2022-01-04T04:13:00Z</dcterms:modified>
  <cp:revision>3</cp:revision>
  <dc:subject/>
  <dc:title>長浜市景観条例施行規則</dc:title>
</cp:coreProperties>
</file>