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号（第１８条関係）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表）</w:t>
      </w:r>
    </w:p>
    <w:p>
      <w:pPr>
        <w:pStyle w:val="Normal"/>
        <w:overflowPunct w:val="false"/>
        <w:autoSpaceDE w:val="false"/>
        <w:spacing w:lineRule="atLeast" w:line="240"/>
        <w:ind w:left="222" w:hanging="222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景観計画区域内における行為の届出書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autoSpaceDE w:val="false"/>
        <w:spacing w:lineRule="atLeast" w:line="240"/>
        <w:ind w:left="427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長浜市長　　　　　　　　あて</w:t>
      </w:r>
    </w:p>
    <w:p>
      <w:pPr>
        <w:pStyle w:val="Normal"/>
        <w:autoSpaceDE w:val="false"/>
        <w:spacing w:lineRule="atLeast" w:line="240"/>
        <w:ind w:left="4061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届出者　住　　所</w:t>
      </w:r>
    </w:p>
    <w:p>
      <w:pPr>
        <w:pStyle w:val="Normal"/>
        <w:autoSpaceDE w:val="false"/>
        <w:spacing w:lineRule="atLeast" w:line="240"/>
        <w:ind w:left="4916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autoSpaceDE w:val="false"/>
        <w:spacing w:lineRule="atLeast" w:line="240"/>
        <w:ind w:left="4916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autoSpaceDE w:val="false"/>
        <w:spacing w:lineRule="atLeast" w:line="240"/>
        <w:ind w:left="5129" w:hanging="0"/>
        <w:jc w:val="left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46990</wp:posOffset>
                </wp:positionV>
                <wp:extent cx="2291080" cy="3327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95pt;margin-top:3.7pt;width:180.3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法人にあっては、主たる事務所の</w:t>
      </w:r>
    </w:p>
    <w:p>
      <w:pPr>
        <w:pStyle w:val="Normal"/>
        <w:autoSpaceDE w:val="false"/>
        <w:spacing w:lineRule="atLeast" w:line="240"/>
        <w:ind w:left="5129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所在地、名称及び代表者の氏名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autoSpaceDE w:val="false"/>
        <w:spacing w:lineRule="atLeast" w:line="240" w:before="0" w:after="151"/>
        <w:ind w:firstLine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景観法第１６条第１項の規定により、次のとおり関係図書を添えて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1253"/>
        <w:gridCol w:w="6558"/>
      </w:tblGrid>
      <w:tr>
        <w:trPr>
          <w:trHeight w:val="45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場所（地名地番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形成重点区域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外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区域内（区域名：　　　　　　　　　　　　　）</w:t>
            </w:r>
          </w:p>
        </w:tc>
      </w:tr>
      <w:tr>
        <w:trPr>
          <w:trHeight w:val="56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種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建築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工作物（　　　　　　　　　　　　　　　　　）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法第４条第１２項に規定する開発行為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土地の区画形質の変更、土地の開墾その他の変更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鉱物の掘採又は土石等の採取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屋外における物品の集積又は貯蔵</w:t>
            </w:r>
          </w:p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竹の伐採</w:t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法令による地域、地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その他必要な事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内容に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る照会先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　　　　　　　　担当者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注）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届出書は、正副２通提出してください。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長浜市景観条例施行規則の別表に掲げる図書を添付してください。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代理人により届け出をする場合は、委任状を添付してください。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４　□の欄は、該当事項を塗りつぶしてください。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５　裏面の「仕上材」の欄には、表面仕上げの素材等をできるだけ詳しく記入してください。</w:t>
      </w:r>
    </w:p>
    <w:p>
      <w:pPr>
        <w:pStyle w:val="Normal"/>
        <w:autoSpaceDE w:val="false"/>
        <w:snapToGrid w:val="false"/>
        <w:spacing w:lineRule="atLeast" w:line="240"/>
        <w:ind w:left="428" w:hanging="21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６　裏面の「色彩」の欄には、色調、色相、マンセル表色系の記号等をできるだけ詳しく記入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1335"/>
        <w:gridCol w:w="508"/>
        <w:gridCol w:w="703"/>
        <w:gridCol w:w="1139"/>
        <w:gridCol w:w="1134"/>
        <w:gridCol w:w="709"/>
        <w:gridCol w:w="567"/>
        <w:gridCol w:w="1300"/>
      </w:tblGrid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種類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内容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築　□増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改築　□移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修繕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模様替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色彩の変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屋外照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見付面積は、修繕、模様替え又は色彩の変更、屋外照明の場合のみの記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用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部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ｍ　　（階数：　　　階）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付面積　　　　　　　　　　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上材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：　　　　　　　　　外壁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色彩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：　　　　　　　　　外壁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照明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照射面積：　　　　㎡　　照明機材・数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作物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設　□増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改築　□移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修繕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模様替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色彩の変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屋外照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見付面積は、修繕、模様替え又は色彩の変更、屋外照明の場合のみの記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部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築造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さ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付面積　　　　　　　　　　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色彩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：　　　　　　　　　外壁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照明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照射面積：　　　　㎡　　照明機材・数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の区画形質の変更、土地の開墾その他の変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の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擁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さ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り面・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擁壁の処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さ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鉱物の掘採又は土石等の採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取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面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遮へい措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後措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における物品の集積又は貯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積又は貯蔵物の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遮へい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に供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面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い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高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い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間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竹の伐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樹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本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伐採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後措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ブロック"/>
    <w:basedOn w:val="Default"/>
    <w:next w:val="Default"/>
    <w:qFormat/>
    <w:pPr/>
    <w:rPr>
      <w:color w:val="000000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4:00Z</dcterms:created>
  <dc:creator>miyagawa-yoshikazu</dc:creator>
  <dc:description/>
  <cp:keywords/>
  <dc:language>en-US</dc:language>
  <cp:lastModifiedBy>冨田 彩加</cp:lastModifiedBy>
  <cp:lastPrinted>2022-01-04T13:08:00Z</cp:lastPrinted>
  <dcterms:modified xsi:type="dcterms:W3CDTF">2022-01-04T04:09:00Z</dcterms:modified>
  <cp:revision>3</cp:revision>
  <dc:subject/>
  <dc:title>長浜市景観条例施行規則</dc:title>
</cp:coreProperties>
</file>