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路外駐車場管理規程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長浜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  <w:r>
        <w:rPr>
          <w:sz w:val="24"/>
          <w:vertAlign w:val="superscript"/>
        </w:rPr>
        <w:t>※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sz w:val="24"/>
          <w:vertAlign w:val="superscript"/>
        </w:rPr>
        <w:t>※２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駐車場法第１３条第４項の規定により、次のとおり路外駐車場管理規程に定め事項を変更した</w:t>
      </w:r>
      <w:r>
        <w:rPr/>
        <w:t>ので届け出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2700"/>
        <w:gridCol w:w="3240"/>
      </w:tblGrid>
      <w:tr>
        <w:trPr>
          <w:trHeight w:val="7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路外駐車場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路外駐車場の位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届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の名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管理者の氏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管理者の住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の供用時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料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用契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することのできない自動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帯業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）</w:t>
            </w:r>
          </w:p>
        </w:tc>
      </w:tr>
      <w:tr>
        <w:trPr>
          <w:trHeight w:val="17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　更　内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１　法人にあっては、主たる事務所の所在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２　法人にあっては、その名称および代表者の氏名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46:00Z</dcterms:created>
  <dc:creator>都市整備課</dc:creator>
  <dc:description/>
  <cp:keywords/>
  <dc:language>en-US</dc:language>
  <cp:lastModifiedBy>村田 陽子</cp:lastModifiedBy>
  <cp:lastPrinted>2023-08-24T14:07:00Z</cp:lastPrinted>
  <dcterms:modified xsi:type="dcterms:W3CDTF">2023-08-24T05:08:00Z</dcterms:modified>
  <cp:revision>6</cp:revision>
  <dc:subject/>
  <dc:title>管理規定変更届出書</dc:title>
</cp:coreProperties>
</file>