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9165</wp:posOffset>
                </wp:positionV>
                <wp:extent cx="5760720" cy="832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58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05"/>
                                      <w:kern w:val="0"/>
                                      <w:sz w:val="44"/>
                                      <w:szCs w:val="44"/>
                                    </w:rPr>
                                    <w:t>入札辞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44"/>
                                      <w:szCs w:val="4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工事（委託業務・物品）番号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年度　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工事（委託業務・物品）名称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工事（委託業務・納入）場所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00"/>
                                      <w:kern w:val="0"/>
                                      <w:sz w:val="24"/>
                                    </w:rPr>
                                    <w:t>辞退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6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上記のとおり入札を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single"/>
                                    </w:rPr>
                                    <w:t>入札指名人　　　　　　　　　　　　　　　印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長浜市長　浅見　宣義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5.35pt;mso-wrap-distance-left:7.1pt;mso-wrap-distance-right:7.1pt;mso-wrap-distance-top:0pt;mso-wrap-distance-bottom:0pt;margin-top:73.95pt;mso-position-vertical-relative:page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58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5"/>
                                <w:kern w:val="0"/>
                                <w:sz w:val="44"/>
                                <w:szCs w:val="44"/>
                              </w:rPr>
                              <w:t>入札辞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44"/>
                                <w:szCs w:val="44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工事（委託業務・物品）番号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年度　　　　　第　　　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工事（委託業務・物品）名称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工事（委託業務・納入）場所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00"/>
                                <w:kern w:val="0"/>
                                <w:sz w:val="24"/>
                              </w:rPr>
                              <w:t>辞退理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6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上記のとおり入札を辞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入札指名人　　　　　　　　　　　　　　　印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長浜市長　浅見　宣義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spacing w:lineRule="exact" w:line="7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3:00Z</dcterms:created>
  <dc:creator>K.Nakata</dc:creator>
  <dc:description/>
  <cp:keywords/>
  <dc:language>en-US</dc:language>
  <cp:lastModifiedBy>谷沢 匡章</cp:lastModifiedBy>
  <cp:lastPrinted>2022-06-16T13:43:00Z</cp:lastPrinted>
  <dcterms:modified xsi:type="dcterms:W3CDTF">2022-06-16T04:44:00Z</dcterms:modified>
  <cp:revision>7</cp:revision>
  <dc:subject/>
  <dc:title>入札辞退届</dc:title>
</cp:coreProperties>
</file>