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記　入　要　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例）㈲ナガハマヤ（代表取締役　長浜太郎）さん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従業員５人（下記Ａ～Ｅ）、１人につき月額６，０００円の掛金で、令和３年４月から中退共に初めて加入、掛金の支払いを始めま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Ｒ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Ｒ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27000</wp:posOffset>
                      </wp:positionV>
                      <wp:extent cx="5106670" cy="15875"/>
                      <wp:effectExtent l="635" t="38100" r="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6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pt" to="429.5pt,1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39065</wp:posOffset>
                      </wp:positionV>
                      <wp:extent cx="510159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0.95pt" to="429.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1605</wp:posOffset>
                      </wp:positionV>
                      <wp:extent cx="383349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1.15pt" to="329.6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6525</wp:posOffset>
                      </wp:positionV>
                      <wp:extent cx="21253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10.75pt" to="195.3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700</wp:posOffset>
                      </wp:positionV>
                      <wp:extent cx="33959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pt" to="262.2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令和３年４月から令和４年３月までの１２か月間が補助対象期間となり、その間支払った掛金の補助金を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補助金額の算出方法は以下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767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</w:tblGrid>
      <w:tr>
        <w:trPr>
          <w:trHeight w:val="74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１人あたりの月額の掛金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人数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数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補助率　＝　 補助金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限度額４，０００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Ａさん、Ｂさん（加入月数１２か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４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２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２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２０／１００ ＝ １９，２００円…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ア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Ｃさん（令和３年１２月退職、加入月数９か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４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９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２０／１００ ＝ 　７，２００円…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イ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Ｄさん（令和３年１１月採用、加入月数５か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４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５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２０／１００ ＝ 　４，０００円…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ウ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50" w:firstLine="7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Ｅさん（令和３年７月採用・令和４年２月退職、加入月数８か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４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８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２０／１００ ＝ 　６，４００円…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補助金合計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ア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＋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イ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＋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ウ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＋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１９，２００円 ＋ ７，２００円 ＋ ４，０００円 ＋ ６，４００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＝　 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３６，８００円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交付申請書支出欄（１人あたりの月額の掛金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人数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月数 ＝ 掛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Ａ～Ｂ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２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１２か月 ＝ １４４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Ｃ　　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　９か月 ＝ 　５４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Ｄ　　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　５か月 ＝ 　３０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Ｅ　　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　８か月 ＝　 ４８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１４４，０００円 ＋ ５４，０００円 ＋ ３０，０００円 ＋ ４８，０００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＝　 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２７６，０００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収入欄の事業主負担には、</w:t>
      </w:r>
      <w:r>
        <w:rPr>
          <w:rFonts w:ascii="ＭＳ 明朝;MS Mincho" w:hAnsi="ＭＳ 明朝;MS Mincho" w:cs="ＭＳ 明朝;MS Mincho"/>
          <w:b/>
          <w:sz w:val="21"/>
          <w:szCs w:val="21"/>
        </w:rPr>
        <w:t>支出欄の合計から国と市の補助金を差し引いた金額を記入し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国の補助金</w:t>
      </w:r>
      <w:r>
        <w:rPr>
          <w:rFonts w:cs="ＭＳ 明朝;MS Mincho" w:ascii="ＭＳ 明朝;MS Mincho" w:hAnsi="ＭＳ 明朝;MS Mincho"/>
          <w:sz w:val="21"/>
          <w:szCs w:val="21"/>
        </w:rPr>
        <w:t>*</w:t>
      </w:r>
      <w:r>
        <w:rPr>
          <w:rFonts w:ascii="ＭＳ 明朝;MS Mincho" w:hAnsi="ＭＳ 明朝;MS Mincho" w:cs="ＭＳ 明朝;MS Mincho"/>
          <w:sz w:val="21"/>
          <w:szCs w:val="21"/>
        </w:rPr>
        <w:t>（中退共新規加入から４か月目より１２か月間、掛金の半額〔上限５，０００円〕助成）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* </w:t>
      </w:r>
      <w:r>
        <w:rPr>
          <w:rFonts w:ascii="ＭＳ 明朝;MS Mincho" w:hAnsi="ＭＳ 明朝;MS Mincho" w:cs="ＭＳ 明朝;MS Mincho"/>
          <w:sz w:val="21"/>
          <w:szCs w:val="21"/>
        </w:rPr>
        <w:t>適格年金から中退共等に移行した場合は対象外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の補助金対象期間は令和３年４月～令和４年３月なので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国補助金（令和３年７月～令和４年３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Ａ～Ｂ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２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９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１／２ ＝ ５４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Ｃ　　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６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１／２ ＝ １８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Ｄ　　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５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１／２ ＝ １５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Ｅ　　：６，０００円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人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８か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× </w:t>
      </w:r>
      <w:r>
        <w:rPr>
          <w:rFonts w:ascii="ＭＳ 明朝;MS Mincho" w:hAnsi="ＭＳ 明朝;MS Mincho" w:cs="ＭＳ 明朝;MS Mincho"/>
          <w:sz w:val="21"/>
          <w:szCs w:val="21"/>
        </w:rPr>
        <w:t>１／２ ＝ ２４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５４，０００円 ＋ １８，０００円 ＋ １５，０００円 ＋ ２４，０００円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＝　 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１１１，０００円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事業主負担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７６，０００円 － １１１，０００円 － ３６，８００円 </w:t>
      </w:r>
    </w:p>
    <w:p>
      <w:pPr>
        <w:pStyle w:val="Normal"/>
        <w:ind w:firstLine="57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＝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１２８，２００円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収入欄の合計と支出欄の合計は一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sectPr>
          <w:type w:val="nextPage"/>
          <w:pgSz w:w="11906" w:h="16838"/>
          <w:pgMar w:left="1701" w:right="1558" w:gutter="0" w:header="0" w:top="1134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67"/>
          <w:kern w:val="0"/>
          <w:sz w:val="28"/>
          <w:szCs w:val="21"/>
        </w:rPr>
      </w:pPr>
      <w:r>
        <w:rPr>
          <w:spacing w:val="67"/>
          <w:kern w:val="0"/>
          <w:sz w:val="28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67"/>
          <w:kern w:val="0"/>
          <w:sz w:val="28"/>
        </w:rPr>
      </w:pPr>
      <w:r>
        <w:rPr>
          <w:spacing w:val="67"/>
          <w:kern w:val="0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840"/>
          <w:tab w:val="left" w:pos="7359" w:leader="none"/>
        </w:tabs>
        <w:spacing w:before="0" w:after="120"/>
        <w:rPr>
          <w:spacing w:val="67"/>
          <w:kern w:val="0"/>
          <w:sz w:val="28"/>
        </w:rPr>
      </w:pPr>
      <w:r>
        <w:rPr>
          <w:spacing w:val="67"/>
          <w:kern w:val="0"/>
          <w:sz w:val="28"/>
        </w:rPr>
      </w:r>
      <w:r>
        <w:br w:type="page"/>
      </w:r>
    </w:p>
    <w:p>
      <w:pPr>
        <w:pStyle w:val="Normal"/>
        <w:tabs>
          <w:tab w:val="clear" w:pos="840"/>
          <w:tab w:val="left" w:pos="7359" w:leader="none"/>
        </w:tabs>
        <w:spacing w:before="0" w:after="120"/>
        <w:rPr>
          <w:spacing w:val="67"/>
          <w:kern w:val="0"/>
          <w:sz w:val="18"/>
          <w:szCs w:val="18"/>
        </w:rPr>
      </w:pPr>
      <w:r>
        <w:rPr>
          <w:spacing w:val="67"/>
          <w:kern w:val="0"/>
          <w:sz w:val="28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7575" w:leader="none"/>
        </w:tabs>
        <w:autoSpaceDE w:val="false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vanish/>
          <w:sz w:val="21"/>
          <w:szCs w:val="21"/>
        </w:rPr>
        <w:t>補助金等交付申請書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autoSpaceDE w:val="false"/>
        <w:jc w:val="right"/>
        <w:textAlignment w:val="center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令和４</w:t>
      </w:r>
      <w:r>
        <mc:AlternateContent>
          <mc:Choice Requires="wps">
            <w:drawing>
              <wp:anchor behindDoc="0" distT="0" distB="0" distL="62865" distR="62865" simplePos="0" locked="0" layoutInCell="0" allowOverlap="1" relativeHeight="19">
                <wp:simplePos x="0" y="0"/>
                <wp:positionH relativeFrom="column">
                  <wp:posOffset>7361555</wp:posOffset>
                </wp:positionH>
                <wp:positionV relativeFrom="paragraph">
                  <wp:posOffset>238760</wp:posOffset>
                </wp:positionV>
                <wp:extent cx="10477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　４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　１</w:t>
      </w:r>
      <w:r>
        <w:rPr>
          <w:rFonts w:ascii="ＭＳ 明朝;MS Mincho" w:hAnsi="ＭＳ 明朝;MS Mincho" w:cs="ＭＳ 明朝;MS Mincho"/>
          <w:sz w:val="21"/>
          <w:szCs w:val="21"/>
        </w:rPr>
        <w:t>日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長浜市長　　　　　あて</w:t>
      </w:r>
    </w:p>
    <w:p>
      <w:pPr>
        <w:pStyle w:val="Normal"/>
        <w:autoSpaceDE w:val="false"/>
        <w:ind w:right="840" w:firstLine="37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（所在地）</w:t>
      </w:r>
    </w:p>
    <w:p>
      <w:pPr>
        <w:pStyle w:val="Normal"/>
        <w:autoSpaceDE w:val="false"/>
        <w:ind w:right="1055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長浜市八幡東町６３２番地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autoSpaceDE w:val="false"/>
        <w:ind w:right="1895" w:firstLine="37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vanish/>
          <w:color w:val="FFFFFF"/>
          <w:sz w:val="21"/>
          <w:szCs w:val="21"/>
        </w:rPr>
        <w:t>印</w:t>
      </w:r>
      <w:r>
        <w:rPr>
          <w:rFonts w:ascii="ＭＳ 明朝;MS Mincho" w:hAnsi="ＭＳ 明朝;MS Mincho" w:cs="ＭＳ 明朝;MS Mincho"/>
          <w:sz w:val="21"/>
          <w:szCs w:val="21"/>
        </w:rPr>
        <w:t>氏名（名称及び代表者）</w:t>
      </w:r>
      <w:bookmarkStart w:id="0" w:name="_Hlk107569907"/>
    </w:p>
    <w:p>
      <w:pPr>
        <w:pStyle w:val="Normal"/>
        <w:ind w:firstLine="484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52705</wp:posOffset>
                </wp:positionV>
                <wp:extent cx="57150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;Times New Roman" w:hAnsi="Century;Times New Roman" w:eastAsia="ＭＳ 明朝;MS Mincho" w:cs="Times New Roman;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15pt;margin-top:4.15pt;width:4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;Times New Roman" w:hAnsi="Century;Times New Roman" w:eastAsia="ＭＳ 明朝;MS Mincho" w:cs="Times New Roman;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ナガハマヤ　　</w:t>
      </w:r>
    </w:p>
    <w:p>
      <w:pPr>
        <w:pStyle w:val="Normal"/>
        <w:ind w:firstLine="484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代表取締役　長浜太郎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）</w:t>
      </w:r>
    </w:p>
    <w:p>
      <w:pPr>
        <w:pStyle w:val="Normal"/>
        <w:autoSpaceDE w:val="false"/>
        <w:ind w:right="21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</w:t>
      </w:r>
      <w:bookmarkEnd w:id="0"/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長浜市補助金等交付規則第４条の規定により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5595</wp:posOffset>
                </wp:positionH>
                <wp:positionV relativeFrom="paragraph">
                  <wp:posOffset>3372485</wp:posOffset>
                </wp:positionV>
                <wp:extent cx="800100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月目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掛金納付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265.55pt;mso-position-vertical-relative:text;margin-left:4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月目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掛金納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2520"/>
        <w:gridCol w:w="2694"/>
      </w:tblGrid>
      <w:tr>
        <w:trPr>
          <w:trHeight w:val="77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</w:rPr>
              <w:t>補助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 w:val="21"/>
                <w:szCs w:val="21"/>
              </w:rPr>
              <w:t>補助事業等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小企業退職金共済制度等掛金補助事業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等の目的及び内容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退職金制度の確立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従業員の福祉の増進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・　　　雇用の安定</w:t>
            </w:r>
          </w:p>
        </w:tc>
      </w:tr>
      <w:tr>
        <w:trPr>
          <w:trHeight w:val="304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等の経費所要額内訳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203"/>
            </w:tblGrid>
            <w:tr>
              <w:trPr>
                <w:trHeight w:val="5290" w:hRule="atLeast"/>
              </w:trPr>
              <w:tc>
                <w:tcPr>
                  <w:tcW w:w="2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＜収入＞</w:t>
                  </w:r>
                </w:p>
                <w:p>
                  <w:pPr>
                    <w:pStyle w:val="Normal"/>
                    <w:ind w:left="-98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98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66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 xml:space="preserve">事業主負担　　　　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128,2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　　</w:t>
                  </w:r>
                </w:p>
                <w:p>
                  <w:pPr>
                    <w:pStyle w:val="Normal"/>
                    <w:ind w:left="-98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市補助金　　  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36,8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</w:p>
                <w:p>
                  <w:pPr>
                    <w:pStyle w:val="Normal"/>
                    <w:ind w:left="-98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国補助金　　 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111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</w:p>
                <w:p>
                  <w:pPr>
                    <w:pStyle w:val="Normal"/>
                    <w:ind w:left="-98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66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98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98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合　計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  <w:t>276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4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＜支出＞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掛金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66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6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ヶ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=144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66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6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 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ヶ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= 54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66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6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 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ヶ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= 30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66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6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× 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ヶ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  <w:t>= 48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66"/>
                      <w:sz w:val="22"/>
                      <w:szCs w:val="22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66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6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 xml:space="preserve">合　計　　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  <w:t>276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ind w:left="-134" w:hanging="0"/>
              <w:textAlignment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831340</wp:posOffset>
                      </wp:positionV>
                      <wp:extent cx="33083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144.2pt" to="255.75pt,-1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申請額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26670</wp:posOffset>
                      </wp:positionV>
                      <wp:extent cx="819150" cy="557530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2.1pt" to="280.1pt,4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　３６，８００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等の完了予定年月日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　令和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　　　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　　３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中小企業退職金共済制度等掛金補助金の申請に係る添付資料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退職金共済手帳の写し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分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口座振替結果の写し</w:t>
            </w:r>
          </w:p>
        </w:tc>
      </w:tr>
    </w:tbl>
    <w:p>
      <w:pPr>
        <w:pStyle w:val="Normal"/>
        <w:autoSpaceDE w:val="false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bookmarkStart w:id="1" w:name="_Hlk108002950"/>
      <w:bookmarkEnd w:id="1"/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本人（代表者）が署名しない場合は、記名押印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08002950"/>
      <w:bookmarkStart w:id="3" w:name="_Hlk108002950"/>
      <w:bookmarkEnd w:id="3"/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小企業退職金共済制度等掛金補助金の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に係る添付資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82" w:right="15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．業種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製造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2" w:right="156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常時雇用する従業員数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５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2" w:right="156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資本金または出資の総額（法人のみ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１００万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内容については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４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４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１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40" w:firstLine="37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（所在地）</w:t>
      </w:r>
    </w:p>
    <w:p>
      <w:pPr>
        <w:pStyle w:val="Normal"/>
        <w:autoSpaceDE w:val="false"/>
        <w:ind w:right="1266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長浜市八幡東町６３２番地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vanish/>
          <w:color w:val="FFFFFF"/>
          <w:sz w:val="21"/>
          <w:szCs w:val="21"/>
        </w:rPr>
        <w:t>印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（名称及び代表者）</w:t>
      </w:r>
    </w:p>
    <w:p>
      <w:pPr>
        <w:pStyle w:val="Normal"/>
        <w:ind w:firstLine="4638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090</wp:posOffset>
                </wp:positionH>
                <wp:positionV relativeFrom="paragraph">
                  <wp:posOffset>79375</wp:posOffset>
                </wp:positionV>
                <wp:extent cx="571500" cy="514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7pt;margin-top:6.25pt;width:44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ナガハマヤ　</w:t>
      </w:r>
    </w:p>
    <w:p>
      <w:pPr>
        <w:pStyle w:val="Normal"/>
        <w:ind w:firstLine="4638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代表取締役　長浜太郎　　　　</w:t>
      </w:r>
    </w:p>
    <w:p>
      <w:pPr>
        <w:pStyle w:val="Normal"/>
        <w:ind w:firstLine="484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本人（代表者）が署名しない場合は、記名押印してください。</w:t>
      </w:r>
    </w:p>
    <w:p>
      <w:pPr>
        <w:pStyle w:val="Normal"/>
        <w:autoSpaceDE w:val="false"/>
        <w:ind w:firstLine="220"/>
        <w:jc w:val="right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autoSpaceDE w:val="false"/>
        <w:jc w:val="lef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210185</wp:posOffset>
                </wp:positionV>
                <wp:extent cx="210185" cy="20066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6.55pt;width:16.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vanish/>
          <w:sz w:val="21"/>
          <w:szCs w:val="21"/>
        </w:rPr>
        <w:t>補助金等交付請求書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z w:val="16"/>
          <w:szCs w:val="16"/>
        </w:rPr>
        <w:t>記入不要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paragraph">
                  <wp:posOffset>172085</wp:posOffset>
                </wp:positionV>
                <wp:extent cx="144780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pt;margin-top:13.55pt;width:113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長浜市長　　　　　あて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840" w:firstLine="37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（所在地）　</w:t>
      </w:r>
    </w:p>
    <w:p>
      <w:pPr>
        <w:pStyle w:val="Normal"/>
        <w:autoSpaceDE w:val="false"/>
        <w:ind w:right="840" w:hanging="0"/>
        <w:jc w:val="center"/>
        <w:textAlignment w:val="center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長浜市八幡東町６３２番地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　</w:t>
      </w:r>
    </w:p>
    <w:p>
      <w:pPr>
        <w:pStyle w:val="Normal"/>
        <w:autoSpaceDE w:val="false"/>
        <w:ind w:right="840" w:firstLine="3780"/>
        <w:textAlignment w:val="center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氏名（名称及び代表者）</w:t>
      </w:r>
    </w:p>
    <w:p>
      <w:pPr>
        <w:pStyle w:val="Normal"/>
        <w:autoSpaceDE w:val="false"/>
        <w:ind w:firstLine="5060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52705</wp:posOffset>
                </wp:positionV>
                <wp:extent cx="558165" cy="504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2pt;margin-top:4.15pt;width:43.9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147955</wp:posOffset>
                </wp:positionV>
                <wp:extent cx="676275" cy="262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7pt;margin-top:11.65pt;width:53.2pt;height:2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ナガハマヤ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91770</wp:posOffset>
                </wp:positionV>
                <wp:extent cx="800100" cy="171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9.05pt;mso-wrap-distance-right:9.05pt;mso-wrap-distance-top:0pt;mso-wrap-distance-bottom:0pt;margin-top:15.1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060"/>
        <w:textAlignment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205</wp:posOffset>
                </wp:positionH>
                <wp:positionV relativeFrom="paragraph">
                  <wp:posOffset>181610</wp:posOffset>
                </wp:positionV>
                <wp:extent cx="85725" cy="647065"/>
                <wp:effectExtent l="2794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3pt" to="115.8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95885</wp:posOffset>
                </wp:positionV>
                <wp:extent cx="2476500" cy="808990"/>
                <wp:effectExtent l="1905" t="508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7.55pt" to="350.2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代表取締役　長浜太郎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　　　 </w:t>
      </w:r>
      <w:r>
        <w:rPr>
          <w:rFonts w:ascii="ＭＳ 明朝;MS Mincho" w:hAnsi="ＭＳ 明朝;MS Mincho" w:cs="ＭＳ 明朝;MS Mincho"/>
          <w:vanish/>
          <w:sz w:val="21"/>
          <w:szCs w:val="21"/>
        </w:rPr>
        <w:t>印</w:t>
      </w:r>
      <w:r>
        <w:rPr>
          <w:rFonts w:ascii="ＭＳ 明朝;MS Mincho" w:hAnsi="ＭＳ 明朝;MS Mincho" w:cs="ＭＳ 明朝;MS Mincho"/>
          <w:sz w:val="12"/>
          <w:szCs w:val="21"/>
        </w:rPr>
        <w:t>（※）　</w:t>
      </w:r>
    </w:p>
    <w:p>
      <w:pPr>
        <w:pStyle w:val="Normal"/>
        <w:autoSpaceDE w:val="false"/>
        <w:ind w:right="-283" w:hanging="0"/>
        <w:textAlignment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長浜市補助金等交付規則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条第１項の規定により、次のとおり請求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2100"/>
        <w:gridCol w:w="3150"/>
      </w:tblGrid>
      <w:tr>
        <w:trPr>
          <w:trHeight w:val="8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決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決定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商第　　　　　号</w:t>
            </w:r>
          </w:p>
        </w:tc>
      </w:tr>
      <w:tr>
        <w:trPr>
          <w:trHeight w:val="8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等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小企業退職金共済制度等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掛金補助金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事業等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小企業退職金共済制度等掛金補助事業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等の交付決定金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　，８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等の交付確定金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　，８０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等の既交付金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  <w:r>
              <w:rPr>
                <w:rFonts w:ascii="ＭＳ 明朝;MS Mincho" w:hAnsi="ＭＳ 明朝;MS Mincho"/>
              </w:rPr>
              <w:t>　円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等の既交付年月日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4" w:name="_Hlk107570207"/>
            <w:bookmarkEnd w:id="4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交付金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　，８００</w:t>
            </w:r>
            <w:r>
              <w:rPr>
                <w:rFonts w:ascii="ＭＳ 明朝;MS Mincho" w:hAnsi="ＭＳ 明朝;MS Mincho"/>
              </w:rPr>
              <w:t>　円</w:t>
            </w:r>
          </w:p>
        </w:tc>
      </w:tr>
      <w:tr>
        <w:trPr>
          <w:trHeight w:val="8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請求金額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　，８００</w:t>
            </w:r>
            <w:r>
              <w:rPr>
                <w:rFonts w:ascii="ＭＳ 明朝;MS Mincho" w:hAnsi="ＭＳ 明朝;MS Mincho"/>
              </w:rPr>
              <w:t>　円</w:t>
            </w:r>
          </w:p>
        </w:tc>
      </w:tr>
    </w:tbl>
    <w:p>
      <w:pPr>
        <w:pStyle w:val="Normal"/>
        <w:autoSpaceDE w:val="false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本人（代表者）が署名しない場合は、記名押印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５号（第７７条関係）</w:t>
      </w:r>
    </w:p>
    <w:p>
      <w:pPr>
        <w:pStyle w:val="Normal"/>
        <w:spacing w:before="0" w:after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その１）</w:t>
      </w:r>
    </w:p>
    <w:p>
      <w:pPr>
        <w:pStyle w:val="Normal"/>
        <w:autoSpaceDE w:val="false"/>
        <w:spacing w:lineRule="exact" w:line="420"/>
        <w:jc w:val="center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口　座　振　替　払　申　出　書（　通　常　）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私に支払われる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小企業退職金共済制度等掛金補助金</w:t>
      </w:r>
      <w:r>
        <w:rPr>
          <w:rFonts w:ascii="ＭＳ 明朝;MS Mincho" w:hAnsi="ＭＳ 明朝;MS Mincho" w:cs="ＭＳ 明朝;MS Mincho"/>
          <w:sz w:val="21"/>
          <w:szCs w:val="21"/>
        </w:rPr>
        <w:t>については、下記の振込口座にお振り込みください。</w:t>
      </w:r>
    </w:p>
    <w:p>
      <w:pPr>
        <w:pStyle w:val="Normal"/>
        <w:autoSpaceDE w:val="false"/>
        <w:spacing w:lineRule="exact" w:line="420" w:before="0" w:after="105"/>
        <w:jc w:val="center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420"/>
        <w:gridCol w:w="420"/>
        <w:gridCol w:w="420"/>
        <w:gridCol w:w="210"/>
        <w:gridCol w:w="210"/>
        <w:gridCol w:w="420"/>
        <w:gridCol w:w="420"/>
        <w:gridCol w:w="420"/>
        <w:gridCol w:w="3360"/>
      </w:tblGrid>
      <w:tr>
        <w:trPr>
          <w:trHeight w:val="220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振　　　　込　　　　口　　　　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銀　　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信用金庫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店</w:t>
            </w:r>
          </w:p>
          <w:p>
            <w:pPr>
              <w:pStyle w:val="Normal"/>
              <w:autoSpaceDE w:val="false"/>
              <w:spacing w:lineRule="exact" w:line="420"/>
              <w:ind w:firstLine="843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長浜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農　　協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高田支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・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信用組合　　　　　　　　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労働金庫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預金種目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１　普通預金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２　当座預金　　　（該当に○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９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右詰め、左余白はゼロを記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名義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・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カナ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ind w:right="-134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4"/>
                <w:szCs w:val="1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ﾅ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ｶ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ﾞ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ﾊ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ﾔ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30"/>
                <w:szCs w:val="3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3"/>
                <w:szCs w:val="13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ﾞ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"/>
                <w:szCs w:val="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ｲ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"/>
                <w:szCs w:val="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ｮ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6"/>
                <w:szCs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ｳ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ﾄ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ﾘ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4"/>
                <w:szCs w:val="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6"/>
                <w:szCs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ｼ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0"/>
                <w:szCs w:val="1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ﾘ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9"/>
                <w:szCs w:val="9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ﾔ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6"/>
                <w:szCs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ｸ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ﾅ</w:t>
            </w:r>
            <w:r>
              <w:rPr>
                <w:rFonts w:ascii="ＭＳ 明朝;MS Mincho" w:hAnsi="ＭＳ 明朝;MS Mincho" w:cs="ＭＳ 明朝;MS Mincho"/>
                <w:b/>
                <w:sz w:val="8"/>
                <w:szCs w:val="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ｶ　ﾞﾊﾏ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184150</wp:posOffset>
                      </wp:positionV>
                      <wp:extent cx="2794635" cy="213995"/>
                      <wp:effectExtent l="3175" t="0" r="3810" b="0"/>
                      <wp:wrapNone/>
                      <wp:docPr id="1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213840"/>
                                <a:chOff x="0" y="0"/>
                                <a:chExt cx="279468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256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79.7pt;margin-top:14.5pt;width:220pt;height:16.8pt" coordorigin="3594,290" coordsize="4400,336">
                      <v:line id="shape_0" from="3594,290" to="3594,626" ID="Line 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3,290" to="3793,626" ID="Line 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3,290" to="3993,626" ID="Line 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4,290" to="4194,626" ID="Line 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4,290" to="4394,626" ID="Line 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4,290" to="4594,626" ID="Line 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93,290" to="4793,626" ID="Line 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4,290" to="4994,626" ID="Line 1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4,290" to="5194,626" ID="Line 1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4,290" to="5394,626" ID="Line 1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4,290" to="5594,626" ID="Line 1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5,290" to="5795,626" ID="Line 1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4,290" to="5994,626" ID="Line 1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4,290" to="6194,626" ID="Line 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4,290" to="6394,626" ID="Line 1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5,290" to="6595,626" ID="Line 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5,290" to="6795,626" ID="Line 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4,290" to="6994,626" ID="Line 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4,290" to="7194,626" ID="Line 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5,290" to="7395,626" ID="Line 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5,290" to="7595,626" ID="Line 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5,290" to="7795,626" ID="Line 2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5,290" to="7995,626" ID="Line 2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ﾀﾛｳ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1"/>
                <w:szCs w:val="21"/>
              </w:rPr>
              <w:t>（有）ナガハマヤ　代表取締役　長浜　太郎</w:t>
            </w:r>
          </w:p>
        </w:tc>
      </w:tr>
    </w:tbl>
    <w:p>
      <w:pPr>
        <w:pStyle w:val="Normal"/>
        <w:autoSpaceDE w:val="false"/>
        <w:spacing w:lineRule="exact" w:line="420" w:before="120" w:after="480"/>
        <w:ind w:left="-566" w:hanging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3175</wp:posOffset>
                </wp:positionV>
                <wp:extent cx="1466850" cy="447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2pt;margin-top:0.25pt;width:115.45pt;height: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200660</wp:posOffset>
                </wp:positionV>
                <wp:extent cx="7150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5.8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記入不要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年　　月　　日</w:t>
      </w:r>
    </w:p>
    <w:p>
      <w:pPr>
        <w:pStyle w:val="Normal"/>
        <w:autoSpaceDE w:val="false"/>
        <w:spacing w:lineRule="exact" w:line="420"/>
        <w:ind w:right="840" w:hanging="0"/>
        <w:jc w:val="center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出人</w:t>
      </w:r>
    </w:p>
    <w:p>
      <w:pPr>
        <w:pStyle w:val="Normal"/>
        <w:autoSpaceDE w:val="false"/>
        <w:spacing w:lineRule="exact" w:line="420"/>
        <w:ind w:right="840" w:hanging="0"/>
        <w:jc w:val="center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>住所・所在地</w:t>
      </w:r>
    </w:p>
    <w:p>
      <w:pPr>
        <w:pStyle w:val="Normal"/>
        <w:autoSpaceDE w:val="false"/>
        <w:spacing w:lineRule="exact" w:line="420"/>
        <w:ind w:right="840" w:hanging="0"/>
        <w:jc w:val="center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420"/>
        <w:ind w:right="-143" w:hanging="0"/>
        <w:jc w:val="center"/>
        <w:textAlignment w:val="center"/>
        <w:rPr>
          <w:rFonts w:ascii="ＭＳ ゴシック;MS Gothic" w:hAnsi="ＭＳ ゴシック;MS Gothic" w:eastAsia="ＭＳ ゴシック;MS Gothic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  <w:u w:val="dotted"/>
        </w:rPr>
        <w:t>長浜市八幡東町６３２番地　　　　　　　　　</w:t>
      </w:r>
    </w:p>
    <w:p>
      <w:pPr>
        <w:pStyle w:val="Normal"/>
        <w:autoSpaceDE w:val="false"/>
        <w:spacing w:lineRule="exact" w:line="420"/>
        <w:ind w:firstLine="4095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・名称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pacing w:lineRule="exact" w:line="420"/>
        <w:jc w:val="left"/>
        <w:textAlignment w:val="center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0</wp:posOffset>
                </wp:positionH>
                <wp:positionV relativeFrom="paragraph">
                  <wp:posOffset>128905</wp:posOffset>
                </wp:positionV>
                <wp:extent cx="581025" cy="514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pt;margin-top:10.15pt;width:45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b/>
          <w:spacing w:val="-20"/>
          <w:sz w:val="21"/>
          <w:szCs w:val="21"/>
        </w:rPr>
        <w:t>（有）ナガハマヤ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　　　　　　　　　　　　　　</w:t>
      </w:r>
    </w:p>
    <w:p>
      <w:pPr>
        <w:pStyle w:val="Normal"/>
        <w:autoSpaceDE w:val="false"/>
        <w:spacing w:lineRule="exact" w:line="420"/>
        <w:ind w:right="-1" w:firstLine="4111"/>
        <w:textAlignment w:val="center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  <w:u w:val="dotted"/>
        </w:rPr>
        <w:t>代表取締役　長浜　太郎</w:t>
      </w:r>
      <w:r>
        <w:rPr>
          <w:rFonts w:ascii="ＭＳ ゴシック;MS Gothic" w:hAnsi="ＭＳ ゴシック;MS Gothic" w:cs="ＭＳ 明朝;MS Mincho" w:eastAsia="ＭＳ ゴシック;MS Gothic"/>
          <w:b/>
          <w:spacing w:val="-20"/>
          <w:sz w:val="21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b/>
          <w:spacing w:val="-20"/>
          <w:sz w:val="21"/>
          <w:szCs w:val="21"/>
          <w:u w:val="dotted"/>
        </w:rPr>
        <w:t>　　　　　　　　　　</w:t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4690</wp:posOffset>
                </wp:positionH>
                <wp:positionV relativeFrom="paragraph">
                  <wp:posOffset>14605</wp:posOffset>
                </wp:positionV>
                <wp:extent cx="876300" cy="534035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6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15pt;width:68.9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長浜市会計管理者　あて</w:t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注）</w:t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</w:t>
      </w:r>
      <w:bookmarkStart w:id="5" w:name="_Hlk108010365"/>
      <w:bookmarkStart w:id="6" w:name="_Hlk66783502"/>
      <w:r>
        <w:rPr>
          <w:rFonts w:ascii="ＭＳ 明朝;MS Mincho" w:hAnsi="ＭＳ 明朝;MS Mincho" w:cs="ＭＳ 明朝;MS Mincho"/>
          <w:sz w:val="21"/>
          <w:szCs w:val="21"/>
        </w:rPr>
        <w:t>本人（代表者）が署名しない場合は、記名押印してください。</w:t>
      </w:r>
      <w:bookmarkEnd w:id="5"/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記名押印する場合は、請求の印と同一のものを使用してください。</w:t>
      </w:r>
    </w:p>
    <w:p>
      <w:pPr>
        <w:pStyle w:val="Normal"/>
        <w:autoSpaceDE w:val="false"/>
        <w:spacing w:lineRule="exact" w:line="42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End w:id="6"/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市役所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7105</wp:posOffset>
                </wp:positionH>
                <wp:positionV relativeFrom="paragraph">
                  <wp:posOffset>5080</wp:posOffset>
                </wp:positionV>
                <wp:extent cx="1117600" cy="54038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2.55pt;mso-wrap-distance-left:7.1pt;mso-wrap-distance-right:7.1pt;mso-wrap-distance-top:0pt;mso-wrap-distance-bottom:0pt;margin-top:0.4pt;mso-position-vertical-relative:text;margin-left:376.15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09" w:leader="none"/>
        </w:tabs>
        <w:autoSpaceDE w:val="false"/>
        <w:spacing w:lineRule="exact" w:line="420"/>
        <w:jc w:val="lef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担当課確認印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記入例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07:00Z</dcterms:created>
  <dc:creator>長浜芸術版楽市楽座運営委員会</dc:creator>
  <dc:description/>
  <cp:keywords/>
  <dc:language>en-US</dc:language>
  <cp:lastModifiedBy>岡田 健郁</cp:lastModifiedBy>
  <cp:lastPrinted>2022-07-12T12:59:00Z</cp:lastPrinted>
  <dcterms:modified xsi:type="dcterms:W3CDTF">2022-07-12T09:06:00Z</dcterms:modified>
  <cp:revision>16</cp:revision>
  <dc:subject/>
  <dc:title>補助金等交付申請書</dc:title>
</cp:coreProperties>
</file>