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（建築工事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spacing w:val="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/>
          <w:bCs/>
        </w:rPr>
        <w:t>創意工夫・社会性等に関する実施状況</w:t>
      </w:r>
    </w:p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606"/>
        <w:gridCol w:w="264"/>
        <w:gridCol w:w="1295"/>
        <w:gridCol w:w="3827"/>
      </w:tblGrid>
      <w:tr>
        <w:trPr>
          <w:trHeight w:val="7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工事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受注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項　　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評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価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内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容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実　　施　　内　　容</w:t>
            </w:r>
          </w:p>
        </w:tc>
      </w:tr>
      <w:tr>
        <w:trPr>
          <w:trHeight w:val="774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自ら立案実施した創意工夫や技術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/>
                <w:spacing w:val="2"/>
              </w:rPr>
              <w:t>準備・後片づけ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98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施工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に伴う器具、工具、装置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二次製品、代替製品の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方法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仮設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品質関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・品質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541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安全衛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安全施設・仮設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安全教育・講習会・パトロール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交通事故防止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26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施工管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管理の工夫</w:t>
            </w:r>
          </w:p>
        </w:tc>
      </w:tr>
      <w:tr>
        <w:trPr>
          <w:trHeight w:val="852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</w:rPr>
              <w:t>その他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地域社会や住民に対する貢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地域への貢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地域の自然環境保全、動植物の保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現場環境の地域へ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ボランティアの実施、グリーン購入の取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　１．該当する評価内容の項目の□にレマークを記入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ゴシック;MS Gothic"/>
        </w:rPr>
        <w:t>２．具体的内容の説明として、写真・ポンチ絵等を別紙説明資料に整理す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6:00Z</dcterms:created>
  <dc:creator>滋賀県</dc:creator>
  <dc:description/>
  <cp:keywords/>
  <dc:language>en-US</dc:language>
  <cp:lastModifiedBy>浅井 貴之</cp:lastModifiedBy>
  <cp:lastPrinted>2015-03-06T10:49:00Z</cp:lastPrinted>
  <dcterms:modified xsi:type="dcterms:W3CDTF">2020-03-25T23:16:00Z</dcterms:modified>
  <cp:revision>2</cp:revision>
  <dc:subject/>
  <dc:title>請負工事成績評定実施要領</dc:title>
</cp:coreProperties>
</file>