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807"/>
        <w:gridCol w:w="1063"/>
        <w:gridCol w:w="1295"/>
        <w:gridCol w:w="3827"/>
      </w:tblGrid>
      <w:tr>
        <w:trPr>
          <w:trHeight w:val="7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事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受注者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9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価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内</w:t>
            </w:r>
            <w:r>
              <w:rPr>
                <w:rFonts w:ascii="ＭＳ 明朝;MS Mincho" w:hAnsi="ＭＳ 明朝;MS Mincho" w:cs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容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　　施　　内　　容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創意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自ら立案実施した創意工夫や技術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pacing w:val="2"/>
              </w:rPr>
            </w:pPr>
            <w:r>
              <w:rPr>
                <w:rFonts w:cs="ＭＳ ゴシック;MS Gothic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施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に伴う器具、工具、装置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コンクリート二次製品等の代替材の適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方法の工夫、施工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仮設備計画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施工管理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ＩＣＴ（情報通信技術）の活用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pacing w:val="2"/>
              </w:rPr>
            </w:pPr>
            <w:r>
              <w:rPr>
                <w:rFonts w:cs="ＭＳ ゴシック;MS Gothic" w:ascii="ＭＳ 明朝;MS Mincho" w:hAnsi="ＭＳ 明朝;MS Mincho"/>
                <w:spacing w:val="2"/>
              </w:rPr>
            </w:r>
          </w:p>
        </w:tc>
      </w:tr>
      <w:tr>
        <w:trPr>
          <w:trHeight w:val="222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品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土工、設備、電気の品質向上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コンクリートの材料、打設、養生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鉄筋、コンクリート二次製品等使用材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・配筋、溶接作業等の工夫　等</w:t>
            </w:r>
          </w:p>
        </w:tc>
      </w:tr>
      <w:tr>
        <w:trPr>
          <w:trHeight w:val="2118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安全衛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安全衛生教育・講習会・パトロール等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仮設備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作業環境の改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交通事故防止の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環境保全の工夫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ゴシック;MS Gothic"/>
                <w:spacing w:val="2"/>
              </w:rPr>
            </w:pPr>
            <w:r>
              <w:rPr>
                <w:rFonts w:cs="ＭＳ ゴシック;MS Gothic" w:ascii="ＭＳ 明朝;MS Mincho" w:hAnsi="ＭＳ 明朝;MS Mincho"/>
                <w:spacing w:val="2"/>
              </w:rPr>
            </w:r>
          </w:p>
        </w:tc>
      </w:tr>
      <w:tr>
        <w:trPr>
          <w:trHeight w:val="14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働き方改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週休２日の確保に向けた工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・若手や女性技術者の登用など担い手確保に向けた取組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社会性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地域社会や住民に対する貢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地域への貢献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周辺環境への配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現場環境の周辺地域との調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地域住民とのコミュニケーショ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・災害時など地域への支援・行政などによる救援活動への協力</w:t>
            </w:r>
            <w:r>
              <w:rPr>
                <w:rFonts w:ascii="ＭＳ 明朝;MS Mincho" w:hAnsi="ＭＳ 明朝;MS Mincho" w:cs="ＭＳ ゴシック;MS Gothic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　１．該当する評価内容の項目の□にレマークを記入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ゴシック;MS Gothic"/>
        </w:rPr>
        <w:t>２．具体的内容の説明として、写真・ポンチ絵等を別紙説明資料に整理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;Times New Roman"/>
                              <w:spacing w:val="170"/>
                            </w:rPr>
                          </w:pPr>
                          <w:r>
                            <w:rPr>
                              <w:rFonts w:cs="Century;Times New Roman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;Times New Roman"/>
                        <w:spacing w:val="170"/>
                      </w:rPr>
                    </w:pPr>
                    <w:r>
                      <w:rPr>
                        <w:rFonts w:cs="Century;Times New Roman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;Times New Roman"/>
        <w:color w:val="000000"/>
      </w:rPr>
    </w:pPr>
    <w:r>
      <w:rPr>
        <w:rFonts w:cs="Century;Times New Roman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;Times New Roman" w:hAnsi="Times New Roman;Times New Roman" w:eastAsia="ＭＳ 明朝;MS Mincho" w:cs="Times New Roman;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;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日付 (文字)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;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;Times New Roman" w:hAnsi="Century;Times New Roman" w:cs="Century;Times New Roman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;Times New Roman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;Times New Roman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4:00Z</dcterms:created>
  <dc:creator>滋賀県</dc:creator>
  <dc:description/>
  <cp:keywords/>
  <dc:language>en-US</dc:language>
  <cp:lastModifiedBy>浅井 貴之</cp:lastModifiedBy>
  <cp:lastPrinted>2020-02-06T08:19:00Z</cp:lastPrinted>
  <dcterms:modified xsi:type="dcterms:W3CDTF">2020-03-25T23:14:00Z</dcterms:modified>
  <cp:revision>2</cp:revision>
  <dc:subject/>
  <dc:title>請負工事成績評定実施要領</dc:title>
</cp:coreProperties>
</file>