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小規模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高度技術・創意工夫・社会性等に関する実施状況（説明資料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0"/>
        <w:gridCol w:w="2319"/>
        <w:gridCol w:w="1708"/>
        <w:gridCol w:w="2808"/>
        <w:gridCol w:w="978"/>
      </w:tblGrid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名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／</w:t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　　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評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容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15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説　明）</w:t>
            </w:r>
          </w:p>
        </w:tc>
      </w:tr>
      <w:tr>
        <w:trPr>
          <w:trHeight w:val="8907" w:hRule="atLeast"/>
        </w:trPr>
        <w:tc>
          <w:tcPr>
            <w:tcW w:w="9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添付図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説明資料は簡潔に作成するものとし、必要に応じて別葉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7:00Z</dcterms:created>
  <dc:creator>滋賀県</dc:creator>
  <dc:description/>
  <cp:keywords/>
  <dc:language>en-US</dc:language>
  <cp:lastModifiedBy>浅井 貴之</cp:lastModifiedBy>
  <cp:lastPrinted>2015-03-06T10:49:00Z</cp:lastPrinted>
  <dcterms:modified xsi:type="dcterms:W3CDTF">2020-03-25T23:17:00Z</dcterms:modified>
  <cp:revision>2</cp:revision>
  <dc:subject/>
  <dc:title>請負工事成績評定実施要領</dc:title>
</cp:coreProperties>
</file>