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浜市長</w:t>
      </w: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受注者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再説明請求書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の成績評定結果について、○○年○○月○○日付けで請負工事成績評定に係る説明書（回答）が送付されましたが、疑問があるので以下のとおり再説明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名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通知書の通知日　　　　年　　　月　　　日</w:t>
      </w:r>
    </w:p>
    <w:p>
      <w:pPr>
        <w:pStyle w:val="Style19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定点　　　　点</w:t>
      </w:r>
    </w:p>
    <w:p>
      <w:pPr>
        <w:pStyle w:val="Style19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説明を請求する理由（具体的に記入すること。）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firstLine="31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送付している請負工事成績評定に係る説明書（回答）の写しを添付してください。　　　　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4:00Z</dcterms:created>
  <dc:creator>Administrator</dc:creator>
  <dc:description/>
  <cp:keywords/>
  <dc:language>en-US</dc:language>
  <cp:lastModifiedBy>浅井 貴之</cp:lastModifiedBy>
  <dcterms:modified xsi:type="dcterms:W3CDTF">2020-03-25T23:24:00Z</dcterms:modified>
  <cp:revision>2</cp:revision>
  <dc:subject/>
  <dc:title/>
</cp:coreProperties>
</file>