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textAlignment w:val="center"/>
        <w:rPr>
          <w:rFonts w:ascii="HGSｺﾞｼｯｸM;潴.捍" w:hAnsi="HGSｺﾞｼｯｸM;潴.捍" w:eastAsia="HGSｺﾞｼｯｸM;潴.捍"/>
        </w:rPr>
      </w:pPr>
      <w:r>
        <w:rPr>
          <w:rFonts w:ascii="HGSｺﾞｼｯｸM;潴.捍" w:hAnsi="HGSｺﾞｼｯｸM;潴.捍" w:eastAsia="HGSｺﾞｼｯｸM;潴.捍"/>
        </w:rPr>
        <w:t>特定建設作業実施届出書</w:t>
      </w:r>
      <w:r>
        <mc:AlternateContent>
          <mc:Choice Requires="wps">
            <w:drawing>
              <wp:anchor behindDoc="0" distT="0" distB="0" distL="114935" distR="114935" simplePos="0" locked="0" layoutInCell="0" allowOverlap="1" relativeHeight="2">
                <wp:simplePos x="0" y="0"/>
                <wp:positionH relativeFrom="column">
                  <wp:posOffset>-230505</wp:posOffset>
                </wp:positionH>
                <wp:positionV relativeFrom="paragraph">
                  <wp:posOffset>-193040</wp:posOffset>
                </wp:positionV>
                <wp:extent cx="876300" cy="295275"/>
                <wp:effectExtent l="0" t="0" r="0" b="0"/>
                <wp:wrapNone/>
                <wp:docPr id="1" name="Frame1"/>
                <a:graphic xmlns:a="http://schemas.openxmlformats.org/drawingml/2006/main">
                  <a:graphicData uri="http://schemas.microsoft.com/office/word/2010/wordprocessingShape">
                    <wps:wsp>
                      <wps:cNvSpPr txBox="1"/>
                      <wps:spPr>
                        <a:xfrm>
                          <a:off x="0" y="0"/>
                          <a:ext cx="876300" cy="295275"/>
                        </a:xfrm>
                        <a:prstGeom prst="rect"/>
                        <a:solidFill>
                          <a:srgbClr val="FFFFFF">
                            <a:alpha val="0"/>
                          </a:srgbClr>
                        </a:solidFill>
                      </wps:spPr>
                      <wps:txbx>
                        <w:txbxContent>
                          <w:p>
                            <w:pPr>
                              <w:pStyle w:val="Normal"/>
                              <w:rPr>
                                <w:rFonts w:ascii="HGSｺﾞｼｯｸM;潴.捍" w:hAnsi="HGSｺﾞｼｯｸM;潴.捍" w:eastAsia="HGSｺﾞｼｯｸM;潴.捍"/>
                              </w:rPr>
                            </w:pPr>
                            <w:r>
                              <w:rPr>
                                <w:rFonts w:ascii="HGSｺﾞｼｯｸM;潴.捍" w:hAnsi="HGSｺﾞｼｯｸM;潴.捍" w:eastAsia="HGSｺﾞｼｯｸM;潴.捍"/>
                              </w:rPr>
                              <w:t>様式</w:t>
                            </w:r>
                            <w:r>
                              <w:rPr>
                                <w:rFonts w:eastAsia="HGSｺﾞｼｯｸM;潴.捍" w:ascii="HGSｺﾞｼｯｸM;潴.捍" w:hAnsi="HGSｺﾞｼｯｸM;潴.捍"/>
                              </w:rPr>
                              <w:t>9</w:t>
                            </w:r>
                          </w:p>
                        </w:txbxContent>
                      </wps:txbx>
                      <wps:bodyPr anchor="t" lIns="74930" tIns="9525" rIns="74930" bIns="9525">
                        <a:noAutofit/>
                      </wps:bodyPr>
                    </wps:wsp>
                  </a:graphicData>
                </a:graphic>
              </wp:anchor>
            </w:drawing>
          </mc:Choice>
          <mc:Fallback>
            <w:pict>
              <v:rect fillcolor="#FFFFFF" style="position:absolute;rotation:-0;width:69pt;height:23.25pt;mso-wrap-distance-left:9.05pt;mso-wrap-distance-right:9.05pt;mso-wrap-distance-top:0pt;mso-wrap-distance-bottom:0pt;margin-top:-15.2pt;mso-position-vertical-relative:text;margin-left:-18.15pt;mso-position-horizontal-relative:text">
                <v:fill opacity="0f"/>
                <v:textbox inset="0.0819444444444444in,0.0104166666666667in,0.0819444444444444in,0.0104166666666667in">
                  <w:txbxContent>
                    <w:p>
                      <w:pPr>
                        <w:pStyle w:val="Normal"/>
                        <w:rPr>
                          <w:rFonts w:ascii="HGSｺﾞｼｯｸM;潴.捍" w:hAnsi="HGSｺﾞｼｯｸM;潴.捍" w:eastAsia="HGSｺﾞｼｯｸM;潴.捍"/>
                        </w:rPr>
                      </w:pPr>
                      <w:r>
                        <w:rPr>
                          <w:rFonts w:ascii="HGSｺﾞｼｯｸM;潴.捍" w:hAnsi="HGSｺﾞｼｯｸM;潴.捍" w:eastAsia="HGSｺﾞｼｯｸM;潴.捍"/>
                        </w:rPr>
                        <w:t>様式</w:t>
                      </w:r>
                      <w:r>
                        <w:rPr>
                          <w:rFonts w:eastAsia="HGSｺﾞｼｯｸM;潴.捍" w:ascii="HGSｺﾞｼｯｸM;潴.捍" w:hAnsi="HGSｺﾞｼｯｸM;潴.捍"/>
                        </w:rPr>
                        <w:t>9</w:t>
                      </w:r>
                    </w:p>
                  </w:txbxContent>
                </v:textbox>
                <w10:wrap type="none"/>
              </v:rect>
            </w:pict>
          </mc:Fallback>
        </mc:AlternateContent>
      </w:r>
    </w:p>
    <w:p>
      <w:pPr>
        <w:pStyle w:val="Normal"/>
        <w:overflowPunct w:val="false"/>
        <w:autoSpaceDE w:val="false"/>
        <w:ind w:right="-1" w:hanging="0"/>
        <w:jc w:val="right"/>
        <w:textAlignment w:val="center"/>
        <w:rPr>
          <w:rFonts w:ascii="HGSｺﾞｼｯｸM;潴.捍" w:hAnsi="HGSｺﾞｼｯｸM;潴.捍" w:eastAsia="HGSｺﾞｼｯｸM;潴.捍"/>
        </w:rPr>
      </w:pPr>
      <w:r>
        <w:rPr>
          <w:rFonts w:ascii="HGSｺﾞｼｯｸM;潴.捍" w:hAnsi="HGSｺﾞｼｯｸM;潴.捍" w:eastAsia="HGSｺﾞｼｯｸM;潴.捍"/>
        </w:rPr>
        <w:t>年　　月　　日</w:t>
      </w:r>
    </w:p>
    <w:p>
      <w:pPr>
        <w:pStyle w:val="Normal"/>
        <w:overflowPunct w:val="false"/>
        <w:autoSpaceDE w:val="false"/>
        <w:textAlignment w:val="center"/>
        <w:rPr>
          <w:rFonts w:ascii="HGSｺﾞｼｯｸM;潴.捍" w:hAnsi="HGSｺﾞｼｯｸM;潴.捍" w:eastAsia="HGSｺﾞｼｯｸM;潴.捍"/>
        </w:rPr>
      </w:pPr>
      <w:r>
        <w:rPr>
          <w:rFonts w:ascii="HGSｺﾞｼｯｸM;潴.捍" w:hAnsi="HGSｺﾞｼｯｸM;潴.捍" w:eastAsia="HGSｺﾞｼｯｸM;潴.捍"/>
        </w:rPr>
        <w:t>長浜市長 様</w:t>
      </w:r>
    </w:p>
    <w:tbl>
      <w:tblPr>
        <w:tblW w:w="9923" w:type="dxa"/>
        <w:jc w:val="left"/>
        <w:tblInd w:w="99" w:type="dxa"/>
        <w:tblLayout w:type="fixed"/>
        <w:tblCellMar>
          <w:top w:w="0" w:type="dxa"/>
          <w:left w:w="99" w:type="dxa"/>
          <w:bottom w:w="0" w:type="dxa"/>
          <w:right w:w="99" w:type="dxa"/>
        </w:tblCellMar>
      </w:tblPr>
      <w:tblGrid>
        <w:gridCol w:w="3885"/>
        <w:gridCol w:w="5329"/>
        <w:gridCol w:w="709"/>
      </w:tblGrid>
      <w:tr>
        <w:trPr/>
        <w:tc>
          <w:tcPr>
            <w:tcW w:w="3885" w:type="dxa"/>
            <w:tcBorders/>
            <w:vAlign w:val="center"/>
          </w:tcPr>
          <w:p>
            <w:pPr>
              <w:pStyle w:val="Normal"/>
              <w:overflowPunct w:val="false"/>
              <w:autoSpaceDE w:val="false"/>
              <w:spacing w:lineRule="exact" w:line="240"/>
              <w:jc w:val="right"/>
              <w:textAlignment w:val="center"/>
              <w:rPr>
                <w:rFonts w:ascii="HGSｺﾞｼｯｸM;潴.捍" w:hAnsi="HGSｺﾞｼｯｸM;潴.捍" w:eastAsia="HGSｺﾞｼｯｸM;潴.捍"/>
              </w:rPr>
            </w:pPr>
            <w:r>
              <w:rPr>
                <w:rFonts w:ascii="HGSｺﾞｼｯｸM;潴.捍" w:hAnsi="HGSｺﾞｼｯｸM;潴.捍" w:eastAsia="HGSｺﾞｼｯｸM;潴.捍"/>
              </w:rPr>
              <w:t>届出者</w:t>
            </w:r>
          </w:p>
        </w:tc>
        <w:tc>
          <w:tcPr>
            <w:tcW w:w="5329" w:type="dxa"/>
            <w:tcBorders/>
            <w:vAlign w:val="center"/>
          </w:tcPr>
          <w:p>
            <w:pPr>
              <w:pStyle w:val="Normal"/>
              <w:overflowPunct w:val="false"/>
              <w:autoSpaceDE w:val="false"/>
              <w:ind w:firstLine="210"/>
              <w:textAlignment w:val="center"/>
              <w:rPr>
                <w:rFonts w:ascii="HGSｺﾞｼｯｸM;潴.捍" w:hAnsi="HGSｺﾞｼｯｸM;潴.捍" w:eastAsia="HGSｺﾞｼｯｸM;潴.捍"/>
              </w:rPr>
            </w:pPr>
            <w:r>
              <w:rPr>
                <w:rFonts w:ascii="HGSｺﾞｼｯｸM;潴.捍" w:hAnsi="HGSｺﾞｼｯｸM;潴.捍" w:eastAsia="HGSｺﾞｼｯｸM;潴.捍"/>
              </w:rPr>
              <w:t>氏名又は名称及び住所並びに法人にあつては</w:t>
            </w:r>
          </w:p>
          <w:p>
            <w:pPr>
              <w:pStyle w:val="Normal"/>
              <w:overflowPunct w:val="false"/>
              <w:autoSpaceDE w:val="false"/>
              <w:ind w:firstLine="210"/>
              <w:textAlignment w:val="center"/>
              <w:rPr>
                <w:rFonts w:ascii="HGSｺﾞｼｯｸM;潴.捍" w:hAnsi="HGSｺﾞｼｯｸM;潴.捍" w:eastAsia="HGSｺﾞｼｯｸM;潴.捍"/>
              </w:rPr>
            </w:pPr>
            <w:r>
              <w:rPr>
                <w:rFonts w:ascii="HGSｺﾞｼｯｸM;潴.捍" w:hAnsi="HGSｺﾞｼｯｸM;潴.捍" w:eastAsia="HGSｺﾞｼｯｸM;潴.捍"/>
              </w:rPr>
              <w:t>その代表者の氏名</w:t>
            </w:r>
          </w:p>
        </w:tc>
        <w:tc>
          <w:tcPr>
            <w:tcW w:w="709" w:type="dxa"/>
            <w:tcBorders/>
            <w:vAlign w:val="center"/>
          </w:tcPr>
          <w:p>
            <w:pPr>
              <w:pStyle w:val="Normal"/>
              <w:overflowPunct w:val="false"/>
              <w:autoSpaceDE w:val="false"/>
              <w:snapToGrid w:val="false"/>
              <w:spacing w:lineRule="exact" w:line="240"/>
              <w:textAlignment w:val="center"/>
              <w:rPr>
                <w:rFonts w:ascii="HGSｺﾞｼｯｸM;潴.捍" w:hAnsi="HGSｺﾞｼｯｸM;潴.捍" w:eastAsia="HGSｺﾞｼｯｸM;潴.捍"/>
              </w:rPr>
            </w:pPr>
            <w:r>
              <w:rPr>
                <w:rFonts w:eastAsia="HGSｺﾞｼｯｸM;潴.捍" w:ascii="HGSｺﾞｼｯｸM;潴.捍" w:hAnsi="HGSｺﾞｼｯｸM;潴.捍"/>
              </w:rPr>
            </w:r>
          </w:p>
        </w:tc>
      </w:tr>
    </w:tbl>
    <w:p>
      <w:pPr>
        <w:pStyle w:val="Normal"/>
        <w:overflowPunct w:val="false"/>
        <w:autoSpaceDE w:val="false"/>
        <w:spacing w:before="60" w:after="0"/>
        <w:ind w:right="1260" w:firstLine="3150"/>
        <w:textAlignment w:val="center"/>
        <w:rPr>
          <w:rFonts w:ascii="HGSｺﾞｼｯｸM;潴.捍" w:hAnsi="HGSｺﾞｼｯｸM;潴.捍" w:eastAsia="HGSｺﾞｼｯｸM;潴.捍"/>
        </w:rPr>
      </w:pPr>
      <w:r>
        <w:rPr>
          <w:rFonts w:ascii="HGSｺﾞｼｯｸM;潴.捍" w:hAnsi="HGSｺﾞｼｯｸM;潴.捍" w:eastAsia="HGSｺﾞｼｯｸM;潴.捍"/>
        </w:rPr>
        <w:t>電話番号　　　　　　　　　　　　</w:t>
      </w:r>
    </w:p>
    <w:p>
      <w:pPr>
        <w:pStyle w:val="Normal"/>
        <w:overflowPunct w:val="false"/>
        <w:autoSpaceDE w:val="false"/>
        <w:spacing w:lineRule="exact" w:line="200" w:before="60" w:after="0"/>
        <w:ind w:right="1259" w:firstLine="3150"/>
        <w:textAlignment w:val="center"/>
        <w:rPr>
          <w:rFonts w:ascii="HGSｺﾞｼｯｸM;潴.捍" w:hAnsi="HGSｺﾞｼｯｸM;潴.捍" w:eastAsia="HGSｺﾞｼｯｸM;潴.捍"/>
        </w:rPr>
      </w:pPr>
      <w:r>
        <w:rPr>
          <w:rFonts w:ascii="HGSｺﾞｼｯｸM;潴.捍" w:hAnsi="HGSｺﾞｼｯｸM;潴.捍" w:eastAsia="HGSｺﾞｼｯｸM;潴.捍"/>
        </w:rPr>
        <w:t>　　</w:t>
      </w:r>
    </w:p>
    <w:p>
      <w:pPr>
        <w:pStyle w:val="Normal"/>
        <w:overflowPunct w:val="false"/>
        <w:autoSpaceDE w:val="false"/>
        <w:ind w:left="210" w:right="-141" w:hanging="210"/>
        <w:textAlignment w:val="center"/>
        <w:rPr>
          <w:rFonts w:ascii="HGSｺﾞｼｯｸM;潴.捍" w:hAnsi="HGSｺﾞｼｯｸM;潴.捍" w:eastAsia="HGSｺﾞｼｯｸM;潴.捍"/>
        </w:rPr>
      </w:pPr>
      <w:r>
        <w:rPr>
          <w:rFonts w:ascii="HGSｺﾞｼｯｸM;潴.捍" w:hAnsi="HGSｺﾞｼｯｸM;潴.捍" w:eastAsia="HGSｺﾞｼｯｸM;潴.捍"/>
        </w:rPr>
        <w:t>　特定建設作業を実施するので、騒音規制法第</w:t>
      </w:r>
      <w:r>
        <w:rPr>
          <w:rFonts w:eastAsia="HGSｺﾞｼｯｸM;潴.捍" w:ascii="HGSｺﾞｼｯｸM;潴.捍" w:hAnsi="HGSｺﾞｼｯｸM;潴.捍"/>
        </w:rPr>
        <w:t>14</w:t>
      </w:r>
      <w:r>
        <w:rPr>
          <w:rFonts w:ascii="HGSｺﾞｼｯｸM;潴.捍" w:hAnsi="HGSｺﾞｼｯｸM;潴.捍" w:eastAsia="HGSｺﾞｼｯｸM;潴.捍"/>
        </w:rPr>
        <w:t>条第</w:t>
      </w:r>
      <w:r>
        <w:rPr>
          <w:rFonts w:eastAsia="HGSｺﾞｼｯｸM;潴.捍" w:ascii="HGSｺﾞｼｯｸM;潴.捍" w:hAnsi="HGSｺﾞｼｯｸM;潴.捍"/>
        </w:rPr>
        <w:t>1</w:t>
      </w:r>
      <w:r>
        <w:rPr>
          <w:rFonts w:ascii="HGSｺﾞｼｯｸM;潴.捍" w:hAnsi="HGSｺﾞｼｯｸM;潴.捍" w:eastAsia="HGSｺﾞｼｯｸM;潴.捍"/>
        </w:rPr>
        <w:t>項</w:t>
      </w:r>
      <w:r>
        <w:rPr>
          <w:rFonts w:eastAsia="HGSｺﾞｼｯｸM;潴.捍" w:ascii="HGSｺﾞｼｯｸM;潴.捍" w:hAnsi="HGSｺﾞｼｯｸM;潴.捍"/>
        </w:rPr>
        <w:t>(</w:t>
      </w:r>
      <w:r>
        <w:rPr>
          <w:rFonts w:ascii="HGSｺﾞｼｯｸM;潴.捍" w:hAnsi="HGSｺﾞｼｯｸM;潴.捍" w:eastAsia="HGSｺﾞｼｯｸM;潴.捍"/>
        </w:rPr>
        <w:t>第</w:t>
      </w:r>
      <w:r>
        <w:rPr>
          <w:rFonts w:eastAsia="HGSｺﾞｼｯｸM;潴.捍" w:ascii="HGSｺﾞｼｯｸM;潴.捍" w:hAnsi="HGSｺﾞｼｯｸM;潴.捍"/>
        </w:rPr>
        <w:t>2</w:t>
      </w:r>
      <w:r>
        <w:rPr>
          <w:rFonts w:ascii="HGSｺﾞｼｯｸM;潴.捍" w:hAnsi="HGSｺﾞｼｯｸM;潴.捍" w:eastAsia="HGSｺﾞｼｯｸM;潴.捍"/>
        </w:rPr>
        <w:t>項</w:t>
      </w:r>
      <w:r>
        <w:rPr>
          <w:rFonts w:eastAsia="HGSｺﾞｼｯｸM;潴.捍" w:ascii="HGSｺﾞｼｯｸM;潴.捍" w:hAnsi="HGSｺﾞｼｯｸM;潴.捍"/>
        </w:rPr>
        <w:t>)</w:t>
      </w:r>
      <w:r>
        <w:rPr>
          <w:rFonts w:ascii="HGSｺﾞｼｯｸM;潴.捍" w:hAnsi="HGSｺﾞｼｯｸM;潴.捍" w:eastAsia="HGSｺﾞｼｯｸM;潴.捍"/>
        </w:rPr>
        <w:t>・振動規制法第</w:t>
      </w:r>
      <w:r>
        <w:rPr>
          <w:rFonts w:eastAsia="HGSｺﾞｼｯｸM;潴.捍" w:ascii="HGSｺﾞｼｯｸM;潴.捍" w:hAnsi="HGSｺﾞｼｯｸM;潴.捍"/>
        </w:rPr>
        <w:t>14</w:t>
      </w:r>
      <w:r>
        <w:rPr>
          <w:rFonts w:ascii="HGSｺﾞｼｯｸM;潴.捍" w:hAnsi="HGSｺﾞｼｯｸM;潴.捍" w:eastAsia="HGSｺﾞｼｯｸM;潴.捍"/>
        </w:rPr>
        <w:t>条第</w:t>
      </w:r>
      <w:r>
        <w:rPr>
          <w:rFonts w:eastAsia="HGSｺﾞｼｯｸM;潴.捍" w:ascii="HGSｺﾞｼｯｸM;潴.捍" w:hAnsi="HGSｺﾞｼｯｸM;潴.捍"/>
        </w:rPr>
        <w:t>1</w:t>
      </w:r>
      <w:r>
        <w:rPr>
          <w:rFonts w:ascii="HGSｺﾞｼｯｸM;潴.捍" w:hAnsi="HGSｺﾞｼｯｸM;潴.捍" w:eastAsia="HGSｺﾞｼｯｸM;潴.捍"/>
        </w:rPr>
        <w:t>項</w:t>
      </w:r>
      <w:r>
        <w:rPr>
          <w:rFonts w:eastAsia="HGSｺﾞｼｯｸM;潴.捍" w:ascii="HGSｺﾞｼｯｸM;潴.捍" w:hAnsi="HGSｺﾞｼｯｸM;潴.捍"/>
        </w:rPr>
        <w:t>(</w:t>
      </w:r>
      <w:r>
        <w:rPr>
          <w:rFonts w:ascii="HGSｺﾞｼｯｸM;潴.捍" w:hAnsi="HGSｺﾞｼｯｸM;潴.捍" w:eastAsia="HGSｺﾞｼｯｸM;潴.捍"/>
        </w:rPr>
        <w:t>第</w:t>
      </w:r>
      <w:r>
        <w:rPr>
          <w:rFonts w:eastAsia="HGSｺﾞｼｯｸM;潴.捍" w:ascii="HGSｺﾞｼｯｸM;潴.捍" w:hAnsi="HGSｺﾞｼｯｸM;潴.捍"/>
        </w:rPr>
        <w:t>2</w:t>
      </w:r>
      <w:r>
        <w:rPr>
          <w:rFonts w:ascii="HGSｺﾞｼｯｸM;潴.捍" w:hAnsi="HGSｺﾞｼｯｸM;潴.捍" w:eastAsia="HGSｺﾞｼｯｸM;潴.捍"/>
        </w:rPr>
        <w:t>項</w:t>
      </w:r>
      <w:r>
        <w:rPr>
          <w:rFonts w:eastAsia="HGSｺﾞｼｯｸM;潴.捍" w:ascii="HGSｺﾞｼｯｸM;潴.捍" w:hAnsi="HGSｺﾞｼｯｸM;潴.捍"/>
        </w:rPr>
        <w:t>)</w:t>
      </w:r>
      <w:r>
        <w:rPr>
          <w:rFonts w:ascii="HGSｺﾞｼｯｸM;潴.捍" w:hAnsi="HGSｺﾞｼｯｸM;潴.捍" w:eastAsia="HGSｺﾞｼｯｸM;潴.捍"/>
        </w:rPr>
        <w:t>の規定に</w:t>
      </w:r>
    </w:p>
    <w:p>
      <w:pPr>
        <w:pStyle w:val="Normal"/>
        <w:overflowPunct w:val="false"/>
        <w:autoSpaceDE w:val="false"/>
        <w:ind w:left="210" w:right="-141" w:hanging="210"/>
        <w:textAlignment w:val="center"/>
        <w:rPr>
          <w:rFonts w:ascii="HGSｺﾞｼｯｸM;潴.捍" w:hAnsi="HGSｺﾞｼｯｸM;潴.捍" w:eastAsia="HGSｺﾞｼｯｸM;潴.捍"/>
        </w:rPr>
      </w:pPr>
      <w:r>
        <w:rPr>
          <w:rFonts w:ascii="HGSｺﾞｼｯｸM;潴.捍" w:hAnsi="HGSｺﾞｼｯｸM;潴.捍" w:eastAsia="HGSｺﾞｼｯｸM;潴.捍"/>
        </w:rPr>
        <w:t>より、次のとおり届け出ます。</w:t>
      </w:r>
    </w:p>
    <w:tbl>
      <w:tblPr>
        <w:tblW w:w="10206" w:type="dxa"/>
        <w:jc w:val="left"/>
        <w:tblInd w:w="99" w:type="dxa"/>
        <w:tblLayout w:type="fixed"/>
        <w:tblCellMar>
          <w:top w:w="0" w:type="dxa"/>
          <w:left w:w="99" w:type="dxa"/>
          <w:bottom w:w="0" w:type="dxa"/>
          <w:right w:w="99" w:type="dxa"/>
        </w:tblCellMar>
      </w:tblPr>
      <w:tblGrid>
        <w:gridCol w:w="436"/>
        <w:gridCol w:w="288"/>
        <w:gridCol w:w="1398"/>
        <w:gridCol w:w="1139"/>
        <w:gridCol w:w="988"/>
        <w:gridCol w:w="1009"/>
        <w:gridCol w:w="285"/>
        <w:gridCol w:w="1107"/>
        <w:gridCol w:w="83"/>
        <w:gridCol w:w="14"/>
        <w:gridCol w:w="1050"/>
        <w:gridCol w:w="992"/>
        <w:gridCol w:w="1417"/>
      </w:tblGrid>
      <w:tr>
        <w:trPr>
          <w:trHeight w:val="585" w:hRule="atLeast"/>
          <w:cantSplit w:val="true"/>
        </w:trPr>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HGSｺﾞｼｯｸM;潴.捍" w:hAnsi="HGSｺﾞｼｯｸM;潴.捍" w:eastAsia="HGSｺﾞｼｯｸM;潴.捍"/>
              </w:rPr>
            </w:pPr>
            <w:r>
              <w:rPr>
                <w:rFonts w:ascii="HGSｺﾞｼｯｸM;潴.捍" w:hAnsi="HGSｺﾞｼｯｸM;潴.捍" w:eastAsia="HGSｺﾞｼｯｸM;潴.捍"/>
              </w:rPr>
              <w:t>建設工事の名称</w:t>
            </w:r>
          </w:p>
        </w:tc>
        <w:tc>
          <w:tcPr>
            <w:tcW w:w="6945"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HGSｺﾞｼｯｸM;潴.捍" w:hAnsi="HGSｺﾞｼｯｸM;潴.捍" w:eastAsia="HGSｺﾞｼｯｸM;潴.捍"/>
              </w:rPr>
            </w:pPr>
            <w:r>
              <w:rPr>
                <w:rFonts w:ascii="HGSｺﾞｼｯｸM;潴.捍" w:hAnsi="HGSｺﾞｼｯｸM;潴.捍" w:eastAsia="HGSｺﾞｼｯｸM;潴.捍"/>
              </w:rPr>
              <w:t>　</w:t>
            </w:r>
          </w:p>
        </w:tc>
      </w:tr>
      <w:tr>
        <w:trPr>
          <w:trHeight w:val="600" w:hRule="atLeast"/>
          <w:cantSplit w:val="true"/>
        </w:trPr>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HGSｺﾞｼｯｸM;潴.捍" w:hAnsi="HGSｺﾞｼｯｸM;潴.捍" w:eastAsia="HGSｺﾞｼｯｸM;潴.捍"/>
              </w:rPr>
            </w:pPr>
            <w:r>
              <w:rPr>
                <w:rFonts w:ascii="HGSｺﾞｼｯｸM;潴.捍" w:hAnsi="HGSｺﾞｼｯｸM;潴.捍" w:eastAsia="HGSｺﾞｼｯｸM;潴.捍"/>
              </w:rPr>
              <w:t>建設工事の目的に係る施設又は工作物の種類</w:t>
            </w:r>
          </w:p>
        </w:tc>
        <w:tc>
          <w:tcPr>
            <w:tcW w:w="6945"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HGSｺﾞｼｯｸM;潴.捍" w:hAnsi="HGSｺﾞｼｯｸM;潴.捍" w:eastAsia="HGSｺﾞｼｯｸM;潴.捍"/>
              </w:rPr>
            </w:pPr>
            <w:r>
              <w:rPr>
                <w:rFonts w:ascii="HGSｺﾞｼｯｸM;潴.捍" w:hAnsi="HGSｺﾞｼｯｸM;潴.捍" w:eastAsia="HGSｺﾞｼｯｸM;潴.捍"/>
              </w:rPr>
              <w:t>　</w:t>
            </w:r>
          </w:p>
        </w:tc>
      </w:tr>
      <w:tr>
        <w:trPr>
          <w:trHeight w:val="307"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center"/>
              <w:rPr>
                <w:rFonts w:ascii="HGSｺﾞｼｯｸM;潴.捍" w:hAnsi="HGSｺﾞｼｯｸM;潴.捍" w:eastAsia="HGSｺﾞｼｯｸM;潴.捍"/>
              </w:rPr>
            </w:pPr>
            <w:r>
              <w:rPr>
                <w:rFonts w:ascii="HGSｺﾞｼｯｸM;潴.捍" w:hAnsi="HGSｺﾞｼｯｸM;潴.捍" w:eastAsia="HGSｺﾞｼｯｸM;潴.捍"/>
              </w:rPr>
              <w:t>特定建設作業の種類</w:t>
            </w:r>
          </w:p>
        </w:tc>
        <w:tc>
          <w:tcPr>
            <w:tcW w:w="48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潴.捍" w:hAnsi="HGSｺﾞｼｯｸM;潴.捍" w:eastAsia="HGSｺﾞｼｯｸM;潴.捍"/>
                <w:b/>
                <w:b/>
                <w:bCs/>
                <w:sz w:val="22"/>
              </w:rPr>
            </w:pPr>
            <w:r>
              <w:rPr>
                <w:rFonts w:ascii="HGSｺﾞｼｯｸM;潴.捍" w:hAnsi="HGSｺﾞｼｯｸM;潴.捍" w:eastAsia="HGSｺﾞｼｯｸM;潴.捍"/>
                <w:b/>
                <w:bCs/>
                <w:kern w:val="0"/>
                <w:sz w:val="22"/>
              </w:rPr>
              <w:t>騒音規制法</w:t>
            </w:r>
          </w:p>
        </w:tc>
        <w:tc>
          <w:tcPr>
            <w:tcW w:w="49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潴.捍" w:hAnsi="HGSｺﾞｼｯｸM;潴.捍" w:eastAsia="HGSｺﾞｼｯｸM;潴.捍"/>
                <w:b/>
                <w:b/>
                <w:bCs/>
                <w:sz w:val="22"/>
              </w:rPr>
            </w:pPr>
            <w:r>
              <w:rPr>
                <w:rFonts w:ascii="HGSｺﾞｼｯｸM;潴.捍" w:hAnsi="HGSｺﾞｼｯｸM;潴.捍" w:eastAsia="HGSｺﾞｼｯｸM;潴.捍"/>
                <w:b/>
                <w:bCs/>
                <w:kern w:val="0"/>
                <w:sz w:val="22"/>
              </w:rPr>
              <w:t>振動規制法</w:t>
            </w:r>
          </w:p>
        </w:tc>
      </w:tr>
      <w:tr>
        <w:trPr>
          <w:trHeight w:val="468"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overflowPunct w:val="false"/>
              <w:autoSpaceDE w:val="false"/>
              <w:snapToGrid w:val="false"/>
              <w:spacing w:lineRule="exact" w:line="240"/>
              <w:textAlignment w:val="center"/>
              <w:rPr>
                <w:rFonts w:ascii="HGSｺﾞｼｯｸM;潴.捍" w:hAnsi="HGSｺﾞｼｯｸM;潴.捍" w:eastAsia="HGSｺﾞｼｯｸM;潴.捍"/>
                <w:b/>
                <w:b/>
                <w:bCs/>
                <w:sz w:val="22"/>
              </w:rPr>
            </w:pPr>
            <w:r>
              <w:rPr>
                <w:rFonts w:eastAsia="HGSｺﾞｼｯｸM;潴.捍" w:ascii="HGSｺﾞｼｯｸM;潴.捍" w:hAnsi="HGSｺﾞｼｯｸM;潴.捍"/>
                <w:b/>
                <w:bCs/>
                <w:sz w:val="22"/>
              </w:rPr>
            </w:r>
          </w:p>
        </w:tc>
        <w:tc>
          <w:tcPr>
            <w:tcW w:w="288"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rPr>
                <w:rFonts w:ascii="HGSｺﾞｼｯｸM;潴.捍" w:hAnsi="HGSｺﾞｼｯｸM;潴.捍" w:eastAsia="HGSｺﾞｼｯｸM;潴.捍"/>
                <w:sz w:val="18"/>
              </w:rPr>
            </w:pPr>
            <w:r>
              <w:rPr>
                <w:rFonts w:ascii="HGSｺﾞｼｯｸM;潴.捍" w:hAnsi="HGSｺﾞｼｯｸM;潴.捍" w:eastAsia="HGSｺﾞｼｯｸM;潴.捍"/>
                <w:sz w:val="18"/>
              </w:rPr>
              <w:t>１</w:t>
            </w:r>
          </w:p>
        </w:tc>
        <w:tc>
          <w:tcPr>
            <w:tcW w:w="4534" w:type="dxa"/>
            <w:gridSpan w:val="4"/>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rPr/>
            </w:pPr>
            <w:r>
              <w:rPr>
                <w:rFonts w:ascii="HGSｺﾞｼｯｸM;潴.捍" w:hAnsi="HGSｺﾞｼｯｸM;潴.捍" w:eastAsia="HGSｺﾞｼｯｸM;潴.捍"/>
                <w:sz w:val="18"/>
              </w:rPr>
              <w:t>くい打機、くい抜機、くい打くい抜機を使用する作業</w:t>
            </w:r>
          </w:p>
        </w:tc>
        <w:tc>
          <w:tcPr>
            <w:tcW w:w="285"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HGSｺﾞｼｯｸM;潴.捍" w:hAnsi="HGSｺﾞｼｯｸM;潴.捍" w:eastAsia="HGSｺﾞｼｯｸM;潴.捍"/>
                <w:sz w:val="18"/>
              </w:rPr>
            </w:pPr>
            <w:r>
              <w:rPr>
                <w:rFonts w:ascii="HGSｺﾞｼｯｸM;潴.捍" w:hAnsi="HGSｺﾞｼｯｸM;潴.捍" w:eastAsia="HGSｺﾞｼｯｸM;潴.捍"/>
                <w:sz w:val="18"/>
              </w:rPr>
              <w:t>１</w:t>
            </w:r>
          </w:p>
        </w:tc>
        <w:tc>
          <w:tcPr>
            <w:tcW w:w="4663" w:type="dxa"/>
            <w:gridSpan w:val="6"/>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rPr>
                <w:rFonts w:ascii="HGSｺﾞｼｯｸM;潴.捍" w:hAnsi="HGSｺﾞｼｯｸM;潴.捍" w:eastAsia="HGSｺﾞｼｯｸM;潴.捍"/>
              </w:rPr>
            </w:pPr>
            <w:r>
              <w:rPr>
                <w:rFonts w:ascii="HGSｺﾞｼｯｸM;潴.捍" w:hAnsi="HGSｺﾞｼｯｸM;潴.捍" w:eastAsia="HGSｺﾞｼｯｸM;潴.捍"/>
                <w:sz w:val="18"/>
              </w:rPr>
              <w:t>くい打機、くい抜機、くい打くい抜機を使用する作業</w:t>
            </w:r>
          </w:p>
        </w:tc>
      </w:tr>
      <w:tr>
        <w:trPr>
          <w:trHeight w:val="468"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overflowPunct w:val="false"/>
              <w:autoSpaceDE w:val="false"/>
              <w:snapToGrid w:val="false"/>
              <w:spacing w:lineRule="exact" w:line="240"/>
              <w:textAlignment w:val="center"/>
              <w:rPr>
                <w:rFonts w:ascii="HGSｺﾞｼｯｸM;潴.捍" w:hAnsi="HGSｺﾞｼｯｸM;潴.捍" w:eastAsia="HGSｺﾞｼｯｸM;潴.捍"/>
              </w:rPr>
            </w:pPr>
            <w:r>
              <w:rPr>
                <w:rFonts w:eastAsia="HGSｺﾞｼｯｸM;潴.捍" w:ascii="HGSｺﾞｼｯｸM;潴.捍" w:hAnsi="HGSｺﾞｼｯｸM;潴.捍"/>
              </w:rPr>
            </w:r>
          </w:p>
        </w:tc>
        <w:tc>
          <w:tcPr>
            <w:tcW w:w="288" w:type="dxa"/>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0"/>
              <w:rPr>
                <w:rFonts w:ascii="HGSｺﾞｼｯｸM;潴.捍" w:hAnsi="HGSｺﾞｼｯｸM;潴.捍" w:eastAsia="HGSｺﾞｼｯｸM;潴.捍"/>
                <w:sz w:val="18"/>
              </w:rPr>
            </w:pPr>
            <w:r>
              <w:rPr>
                <w:rFonts w:ascii="HGSｺﾞｼｯｸM;潴.捍" w:hAnsi="HGSｺﾞｼｯｸM;潴.捍" w:eastAsia="HGSｺﾞｼｯｸM;潴.捍"/>
                <w:sz w:val="18"/>
              </w:rPr>
              <w:t>２</w:t>
            </w:r>
          </w:p>
        </w:tc>
        <w:tc>
          <w:tcPr>
            <w:tcW w:w="4534" w:type="dxa"/>
            <w:gridSpan w:val="4"/>
            <w:tcBorders>
              <w:top w:val="single" w:sz="2" w:space="0" w:color="000000"/>
              <w:left w:val="single" w:sz="4" w:space="0" w:color="000000"/>
              <w:bottom w:val="single" w:sz="2" w:space="0" w:color="000000"/>
              <w:right w:val="single" w:sz="4" w:space="0" w:color="000000"/>
            </w:tcBorders>
            <w:vAlign w:val="center"/>
          </w:tcPr>
          <w:p>
            <w:pPr>
              <w:pStyle w:val="Normal"/>
              <w:rPr>
                <w:rFonts w:ascii="HGSｺﾞｼｯｸM;潴.捍" w:hAnsi="HGSｺﾞｼｯｸM;潴.捍" w:eastAsia="HGSｺﾞｼｯｸM;潴.捍"/>
                <w:sz w:val="18"/>
              </w:rPr>
            </w:pPr>
            <w:r>
              <w:rPr>
                <w:rFonts w:ascii="HGSｺﾞｼｯｸM;潴.捍" w:hAnsi="HGSｺﾞｼｯｸM;潴.捍" w:eastAsia="HGSｺﾞｼｯｸM;潴.捍"/>
                <w:sz w:val="18"/>
              </w:rPr>
              <w:t>びょう打機を使用する作業</w:t>
            </w:r>
          </w:p>
        </w:tc>
        <w:tc>
          <w:tcPr>
            <w:tcW w:w="285" w:type="dxa"/>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HGSｺﾞｼｯｸM;潴.捍" w:hAnsi="HGSｺﾞｼｯｸM;潴.捍" w:eastAsia="HGSｺﾞｼｯｸM;潴.捍"/>
                <w:sz w:val="18"/>
              </w:rPr>
            </w:pPr>
            <w:r>
              <w:rPr>
                <w:rFonts w:ascii="HGSｺﾞｼｯｸM;潴.捍" w:hAnsi="HGSｺﾞｼｯｸM;潴.捍" w:eastAsia="HGSｺﾞｼｯｸM;潴.捍"/>
                <w:sz w:val="18"/>
              </w:rPr>
              <w:t>２</w:t>
            </w:r>
          </w:p>
        </w:tc>
        <w:tc>
          <w:tcPr>
            <w:tcW w:w="4663" w:type="dxa"/>
            <w:gridSpan w:val="6"/>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0"/>
              <w:rPr>
                <w:rFonts w:ascii="HGSｺﾞｼｯｸM;潴.捍" w:hAnsi="HGSｺﾞｼｯｸM;潴.捍" w:eastAsia="HGSｺﾞｼｯｸM;潴.捍"/>
                <w:sz w:val="18"/>
              </w:rPr>
            </w:pPr>
            <w:r>
              <w:rPr>
                <w:rFonts w:ascii="HGSｺﾞｼｯｸM;潴.捍" w:hAnsi="HGSｺﾞｼｯｸM;潴.捍" w:eastAsia="HGSｺﾞｼｯｸM;潴.捍"/>
                <w:sz w:val="18"/>
              </w:rPr>
              <w:t>鋼球を使用して建築物その他の工作物を破壊する作業</w:t>
            </w:r>
          </w:p>
        </w:tc>
      </w:tr>
      <w:tr>
        <w:trPr>
          <w:trHeight w:val="468"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overflowPunct w:val="false"/>
              <w:autoSpaceDE w:val="false"/>
              <w:snapToGrid w:val="false"/>
              <w:spacing w:lineRule="exact" w:line="240"/>
              <w:textAlignment w:val="center"/>
              <w:rPr>
                <w:rFonts w:ascii="HGSｺﾞｼｯｸM;潴.捍" w:hAnsi="HGSｺﾞｼｯｸM;潴.捍" w:eastAsia="HGSｺﾞｼｯｸM;潴.捍"/>
                <w:sz w:val="18"/>
              </w:rPr>
            </w:pPr>
            <w:r>
              <w:rPr>
                <w:rFonts w:eastAsia="HGSｺﾞｼｯｸM;潴.捍" w:ascii="HGSｺﾞｼｯｸM;潴.捍" w:hAnsi="HGSｺﾞｼｯｸM;潴.捍"/>
                <w:sz w:val="18"/>
              </w:rPr>
            </w:r>
          </w:p>
        </w:tc>
        <w:tc>
          <w:tcPr>
            <w:tcW w:w="288" w:type="dxa"/>
            <w:tcBorders>
              <w:top w:val="single" w:sz="2" w:space="0" w:color="000000"/>
              <w:left w:val="single" w:sz="4" w:space="0" w:color="000000"/>
              <w:bottom w:val="single" w:sz="2" w:space="0" w:color="000000"/>
              <w:right w:val="single" w:sz="4" w:space="0" w:color="000000"/>
            </w:tcBorders>
            <w:vAlign w:val="center"/>
          </w:tcPr>
          <w:p>
            <w:pPr>
              <w:pStyle w:val="Normal"/>
              <w:rPr>
                <w:rFonts w:ascii="HGSｺﾞｼｯｸM;潴.捍" w:hAnsi="HGSｺﾞｼｯｸM;潴.捍" w:eastAsia="HGSｺﾞｼｯｸM;潴.捍"/>
                <w:sz w:val="18"/>
              </w:rPr>
            </w:pPr>
            <w:r>
              <w:rPr>
                <w:rFonts w:ascii="HGSｺﾞｼｯｸM;潴.捍" w:hAnsi="HGSｺﾞｼｯｸM;潴.捍" w:eastAsia="HGSｺﾞｼｯｸM;潴.捍"/>
                <w:sz w:val="18"/>
              </w:rPr>
              <w:t>３</w:t>
            </w:r>
          </w:p>
        </w:tc>
        <w:tc>
          <w:tcPr>
            <w:tcW w:w="4534" w:type="dxa"/>
            <w:gridSpan w:val="4"/>
            <w:tcBorders>
              <w:top w:val="single" w:sz="2" w:space="0" w:color="000000"/>
              <w:left w:val="single" w:sz="4" w:space="0" w:color="000000"/>
              <w:bottom w:val="single" w:sz="2" w:space="0" w:color="000000"/>
              <w:right w:val="single" w:sz="4" w:space="0" w:color="000000"/>
            </w:tcBorders>
            <w:vAlign w:val="center"/>
          </w:tcPr>
          <w:p>
            <w:pPr>
              <w:pStyle w:val="Normal"/>
              <w:rPr/>
            </w:pPr>
            <w:r>
              <w:rPr>
                <w:rFonts w:ascii="HGSｺﾞｼｯｸM;潴.捍" w:hAnsi="HGSｺﾞｼｯｸM;潴.捍" w:eastAsia="HGSｺﾞｼｯｸM;潴.捍"/>
                <w:sz w:val="18"/>
              </w:rPr>
              <w:t>さく岩機</w:t>
            </w:r>
            <w:r>
              <w:rPr>
                <w:rFonts w:eastAsia="HGSｺﾞｼｯｸM;潴.捍" w:ascii="HGSｺﾞｼｯｸM;潴.捍" w:hAnsi="HGSｺﾞｼｯｸM;潴.捍"/>
                <w:sz w:val="18"/>
              </w:rPr>
              <w:t>(</w:t>
            </w:r>
            <w:r>
              <w:rPr>
                <w:rFonts w:ascii="HGSｺﾞｼｯｸM;潴.捍" w:hAnsi="HGSｺﾞｼｯｸM;潴.捍" w:eastAsia="HGSｺﾞｼｯｸM;潴.捍"/>
                <w:sz w:val="18"/>
              </w:rPr>
              <w:t>ブレーカーなど</w:t>
            </w:r>
            <w:r>
              <w:rPr>
                <w:rFonts w:eastAsia="HGSｺﾞｼｯｸM;潴.捍" w:ascii="HGSｺﾞｼｯｸM;潴.捍" w:hAnsi="HGSｺﾞｼｯｸM;潴.捍"/>
                <w:sz w:val="18"/>
              </w:rPr>
              <w:t>)</w:t>
            </w:r>
            <w:r>
              <w:rPr>
                <w:rFonts w:ascii="HGSｺﾞｼｯｸM;潴.捍" w:hAnsi="HGSｺﾞｼｯｸM;潴.捍" w:eastAsia="HGSｺﾞｼｯｸM;潴.捍"/>
                <w:sz w:val="18"/>
              </w:rPr>
              <w:t>を使用する作業</w:t>
            </w:r>
          </w:p>
        </w:tc>
        <w:tc>
          <w:tcPr>
            <w:tcW w:w="28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HGSｺﾞｼｯｸM;潴.捍" w:hAnsi="HGSｺﾞｼｯｸM;潴.捍" w:eastAsia="HGSｺﾞｼｯｸM;潴.捍"/>
                <w:sz w:val="18"/>
              </w:rPr>
            </w:pPr>
            <w:r>
              <w:rPr>
                <w:rFonts w:ascii="HGSｺﾞｼｯｸM;潴.捍" w:hAnsi="HGSｺﾞｼｯｸM;潴.捍" w:eastAsia="HGSｺﾞｼｯｸM;潴.捍"/>
                <w:sz w:val="18"/>
              </w:rPr>
              <w:t>３</w:t>
            </w:r>
          </w:p>
        </w:tc>
        <w:tc>
          <w:tcPr>
            <w:tcW w:w="4663" w:type="dxa"/>
            <w:gridSpan w:val="6"/>
            <w:tcBorders>
              <w:top w:val="single" w:sz="2" w:space="0" w:color="000000"/>
              <w:left w:val="single" w:sz="4" w:space="0" w:color="000000"/>
              <w:bottom w:val="single" w:sz="2" w:space="0" w:color="000000"/>
              <w:right w:val="single" w:sz="4" w:space="0" w:color="000000"/>
            </w:tcBorders>
            <w:vAlign w:val="center"/>
          </w:tcPr>
          <w:p>
            <w:pPr>
              <w:pStyle w:val="Normal"/>
              <w:rPr>
                <w:rFonts w:ascii="HGSｺﾞｼｯｸM;潴.捍" w:hAnsi="HGSｺﾞｼｯｸM;潴.捍" w:eastAsia="HGSｺﾞｼｯｸM;潴.捍"/>
                <w:sz w:val="18"/>
              </w:rPr>
            </w:pPr>
            <w:r>
              <w:rPr>
                <w:rFonts w:ascii="HGSｺﾞｼｯｸM;潴.捍" w:hAnsi="HGSｺﾞｼｯｸM;潴.捍" w:eastAsia="HGSｺﾞｼｯｸM;潴.捍"/>
                <w:sz w:val="18"/>
              </w:rPr>
              <w:t>舗装版破砕機を使用する作業</w:t>
            </w:r>
          </w:p>
        </w:tc>
      </w:tr>
      <w:tr>
        <w:trPr>
          <w:trHeight w:val="468"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overflowPunct w:val="false"/>
              <w:autoSpaceDE w:val="false"/>
              <w:snapToGrid w:val="false"/>
              <w:spacing w:lineRule="exact" w:line="240"/>
              <w:textAlignment w:val="center"/>
              <w:rPr>
                <w:rFonts w:ascii="HGSｺﾞｼｯｸM;潴.捍" w:hAnsi="HGSｺﾞｼｯｸM;潴.捍" w:eastAsia="HGSｺﾞｼｯｸM;潴.捍"/>
                <w:sz w:val="18"/>
              </w:rPr>
            </w:pPr>
            <w:r>
              <w:rPr>
                <w:rFonts w:eastAsia="HGSｺﾞｼｯｸM;潴.捍" w:ascii="HGSｺﾞｼｯｸM;潴.捍" w:hAnsi="HGSｺﾞｼｯｸM;潴.捍"/>
                <w:sz w:val="18"/>
              </w:rPr>
            </w:r>
          </w:p>
        </w:tc>
        <w:tc>
          <w:tcPr>
            <w:tcW w:w="288" w:type="dxa"/>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0"/>
              <w:rPr>
                <w:rFonts w:ascii="HGSｺﾞｼｯｸM;潴.捍" w:hAnsi="HGSｺﾞｼｯｸM;潴.捍" w:eastAsia="HGSｺﾞｼｯｸM;潴.捍"/>
                <w:sz w:val="18"/>
              </w:rPr>
            </w:pPr>
            <w:r>
              <w:rPr>
                <w:rFonts w:ascii="HGSｺﾞｼｯｸM;潴.捍" w:hAnsi="HGSｺﾞｼｯｸM;潴.捍" w:eastAsia="HGSｺﾞｼｯｸM;潴.捍"/>
                <w:sz w:val="18"/>
              </w:rPr>
              <w:t>４</w:t>
            </w:r>
          </w:p>
        </w:tc>
        <w:tc>
          <w:tcPr>
            <w:tcW w:w="4534" w:type="dxa"/>
            <w:gridSpan w:val="4"/>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0"/>
              <w:rPr>
                <w:rFonts w:ascii="HGSｺﾞｼｯｸM;潴.捍" w:hAnsi="HGSｺﾞｼｯｸM;潴.捍" w:eastAsia="HGSｺﾞｼｯｸM;潴.捍"/>
              </w:rPr>
            </w:pPr>
            <w:r>
              <w:rPr>
                <w:rFonts w:ascii="HGSｺﾞｼｯｸM;潴.捍" w:hAnsi="HGSｺﾞｼｯｸM;潴.捍" w:eastAsia="HGSｺﾞｼｯｸM;潴.捍"/>
                <w:sz w:val="18"/>
              </w:rPr>
              <w:t>空気圧縮機を使用する作業</w:t>
            </w:r>
          </w:p>
        </w:tc>
        <w:tc>
          <w:tcPr>
            <w:tcW w:w="285" w:type="dxa"/>
            <w:tcBorders>
              <w:top w:val="single" w:sz="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SｺﾞｼｯｸM;潴.捍" w:hAnsi="HGSｺﾞｼｯｸM;潴.捍" w:eastAsia="HGSｺﾞｼｯｸM;潴.捍"/>
                <w:sz w:val="18"/>
              </w:rPr>
            </w:pPr>
            <w:r>
              <w:rPr>
                <w:rFonts w:ascii="HGSｺﾞｼｯｸM;潴.捍" w:hAnsi="HGSｺﾞｼｯｸM;潴.捍" w:eastAsia="HGSｺﾞｼｯｸM;潴.捍"/>
                <w:sz w:val="18"/>
              </w:rPr>
              <w:t>４</w:t>
            </w:r>
          </w:p>
        </w:tc>
        <w:tc>
          <w:tcPr>
            <w:tcW w:w="4663" w:type="dxa"/>
            <w:gridSpan w:val="6"/>
            <w:tcBorders>
              <w:top w:val="single" w:sz="2"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HGSｺﾞｼｯｸM;潴.捍" w:hAnsi="HGSｺﾞｼｯｸM;潴.捍" w:eastAsia="HGSｺﾞｼｯｸM;潴.捍"/>
                <w:sz w:val="18"/>
              </w:rPr>
              <w:t>ブレーカーを使用する作業</w:t>
            </w:r>
          </w:p>
        </w:tc>
      </w:tr>
      <w:tr>
        <w:trPr>
          <w:trHeight w:val="468"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overflowPunct w:val="false"/>
              <w:autoSpaceDE w:val="false"/>
              <w:snapToGrid w:val="false"/>
              <w:spacing w:lineRule="exact" w:line="240"/>
              <w:textAlignment w:val="center"/>
              <w:rPr>
                <w:rFonts w:ascii="HGSｺﾞｼｯｸM;潴.捍" w:hAnsi="HGSｺﾞｼｯｸM;潴.捍" w:eastAsia="HGSｺﾞｼｯｸM;潴.捍"/>
                <w:sz w:val="18"/>
              </w:rPr>
            </w:pPr>
            <w:r>
              <w:rPr>
                <w:rFonts w:eastAsia="HGSｺﾞｼｯｸM;潴.捍" w:ascii="HGSｺﾞｼｯｸM;潴.捍" w:hAnsi="HGSｺﾞｼｯｸM;潴.捍"/>
                <w:sz w:val="18"/>
              </w:rPr>
            </w:r>
          </w:p>
        </w:tc>
        <w:tc>
          <w:tcPr>
            <w:tcW w:w="288" w:type="dxa"/>
            <w:tcBorders>
              <w:top w:val="single" w:sz="2" w:space="0" w:color="000000"/>
              <w:left w:val="single" w:sz="4" w:space="0" w:color="000000"/>
              <w:bottom w:val="single" w:sz="2" w:space="0" w:color="000000"/>
              <w:right w:val="single" w:sz="4" w:space="0" w:color="000000"/>
            </w:tcBorders>
            <w:vAlign w:val="center"/>
          </w:tcPr>
          <w:p>
            <w:pPr>
              <w:pStyle w:val="Normal"/>
              <w:rPr>
                <w:rFonts w:ascii="HGSｺﾞｼｯｸM;潴.捍" w:hAnsi="HGSｺﾞｼｯｸM;潴.捍" w:eastAsia="HGSｺﾞｼｯｸM;潴.捍"/>
                <w:sz w:val="18"/>
              </w:rPr>
            </w:pPr>
            <w:r>
              <w:rPr>
                <w:rFonts w:ascii="HGSｺﾞｼｯｸM;潴.捍" w:hAnsi="HGSｺﾞｼｯｸM;潴.捍" w:eastAsia="HGSｺﾞｼｯｸM;潴.捍"/>
                <w:sz w:val="18"/>
              </w:rPr>
              <w:t>５</w:t>
            </w:r>
          </w:p>
        </w:tc>
        <w:tc>
          <w:tcPr>
            <w:tcW w:w="4534" w:type="dxa"/>
            <w:gridSpan w:val="4"/>
            <w:tcBorders>
              <w:top w:val="single" w:sz="2" w:space="0" w:color="000000"/>
              <w:left w:val="single" w:sz="4" w:space="0" w:color="000000"/>
              <w:bottom w:val="single" w:sz="2" w:space="0" w:color="000000"/>
              <w:right w:val="single" w:sz="4" w:space="0" w:color="000000"/>
            </w:tcBorders>
            <w:vAlign w:val="center"/>
          </w:tcPr>
          <w:p>
            <w:pPr>
              <w:pStyle w:val="Normal"/>
              <w:rPr/>
            </w:pPr>
            <w:r>
              <w:rPr>
                <w:rFonts w:ascii="HGSｺﾞｼｯｸM;潴.捍" w:hAnsi="HGSｺﾞｼｯｸM;潴.捍" w:eastAsia="HGSｺﾞｼｯｸM;潴.捍"/>
                <w:sz w:val="18"/>
              </w:rPr>
              <w:t>ｺﾝｸﾘｰﾄﾌﾟﾗﾝﾄ、ｱｽﾌｧﾙﾄﾌﾟﾗﾝﾄを設けて行う作業</w:t>
            </w:r>
          </w:p>
        </w:tc>
        <w:tc>
          <w:tcPr>
            <w:tcW w:w="494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00" w:hanging="200"/>
              <w:jc w:val="left"/>
              <w:textAlignment w:val="center"/>
              <w:rPr>
                <w:rFonts w:ascii="HGSｺﾞｼｯｸM;潴.捍" w:hAnsi="HGSｺﾞｼｯｸM;潴.捍" w:eastAsia="HGSｺﾞｼｯｸM;潴.捍"/>
                <w:sz w:val="20"/>
              </w:rPr>
            </w:pPr>
            <w:r>
              <w:rPr>
                <w:rFonts w:eastAsia="HGSｺﾞｼｯｸM;潴.捍" w:cs="HGSｺﾞｼｯｸM;潴.捍" w:ascii="HGSｺﾞｼｯｸM;潴.捍" w:hAnsi="HGSｺﾞｼｯｸM;潴.捍"/>
                <w:sz w:val="20"/>
              </w:rPr>
              <w:t>※</w:t>
            </w:r>
            <w:r>
              <w:rPr>
                <w:rFonts w:ascii="HGSｺﾞｼｯｸM;潴.捍" w:hAnsi="HGSｺﾞｼｯｸM;潴.捍" w:eastAsia="HGSｺﾞｼｯｸM;潴.捍"/>
                <w:sz w:val="20"/>
              </w:rPr>
              <w:t>機械および作業の詳細は、記載要領を参照の上、漏れのないよう該当する番号に○印を付けること</w:t>
            </w:r>
          </w:p>
        </w:tc>
      </w:tr>
      <w:tr>
        <w:trPr>
          <w:trHeight w:val="468"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overflowPunct w:val="false"/>
              <w:autoSpaceDE w:val="false"/>
              <w:snapToGrid w:val="false"/>
              <w:spacing w:lineRule="exact" w:line="240"/>
              <w:textAlignment w:val="center"/>
              <w:rPr>
                <w:rFonts w:ascii="HGSｺﾞｼｯｸM;潴.捍" w:hAnsi="HGSｺﾞｼｯｸM;潴.捍" w:eastAsia="HGSｺﾞｼｯｸM;潴.捍"/>
                <w:sz w:val="20"/>
              </w:rPr>
            </w:pPr>
            <w:r>
              <w:rPr>
                <w:rFonts w:eastAsia="HGSｺﾞｼｯｸM;潴.捍" w:ascii="HGSｺﾞｼｯｸM;潴.捍" w:hAnsi="HGSｺﾞｼｯｸM;潴.捍"/>
                <w:sz w:val="20"/>
              </w:rPr>
            </w:r>
          </w:p>
        </w:tc>
        <w:tc>
          <w:tcPr>
            <w:tcW w:w="288" w:type="dxa"/>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0"/>
              <w:rPr>
                <w:rFonts w:ascii="HGSｺﾞｼｯｸM;潴.捍" w:hAnsi="HGSｺﾞｼｯｸM;潴.捍" w:eastAsia="HGSｺﾞｼｯｸM;潴.捍"/>
                <w:sz w:val="18"/>
              </w:rPr>
            </w:pPr>
            <w:r>
              <w:rPr>
                <w:rFonts w:ascii="HGSｺﾞｼｯｸM;潴.捍" w:hAnsi="HGSｺﾞｼｯｸM;潴.捍" w:eastAsia="HGSｺﾞｼｯｸM;潴.捍"/>
                <w:sz w:val="18"/>
              </w:rPr>
              <w:t>６</w:t>
            </w:r>
          </w:p>
        </w:tc>
        <w:tc>
          <w:tcPr>
            <w:tcW w:w="4534" w:type="dxa"/>
            <w:gridSpan w:val="4"/>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0"/>
              <w:rPr/>
            </w:pPr>
            <w:r>
              <w:rPr>
                <w:rFonts w:ascii="HGSｺﾞｼｯｸM;潴.捍" w:hAnsi="HGSｺﾞｼｯｸM;潴.捍" w:eastAsia="HGSｺﾞｼｯｸM;潴.捍"/>
                <w:sz w:val="18"/>
              </w:rPr>
              <w:t>バックホウを使用する作業</w:t>
            </w:r>
          </w:p>
        </w:tc>
        <w:tc>
          <w:tcPr>
            <w:tcW w:w="494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HGSｺﾞｼｯｸM;潴.捍" w:hAnsi="HGSｺﾞｼｯｸM;潴.捍" w:eastAsia="HGSｺﾞｼｯｸM;潴.捍"/>
                <w:sz w:val="18"/>
              </w:rPr>
            </w:pPr>
            <w:r>
              <w:rPr>
                <w:rFonts w:eastAsia="HGSｺﾞｼｯｸM;潴.捍" w:ascii="HGSｺﾞｼｯｸM;潴.捍" w:hAnsi="HGSｺﾞｼｯｸM;潴.捍"/>
                <w:sz w:val="18"/>
              </w:rPr>
            </w:r>
          </w:p>
        </w:tc>
      </w:tr>
      <w:tr>
        <w:trPr>
          <w:trHeight w:val="468"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overflowPunct w:val="false"/>
              <w:autoSpaceDE w:val="false"/>
              <w:snapToGrid w:val="false"/>
              <w:spacing w:lineRule="exact" w:line="240"/>
              <w:textAlignment w:val="center"/>
              <w:rPr>
                <w:rFonts w:ascii="HGSｺﾞｼｯｸM;潴.捍" w:hAnsi="HGSｺﾞｼｯｸM;潴.捍" w:eastAsia="HGSｺﾞｼｯｸM;潴.捍"/>
              </w:rPr>
            </w:pPr>
            <w:r>
              <w:rPr>
                <w:rFonts w:eastAsia="HGSｺﾞｼｯｸM;潴.捍" w:ascii="HGSｺﾞｼｯｸM;潴.捍" w:hAnsi="HGSｺﾞｼｯｸM;潴.捍"/>
              </w:rPr>
            </w:r>
          </w:p>
        </w:tc>
        <w:tc>
          <w:tcPr>
            <w:tcW w:w="288" w:type="dxa"/>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0"/>
              <w:rPr>
                <w:rFonts w:ascii="HGSｺﾞｼｯｸM;潴.捍" w:hAnsi="HGSｺﾞｼｯｸM;潴.捍" w:eastAsia="HGSｺﾞｼｯｸM;潴.捍"/>
                <w:sz w:val="18"/>
              </w:rPr>
            </w:pPr>
            <w:r>
              <w:rPr>
                <w:rFonts w:ascii="HGSｺﾞｼｯｸM;潴.捍" w:hAnsi="HGSｺﾞｼｯｸM;潴.捍" w:eastAsia="HGSｺﾞｼｯｸM;潴.捍"/>
                <w:sz w:val="18"/>
              </w:rPr>
              <w:t>７</w:t>
            </w:r>
          </w:p>
        </w:tc>
        <w:tc>
          <w:tcPr>
            <w:tcW w:w="4534" w:type="dxa"/>
            <w:gridSpan w:val="4"/>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0"/>
              <w:rPr/>
            </w:pPr>
            <w:r>
              <w:rPr>
                <w:rFonts w:ascii="HGSｺﾞｼｯｸM;潴.捍" w:hAnsi="HGSｺﾞｼｯｸM;潴.捍" w:eastAsia="HGSｺﾞｼｯｸM;潴.捍"/>
                <w:sz w:val="18"/>
              </w:rPr>
              <w:t>トラクターショベルを使用する作業</w:t>
            </w:r>
          </w:p>
        </w:tc>
        <w:tc>
          <w:tcPr>
            <w:tcW w:w="494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HGSｺﾞｼｯｸM;潴.捍" w:hAnsi="HGSｺﾞｼｯｸM;潴.捍" w:eastAsia="HGSｺﾞｼｯｸM;潴.捍"/>
                <w:sz w:val="18"/>
              </w:rPr>
            </w:pPr>
            <w:r>
              <w:rPr>
                <w:rFonts w:eastAsia="HGSｺﾞｼｯｸM;潴.捍" w:ascii="HGSｺﾞｼｯｸM;潴.捍" w:hAnsi="HGSｺﾞｼｯｸM;潴.捍"/>
                <w:sz w:val="18"/>
              </w:rPr>
            </w:r>
          </w:p>
        </w:tc>
      </w:tr>
      <w:tr>
        <w:trPr>
          <w:trHeight w:val="468"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overflowPunct w:val="false"/>
              <w:autoSpaceDE w:val="false"/>
              <w:snapToGrid w:val="false"/>
              <w:spacing w:lineRule="exact" w:line="240"/>
              <w:textAlignment w:val="center"/>
              <w:rPr>
                <w:rFonts w:ascii="HGSｺﾞｼｯｸM;潴.捍" w:hAnsi="HGSｺﾞｼｯｸM;潴.捍" w:eastAsia="HGSｺﾞｼｯｸM;潴.捍"/>
              </w:rPr>
            </w:pPr>
            <w:r>
              <w:rPr>
                <w:rFonts w:eastAsia="HGSｺﾞｼｯｸM;潴.捍" w:ascii="HGSｺﾞｼｯｸM;潴.捍" w:hAnsi="HGSｺﾞｼｯｸM;潴.捍"/>
              </w:rPr>
            </w:r>
          </w:p>
        </w:tc>
        <w:tc>
          <w:tcPr>
            <w:tcW w:w="288" w:type="dxa"/>
            <w:tcBorders>
              <w:top w:val="single" w:sz="2" w:space="0" w:color="000000"/>
              <w:left w:val="single" w:sz="4" w:space="0" w:color="000000"/>
              <w:bottom w:val="single" w:sz="4" w:space="0" w:color="000000"/>
              <w:right w:val="single" w:sz="4" w:space="0" w:color="000000"/>
            </w:tcBorders>
            <w:vAlign w:val="center"/>
          </w:tcPr>
          <w:p>
            <w:pPr>
              <w:pStyle w:val="Normal"/>
              <w:spacing w:lineRule="atLeast" w:line="0"/>
              <w:rPr>
                <w:rFonts w:ascii="HGSｺﾞｼｯｸM;潴.捍" w:hAnsi="HGSｺﾞｼｯｸM;潴.捍" w:eastAsia="HGSｺﾞｼｯｸM;潴.捍"/>
                <w:sz w:val="18"/>
              </w:rPr>
            </w:pPr>
            <w:r>
              <w:rPr>
                <w:rFonts w:ascii="HGSｺﾞｼｯｸM;潴.捍" w:hAnsi="HGSｺﾞｼｯｸM;潴.捍" w:eastAsia="HGSｺﾞｼｯｸM;潴.捍"/>
                <w:sz w:val="18"/>
              </w:rPr>
              <w:t>８</w:t>
            </w:r>
          </w:p>
        </w:tc>
        <w:tc>
          <w:tcPr>
            <w:tcW w:w="4534" w:type="dxa"/>
            <w:gridSpan w:val="4"/>
            <w:tcBorders>
              <w:top w:val="single" w:sz="2"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HGSｺﾞｼｯｸM;潴.捍" w:hAnsi="HGSｺﾞｼｯｸM;潴.捍" w:eastAsia="HGSｺﾞｼｯｸM;潴.捍"/>
                <w:sz w:val="18"/>
              </w:rPr>
              <w:t>ブルドーザーを使用する作業</w:t>
            </w:r>
          </w:p>
        </w:tc>
        <w:tc>
          <w:tcPr>
            <w:tcW w:w="494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HGSｺﾞｼｯｸM;潴.捍" w:hAnsi="HGSｺﾞｼｯｸM;潴.捍" w:eastAsia="HGSｺﾞｼｯｸM;潴.捍"/>
                <w:sz w:val="18"/>
              </w:rPr>
            </w:pPr>
            <w:r>
              <w:rPr>
                <w:rFonts w:eastAsia="HGSｺﾞｼｯｸM;潴.捍" w:ascii="HGSｺﾞｼｯｸM;潴.捍" w:hAnsi="HGSｺﾞｼｯｸM;潴.捍"/>
                <w:sz w:val="18"/>
              </w:rPr>
            </w:r>
          </w:p>
        </w:tc>
      </w:tr>
      <w:tr>
        <w:trPr>
          <w:trHeight w:val="233" w:hRule="atLeast"/>
          <w:cantSplit w:val="true"/>
        </w:trPr>
        <w:tc>
          <w:tcPr>
            <w:tcW w:w="32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ascii="HGSｺﾞｼｯｸM;潴.捍" w:hAnsi="HGSｺﾞｼｯｸM;潴.捍" w:eastAsia="HGSｺﾞｼｯｸM;潴.捍"/>
              </w:rPr>
              <w:t>特定建設作業に使用される騒音規制法施行令別表第</w:t>
            </w:r>
            <w:r>
              <w:rPr>
                <w:rFonts w:eastAsia="HGSｺﾞｼｯｸM;潴.捍" w:ascii="HGSｺﾞｼｯｸM;潴.捍" w:hAnsi="HGSｺﾞｼｯｸM;潴.捍"/>
              </w:rPr>
              <w:t>2</w:t>
            </w:r>
            <w:r>
              <w:rPr>
                <w:rFonts w:ascii="HGSｺﾞｼｯｸM;潴.捍" w:hAnsi="HGSｺﾞｼｯｸM;潴.捍" w:eastAsia="HGSｺﾞｼｯｸM;潴.捍"/>
              </w:rPr>
              <w:t>・振動規制法施行令別表第</w:t>
            </w:r>
            <w:r>
              <w:rPr>
                <w:rFonts w:eastAsia="HGSｺﾞｼｯｸM;潴.捍" w:ascii="HGSｺﾞｼｯｸM;潴.捍" w:hAnsi="HGSｺﾞｼｯｸM;潴.捍"/>
              </w:rPr>
              <w:t>2</w:t>
            </w:r>
            <w:r>
              <w:rPr>
                <w:rFonts w:ascii="HGSｺﾞｼｯｸM;潴.捍" w:hAnsi="HGSｺﾞｼｯｸM;潴.捍" w:eastAsia="HGSｺﾞｼｯｸM;潴.捍"/>
              </w:rPr>
              <w:t>に規定する機械の名称、型式及び仕様</w:t>
            </w:r>
          </w:p>
        </w:tc>
        <w:tc>
          <w:tcPr>
            <w:tcW w:w="347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HGSｺﾞｼｯｸM;潴.捍" w:hAnsi="HGSｺﾞｼｯｸM;潴.捍" w:eastAsia="HGSｺﾞｼｯｸM;潴.捍"/>
              </w:rPr>
            </w:pPr>
            <w:r>
              <w:rPr>
                <w:rFonts w:ascii="HGSｺﾞｼｯｸM;潴.捍" w:hAnsi="HGSｺﾞｼｯｸM;潴.捍" w:eastAsia="HGSｺﾞｼｯｸM;潴.捍"/>
                <w:b/>
                <w:bCs/>
                <w:kern w:val="0"/>
                <w:sz w:val="22"/>
              </w:rPr>
              <w:t>騒音規制法</w:t>
            </w:r>
          </w:p>
        </w:tc>
        <w:tc>
          <w:tcPr>
            <w:tcW w:w="347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HGSｺﾞｼｯｸM;潴.捍" w:hAnsi="HGSｺﾞｼｯｸM;潴.捍" w:eastAsia="HGSｺﾞｼｯｸM;潴.捍"/>
              </w:rPr>
            </w:pPr>
            <w:r>
              <w:rPr>
                <w:rFonts w:ascii="HGSｺﾞｼｯｸM;潴.捍" w:hAnsi="HGSｺﾞｼｯｸM;潴.捍" w:eastAsia="HGSｺﾞｼｯｸM;潴.捍"/>
                <w:b/>
                <w:bCs/>
                <w:kern w:val="0"/>
                <w:sz w:val="22"/>
              </w:rPr>
              <w:t>振動規制法</w:t>
            </w:r>
          </w:p>
        </w:tc>
      </w:tr>
      <w:tr>
        <w:trPr>
          <w:trHeight w:val="635" w:hRule="atLeast"/>
          <w:cantSplit w:val="true"/>
        </w:trPr>
        <w:tc>
          <w:tcPr>
            <w:tcW w:w="32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HGSｺﾞｼｯｸM;潴.捍" w:hAnsi="HGSｺﾞｼｯｸM;潴.捍" w:eastAsia="HGSｺﾞｼｯｸM;潴.捍"/>
              </w:rPr>
            </w:pPr>
            <w:r>
              <w:rPr>
                <w:rFonts w:eastAsia="HGSｺﾞｼｯｸM;潴.捍" w:ascii="HGSｺﾞｼｯｸM;潴.捍" w:hAnsi="HGSｺﾞｼｯｸM;潴.捍"/>
              </w:rPr>
            </w:r>
          </w:p>
        </w:tc>
        <w:tc>
          <w:tcPr>
            <w:tcW w:w="347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HGSｺﾞｼｯｸM;潴.捍" w:hAnsi="HGSｺﾞｼｯｸM;潴.捍" w:eastAsia="HGSｺﾞｼｯｸM;潴.捍"/>
              </w:rPr>
            </w:pPr>
            <w:r>
              <w:rPr>
                <w:rFonts w:eastAsia="HGSｺﾞｼｯｸM;潴.捍" w:ascii="HGSｺﾞｼｯｸM;潴.捍" w:hAnsi="HGSｺﾞｼｯｸM;潴.捍"/>
              </w:rPr>
            </w:r>
          </w:p>
        </w:tc>
        <w:tc>
          <w:tcPr>
            <w:tcW w:w="347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HGSｺﾞｼｯｸM;潴.捍" w:hAnsi="HGSｺﾞｼｯｸM;潴.捍" w:eastAsia="HGSｺﾞｼｯｸM;潴.捍"/>
              </w:rPr>
            </w:pPr>
            <w:r>
              <w:rPr>
                <w:rFonts w:eastAsia="HGSｺﾞｼｯｸM;潴.捍" w:ascii="HGSｺﾞｼｯｸM;潴.捍" w:hAnsi="HGSｺﾞｼｯｸM;潴.捍"/>
              </w:rPr>
            </w:r>
          </w:p>
        </w:tc>
      </w:tr>
      <w:tr>
        <w:trPr>
          <w:trHeight w:val="600" w:hRule="atLeast"/>
          <w:cantSplit w:val="true"/>
        </w:trPr>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HGSｺﾞｼｯｸM;潴.捍" w:hAnsi="HGSｺﾞｼｯｸM;潴.捍" w:eastAsia="HGSｺﾞｼｯｸM;潴.捍"/>
              </w:rPr>
            </w:pPr>
            <w:r>
              <w:rPr>
                <w:rFonts w:ascii="HGSｺﾞｼｯｸM;潴.捍" w:hAnsi="HGSｺﾞｼｯｸM;潴.捍" w:eastAsia="HGSｺﾞｼｯｸM;潴.捍"/>
              </w:rPr>
              <w:t>特定建設作業の場所</w:t>
            </w:r>
          </w:p>
        </w:tc>
        <w:tc>
          <w:tcPr>
            <w:tcW w:w="6945"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HGSｺﾞｼｯｸM;潴.捍" w:hAnsi="HGSｺﾞｼｯｸM;潴.捍" w:eastAsia="HGSｺﾞｼｯｸM;潴.捍"/>
              </w:rPr>
            </w:pPr>
            <w:r>
              <w:rPr>
                <w:rFonts w:eastAsia="HGSｺﾞｼｯｸM;潴.捍" w:ascii="HGSｺﾞｼｯｸM;潴.捍" w:hAnsi="HGSｺﾞｼｯｸM;潴.捍"/>
              </w:rPr>
            </w:r>
          </w:p>
        </w:tc>
      </w:tr>
      <w:tr>
        <w:trPr>
          <w:trHeight w:val="600" w:hRule="atLeast"/>
          <w:cantSplit w:val="true"/>
        </w:trPr>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HGSｺﾞｼｯｸM;潴.捍" w:hAnsi="HGSｺﾞｼｯｸM;潴.捍" w:eastAsia="HGSｺﾞｼｯｸM;潴.捍"/>
              </w:rPr>
            </w:pPr>
            <w:r>
              <w:rPr>
                <w:rFonts w:ascii="HGSｺﾞｼｯｸM;潴.捍" w:hAnsi="HGSｺﾞｼｯｸM;潴.捍" w:eastAsia="HGSｺﾞｼｯｸM;潴.捍"/>
              </w:rPr>
              <w:t>特定建設作業の実施の期間</w:t>
            </w:r>
          </w:p>
        </w:tc>
        <w:tc>
          <w:tcPr>
            <w:tcW w:w="4536" w:type="dxa"/>
            <w:gridSpan w:val="7"/>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rFonts w:ascii="HGSｺﾞｼｯｸM;潴.捍" w:hAnsi="HGSｺﾞｼｯｸM;潴.捍" w:eastAsia="HGSｺﾞｼｯｸM;潴.捍"/>
              </w:rPr>
              <w:t>自　　　　　年　　　　月　　　　日</w:t>
            </w:r>
          </w:p>
          <w:p>
            <w:pPr>
              <w:pStyle w:val="Normal"/>
              <w:overflowPunct w:val="false"/>
              <w:autoSpaceDE w:val="false"/>
              <w:spacing w:lineRule="exact" w:line="240"/>
              <w:textAlignment w:val="center"/>
              <w:rPr/>
            </w:pPr>
            <w:r>
              <w:rPr>
                <w:rFonts w:ascii="HGSｺﾞｼｯｸM;潴.捍" w:hAnsi="HGSｺﾞｼｯｸM;潴.捍" w:eastAsia="HGSｺﾞｼｯｸM;潴.捍"/>
              </w:rPr>
              <w:t>至　　　　　年　　　　月　　　　日</w:t>
            </w:r>
          </w:p>
        </w:tc>
        <w:tc>
          <w:tcPr>
            <w:tcW w:w="2409"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rFonts w:ascii="HGSｺﾞｼｯｸM;潴.捍" w:hAnsi="HGSｺﾞｼｯｸM;潴.捍" w:eastAsia="HGSｺﾞｼｯｸM;潴.捍"/>
              </w:rPr>
            </w:pPr>
            <w:r>
              <w:rPr>
                <w:rFonts w:ascii="HGSｺﾞｼｯｸM;潴.捍" w:hAnsi="HGSｺﾞｼｯｸM;潴.捍" w:eastAsia="HGSｺﾞｼｯｸM;潴.捍"/>
              </w:rPr>
              <w:t>日間</w:t>
            </w:r>
          </w:p>
        </w:tc>
      </w:tr>
      <w:tr>
        <w:trPr>
          <w:trHeight w:val="400" w:hRule="atLeast"/>
          <w:cantSplit w:val="true"/>
        </w:trPr>
        <w:tc>
          <w:tcPr>
            <w:tcW w:w="32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HGSｺﾞｼｯｸM;潴.捍" w:hAnsi="HGSｺﾞｼｯｸM;潴.捍" w:eastAsia="HGSｺﾞｼｯｸM;潴.捍"/>
                <w:sz w:val="18"/>
                <w:szCs w:val="18"/>
              </w:rPr>
            </w:pPr>
            <w:r>
              <w:rPr>
                <w:rFonts w:ascii="HGSｺﾞｼｯｸM;潴.捍" w:hAnsi="HGSｺﾞｼｯｸM;潴.捍" w:eastAsia="HGSｺﾞｼｯｸM;潴.捍"/>
                <w:sz w:val="18"/>
                <w:szCs w:val="18"/>
              </w:rPr>
              <w:t>特定建設作業の開始及び終了の時刻</w:t>
            </w:r>
          </w:p>
        </w:tc>
        <w:tc>
          <w:tcPr>
            <w:tcW w:w="3486"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HGSｺﾞｼｯｸM;潴.捍" w:hAnsi="HGSｺﾞｼｯｸM;潴.捍" w:eastAsia="HGSｺﾞｼｯｸM;潴.捍"/>
              </w:rPr>
            </w:pPr>
            <w:r>
              <w:rPr>
                <w:rFonts w:ascii="HGSｺﾞｼｯｸM;潴.捍" w:hAnsi="HGSｺﾞｼｯｸM;潴.捍" w:eastAsia="HGSｺﾞｼｯｸM;潴.捍"/>
              </w:rPr>
              <w:t>作業開始　～　作業終了</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HGSｺﾞｼｯｸM;潴.捍" w:hAnsi="HGSｺﾞｼｯｸM;潴.捍" w:eastAsia="HGSｺﾞｼｯｸM;潴.捍"/>
                <w:spacing w:val="53"/>
              </w:rPr>
              <w:t>作業</w:t>
            </w:r>
            <w:r>
              <w:rPr>
                <w:rFonts w:ascii="HGSｺﾞｼｯｸM;潴.捍" w:hAnsi="HGSｺﾞｼｯｸM;潴.捍" w:eastAsia="HGSｺﾞｼｯｸM;潴.捍"/>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HGSｺﾞｼｯｸM;潴.捍" w:hAnsi="HGSｺﾞｼｯｸM;潴.捍" w:eastAsia="HGSｺﾞｼｯｸM;潴.捍"/>
              </w:rPr>
            </w:pPr>
            <w:r>
              <w:rPr>
                <w:rFonts w:ascii="HGSｺﾞｼｯｸM;潴.捍" w:hAnsi="HGSｺﾞｼｯｸM;潴.捍" w:eastAsia="HGSｺﾞｼｯｸM;潴.捍"/>
              </w:rPr>
              <w:t>実働時間</w:t>
            </w:r>
          </w:p>
        </w:tc>
      </w:tr>
      <w:tr>
        <w:trPr>
          <w:trHeight w:val="400" w:hRule="atLeast"/>
          <w:cantSplit w:val="true"/>
        </w:trPr>
        <w:tc>
          <w:tcPr>
            <w:tcW w:w="32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HGSｺﾞｼｯｸM;潴.捍" w:hAnsi="HGSｺﾞｼｯｸM;潴.捍" w:eastAsia="HGSｺﾞｼｯｸM;潴.捍"/>
              </w:rPr>
            </w:pPr>
            <w:r>
              <w:rPr>
                <w:rFonts w:eastAsia="HGSｺﾞｼｯｸM;潴.捍" w:ascii="HGSｺﾞｼｯｸM;潴.捍" w:hAnsi="HGSｺﾞｼｯｸM;潴.捍"/>
              </w:rPr>
            </w:r>
          </w:p>
        </w:tc>
        <w:tc>
          <w:tcPr>
            <w:tcW w:w="3486"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HGSｺﾞｼｯｸM;潴.捍" w:hAnsi="HGSｺﾞｼｯｸM;潴.捍" w:eastAsia="HGSｺﾞｼｯｸM;潴.捍"/>
              </w:rPr>
            </w:pPr>
            <w:r>
              <w:rPr>
                <w:rFonts w:ascii="HGSｺﾞｼｯｸM;潴.捍" w:hAnsi="HGSｺﾞｼｯｸM;潴.捍" w:eastAsia="HGSｺﾞｼｯｸM;潴.捍"/>
              </w:rPr>
              <w:t>　時　　分～　　時　　分</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rFonts w:ascii="HGSｺﾞｼｯｸM;潴.捍" w:hAnsi="HGSｺﾞｼｯｸM;潴.捍" w:eastAsia="HGSｺﾞｼｯｸM;潴.捍"/>
              </w:rPr>
            </w:pPr>
            <w:r>
              <w:rPr>
                <w:rFonts w:ascii="HGSｺﾞｼｯｸM;潴.捍" w:hAnsi="HGSｺﾞｼｯｸM;潴.捍" w:eastAsia="HGSｺﾞｼｯｸM;潴.捍"/>
              </w:rPr>
              <w:t>祝日・日曜日除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rFonts w:ascii="HGSｺﾞｼｯｸM;潴.捍" w:hAnsi="HGSｺﾞｼｯｸM;潴.捍" w:eastAsia="HGSｺﾞｼｯｸM;潴.捍"/>
              </w:rPr>
            </w:pPr>
            <w:r>
              <w:rPr>
                <w:rFonts w:ascii="HGSｺﾞｼｯｸM;潴.捍" w:hAnsi="HGSｺﾞｼｯｸM;潴.捍" w:eastAsia="HGSｺﾞｼｯｸM;潴.捍"/>
              </w:rPr>
              <w:t>時間</w:t>
            </w:r>
          </w:p>
        </w:tc>
      </w:tr>
      <w:tr>
        <w:trPr>
          <w:trHeight w:val="554" w:hRule="atLeast"/>
          <w:cantSplit w:val="true"/>
        </w:trPr>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ascii="HGSｺﾞｼｯｸM;潴.捍" w:hAnsi="HGSｺﾞｼｯｸM;潴.捍" w:eastAsia="HGSｺﾞｼｯｸM;潴.捍"/>
              </w:rPr>
              <w:t>騒音・振動の防止の方法</w:t>
            </w:r>
          </w:p>
        </w:tc>
        <w:tc>
          <w:tcPr>
            <w:tcW w:w="6945"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HGSｺﾞｼｯｸM;潴.捍" w:hAnsi="HGSｺﾞｼｯｸM;潴.捍" w:eastAsia="HGSｺﾞｼｯｸM;潴.捍"/>
              </w:rPr>
            </w:pPr>
            <w:r>
              <w:rPr>
                <w:rFonts w:ascii="HGSｺﾞｼｯｸM;潴.捍" w:hAnsi="HGSｺﾞｼｯｸM;潴.捍" w:eastAsia="HGSｺﾞｼｯｸM;潴.捍"/>
              </w:rPr>
              <w:t>　</w:t>
            </w:r>
          </w:p>
        </w:tc>
      </w:tr>
      <w:tr>
        <w:trPr>
          <w:trHeight w:val="554" w:hRule="atLeast"/>
          <w:cantSplit w:val="true"/>
        </w:trPr>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HGSｺﾞｼｯｸM;潴.捍" w:hAnsi="HGSｺﾞｼｯｸM;潴.捍" w:eastAsia="HGSｺﾞｼｯｸM;潴.捍"/>
                <w:sz w:val="16"/>
                <w:szCs w:val="16"/>
              </w:rPr>
            </w:pPr>
            <w:r>
              <w:rPr>
                <w:rFonts w:ascii="HGSｺﾞｼｯｸM;潴.捍" w:hAnsi="HGSｺﾞｼｯｸM;潴.捍" w:eastAsia="HGSｺﾞｼｯｸM;潴.捍"/>
                <w:sz w:val="16"/>
                <w:szCs w:val="16"/>
              </w:rPr>
              <w:t>発注者の氏名又は名称及び住所並びに法人にあつてはその代表者の氏名</w:t>
            </w:r>
          </w:p>
        </w:tc>
        <w:tc>
          <w:tcPr>
            <w:tcW w:w="6945"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680" w:firstLine="3780"/>
              <w:textAlignment w:val="center"/>
              <w:rPr>
                <w:rFonts w:ascii="HGSｺﾞｼｯｸM;潴.捍" w:hAnsi="HGSｺﾞｼｯｸM;潴.捍" w:eastAsia="HGSｺﾞｼｯｸM;潴.捍"/>
              </w:rPr>
            </w:pPr>
            <w:r>
              <w:rPr>
                <w:rFonts w:ascii="HGSｺﾞｼｯｸM;潴.捍" w:hAnsi="HGSｺﾞｼｯｸM;潴.捍" w:eastAsia="HGSｺﾞｼｯｸM;潴.捍"/>
              </w:rPr>
              <w:t>電話番号　</w:t>
            </w:r>
          </w:p>
          <w:p>
            <w:pPr>
              <w:pStyle w:val="Normal"/>
              <w:overflowPunct w:val="false"/>
              <w:autoSpaceDE w:val="false"/>
              <w:ind w:right="1680" w:firstLine="3780"/>
              <w:textAlignment w:val="center"/>
              <w:rPr>
                <w:rFonts w:ascii="HGSｺﾞｼｯｸM;潴.捍" w:hAnsi="HGSｺﾞｼｯｸM;潴.捍" w:eastAsia="HGSｺﾞｼｯｸM;潴.捍"/>
              </w:rPr>
            </w:pPr>
            <w:r>
              <w:rPr>
                <w:rFonts w:eastAsia="HGSｺﾞｼｯｸM;潴.捍" w:ascii="HGSｺﾞｼｯｸM;潴.捍" w:hAnsi="HGSｺﾞｼｯｸM;潴.捍"/>
              </w:rPr>
            </w:r>
          </w:p>
        </w:tc>
      </w:tr>
      <w:tr>
        <w:trPr>
          <w:trHeight w:val="554" w:hRule="atLeast"/>
          <w:cantSplit w:val="true"/>
        </w:trPr>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HGSｺﾞｼｯｸM;潴.捍" w:hAnsi="HGSｺﾞｼｯｸM;潴.捍" w:eastAsia="HGSｺﾞｼｯｸM;潴.捍"/>
                <w:sz w:val="16"/>
                <w:szCs w:val="16"/>
              </w:rPr>
            </w:pPr>
            <w:r>
              <w:rPr>
                <w:rFonts w:ascii="HGSｺﾞｼｯｸM;潴.捍" w:hAnsi="HGSｺﾞｼｯｸM;潴.捍" w:eastAsia="HGSｺﾞｼｯｸM;潴.捍"/>
                <w:sz w:val="16"/>
                <w:szCs w:val="16"/>
              </w:rPr>
              <w:t>届出者の現場責任者の氏名及び連絡場所</w:t>
            </w:r>
          </w:p>
        </w:tc>
        <w:tc>
          <w:tcPr>
            <w:tcW w:w="6945"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680" w:firstLine="3780"/>
              <w:textAlignment w:val="center"/>
              <w:rPr>
                <w:rFonts w:ascii="HGSｺﾞｼｯｸM;潴.捍" w:hAnsi="HGSｺﾞｼｯｸM;潴.捍" w:eastAsia="HGSｺﾞｼｯｸM;潴.捍"/>
              </w:rPr>
            </w:pPr>
            <w:r>
              <w:rPr>
                <w:rFonts w:ascii="HGSｺﾞｼｯｸM;潴.捍" w:hAnsi="HGSｺﾞｼｯｸM;潴.捍" w:eastAsia="HGSｺﾞｼｯｸM;潴.捍"/>
              </w:rPr>
              <w:t>電話番号　</w:t>
            </w:r>
          </w:p>
          <w:p>
            <w:pPr>
              <w:pStyle w:val="Normal"/>
              <w:overflowPunct w:val="false"/>
              <w:autoSpaceDE w:val="false"/>
              <w:ind w:right="1680" w:firstLine="3780"/>
              <w:textAlignment w:val="center"/>
              <w:rPr>
                <w:rFonts w:ascii="HGSｺﾞｼｯｸM;潴.捍" w:hAnsi="HGSｺﾞｼｯｸM;潴.捍" w:eastAsia="HGSｺﾞｼｯｸM;潴.捍"/>
              </w:rPr>
            </w:pPr>
            <w:r>
              <w:rPr>
                <w:rFonts w:eastAsia="HGSｺﾞｼｯｸM;潴.捍" w:ascii="HGSｺﾞｼｯｸM;潴.捍" w:hAnsi="HGSｺﾞｼｯｸM;潴.捍"/>
              </w:rPr>
            </w:r>
          </w:p>
        </w:tc>
      </w:tr>
      <w:tr>
        <w:trPr>
          <w:trHeight w:val="776" w:hRule="atLeast"/>
          <w:cantSplit w:val="true"/>
        </w:trPr>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HGSｺﾞｼｯｸM;潴.捍" w:hAnsi="HGSｺﾞｼｯｸM;潴.捍" w:eastAsia="HGSｺﾞｼｯｸM;潴.捍"/>
                <w:sz w:val="16"/>
                <w:szCs w:val="16"/>
              </w:rPr>
            </w:pPr>
            <w:r>
              <w:rPr>
                <w:rFonts w:ascii="HGSｺﾞｼｯｸM;潴.捍" w:hAnsi="HGSｺﾞｼｯｸM;潴.捍" w:eastAsia="HGSｺﾞｼｯｸM;潴.捍"/>
                <w:sz w:val="16"/>
                <w:szCs w:val="16"/>
              </w:rPr>
              <w:t>下請負人が特定建設作業を実施する場合は、当該下請負人の氏名又は名称及び住所並びに法人にあつてはその代表者の氏名</w:t>
            </w:r>
          </w:p>
        </w:tc>
        <w:tc>
          <w:tcPr>
            <w:tcW w:w="6945"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99" w:firstLine="3780"/>
              <w:textAlignment w:val="center"/>
              <w:rPr>
                <w:rFonts w:ascii="HGSｺﾞｼｯｸM;潴.捍" w:hAnsi="HGSｺﾞｼｯｸM;潴.捍" w:eastAsia="HGSｺﾞｼｯｸM;潴.捍"/>
              </w:rPr>
            </w:pPr>
            <w:r>
              <w:rPr>
                <w:rFonts w:ascii="HGSｺﾞｼｯｸM;潴.捍" w:hAnsi="HGSｺﾞｼｯｸM;潴.捍" w:eastAsia="HGSｺﾞｼｯｸM;潴.捍"/>
              </w:rPr>
              <w:t>電話番号　</w:t>
            </w:r>
          </w:p>
          <w:p>
            <w:pPr>
              <w:pStyle w:val="Normal"/>
              <w:overflowPunct w:val="false"/>
              <w:autoSpaceDE w:val="false"/>
              <w:ind w:right="-99" w:firstLine="3780"/>
              <w:textAlignment w:val="center"/>
              <w:rPr>
                <w:rFonts w:ascii="HGSｺﾞｼｯｸM;潴.捍" w:hAnsi="HGSｺﾞｼｯｸM;潴.捍" w:eastAsia="HGSｺﾞｼｯｸM;潴.捍"/>
              </w:rPr>
            </w:pPr>
            <w:r>
              <w:rPr>
                <w:rFonts w:eastAsia="HGSｺﾞｼｯｸM;潴.捍" w:ascii="HGSｺﾞｼｯｸM;潴.捍" w:hAnsi="HGSｺﾞｼｯｸM;潴.捍"/>
              </w:rPr>
            </w:r>
          </w:p>
        </w:tc>
      </w:tr>
      <w:tr>
        <w:trPr>
          <w:trHeight w:val="776" w:hRule="atLeast"/>
          <w:cantSplit w:val="true"/>
        </w:trPr>
        <w:tc>
          <w:tcPr>
            <w:tcW w:w="3261" w:type="dxa"/>
            <w:gridSpan w:val="4"/>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exact" w:line="240"/>
              <w:textAlignment w:val="center"/>
              <w:rPr>
                <w:rFonts w:ascii="HGSｺﾞｼｯｸM;潴.捍" w:hAnsi="HGSｺﾞｼｯｸM;潴.捍" w:eastAsia="HGSｺﾞｼｯｸM;潴.捍"/>
                <w:sz w:val="16"/>
                <w:szCs w:val="16"/>
              </w:rPr>
            </w:pPr>
            <w:r>
              <w:rPr>
                <w:rFonts w:ascii="HGSｺﾞｼｯｸM;潴.捍" w:hAnsi="HGSｺﾞｼｯｸM;潴.捍" w:eastAsia="HGSｺﾞｼｯｸM;潴.捍"/>
                <w:sz w:val="16"/>
                <w:szCs w:val="16"/>
              </w:rPr>
              <w:t>下請負人が特定建設作業を実施する場合は、当該下請負人の現場責任者の氏名及び連絡場所</w:t>
            </w:r>
          </w:p>
        </w:tc>
        <w:tc>
          <w:tcPr>
            <w:tcW w:w="6945" w:type="dxa"/>
            <w:gridSpan w:val="9"/>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ind w:right="840" w:firstLine="3780"/>
              <w:textAlignment w:val="center"/>
              <w:rPr>
                <w:rFonts w:ascii="HGSｺﾞｼｯｸM;潴.捍" w:hAnsi="HGSｺﾞｼｯｸM;潴.捍" w:eastAsia="HGSｺﾞｼｯｸM;潴.捍"/>
              </w:rPr>
            </w:pPr>
            <w:r>
              <w:rPr>
                <w:rFonts w:ascii="HGSｺﾞｼｯｸM;潴.捍" w:hAnsi="HGSｺﾞｼｯｸM;潴.捍" w:eastAsia="HGSｺﾞｼｯｸM;潴.捍"/>
              </w:rPr>
              <w:t>電話番号　</w:t>
            </w:r>
          </w:p>
          <w:p>
            <w:pPr>
              <w:pStyle w:val="Normal"/>
              <w:overflowPunct w:val="false"/>
              <w:autoSpaceDE w:val="false"/>
              <w:ind w:right="840" w:firstLine="3780"/>
              <w:textAlignment w:val="center"/>
              <w:rPr>
                <w:rFonts w:ascii="HGSｺﾞｼｯｸM;潴.捍" w:hAnsi="HGSｺﾞｼｯｸM;潴.捍" w:eastAsia="HGSｺﾞｼｯｸM;潴.捍"/>
              </w:rPr>
            </w:pPr>
            <w:r>
              <w:rPr>
                <w:rFonts w:eastAsia="HGSｺﾞｼｯｸM;潴.捍" w:ascii="HGSｺﾞｼｯｸM;潴.捍" w:hAnsi="HGSｺﾞｼｯｸM;潴.捍"/>
              </w:rPr>
            </w:r>
          </w:p>
        </w:tc>
      </w:tr>
      <w:tr>
        <w:trPr>
          <w:trHeight w:val="521" w:hRule="atLeast"/>
          <w:cantSplit w:val="true"/>
        </w:trPr>
        <w:tc>
          <w:tcPr>
            <w:tcW w:w="2122" w:type="dxa"/>
            <w:gridSpan w:val="3"/>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HGSｺﾞｼｯｸM;潴.捍" w:hAnsi="HGSｺﾞｼｯｸM;潴.捍" w:eastAsia="HGSｺﾞｼｯｸM;潴.捍"/>
              </w:rPr>
            </w:pPr>
            <w:r>
              <w:rPr>
                <w:rFonts w:eastAsia="HGSｺﾞｼｯｸM;潴.捍" w:cs="HGSｺﾞｼｯｸM;潴.捍" w:ascii="HGSｺﾞｼｯｸM;潴.捍" w:hAnsi="HGSｺﾞｼｯｸM;潴.捍"/>
                <w:kern w:val="0"/>
              </w:rPr>
              <w:t>※</w:t>
            </w:r>
            <w:r>
              <w:rPr>
                <w:rFonts w:ascii="HGSｺﾞｼｯｸM;潴.捍" w:hAnsi="HGSｺﾞｼｯｸM;潴.捍" w:eastAsia="HGSｺﾞｼｯｸM;潴.捍"/>
                <w:kern w:val="0"/>
              </w:rPr>
              <w:t>受理年月日</w:t>
            </w:r>
          </w:p>
        </w:tc>
        <w:tc>
          <w:tcPr>
            <w:tcW w:w="2127" w:type="dxa"/>
            <w:gridSpan w:val="2"/>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HGSｺﾞｼｯｸM;潴.捍" w:hAnsi="HGSｺﾞｼｯｸM;潴.捍" w:eastAsia="HGSｺﾞｼｯｸM;潴.捍"/>
              </w:rPr>
            </w:pPr>
            <w:r>
              <w:rPr>
                <w:rFonts w:ascii="HGSｺﾞｼｯｸM;潴.捍" w:hAnsi="HGSｺﾞｼｯｸM;潴.捍" w:eastAsia="HGSｺﾞｼｯｸM;潴.捍"/>
              </w:rPr>
              <w:t>　</w:t>
            </w:r>
          </w:p>
        </w:tc>
        <w:tc>
          <w:tcPr>
            <w:tcW w:w="2401" w:type="dxa"/>
            <w:gridSpan w:val="3"/>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HGSｺﾞｼｯｸM;潴.捍" w:hAnsi="HGSｺﾞｼｯｸM;潴.捍" w:eastAsia="HGSｺﾞｼｯｸM;潴.捍"/>
              </w:rPr>
            </w:pPr>
            <w:r>
              <w:rPr>
                <w:rFonts w:eastAsia="HGSｺﾞｼｯｸM;潴.捍" w:cs="HGSｺﾞｼｯｸM;潴.捍" w:ascii="HGSｺﾞｼｯｸM;潴.捍" w:hAnsi="HGSｺﾞｼｯｸM;潴.捍"/>
                <w:kern w:val="0"/>
              </w:rPr>
              <w:t>※</w:t>
            </w:r>
            <w:r>
              <w:rPr>
                <w:rFonts w:ascii="HGSｺﾞｼｯｸM;潴.捍" w:hAnsi="HGSｺﾞｼｯｸM;潴.捍" w:eastAsia="HGSｺﾞｼｯｸM;潴.捍"/>
                <w:kern w:val="0"/>
              </w:rPr>
              <w:t>審査結果</w:t>
            </w:r>
          </w:p>
        </w:tc>
        <w:tc>
          <w:tcPr>
            <w:tcW w:w="3556" w:type="dxa"/>
            <w:gridSpan w:val="5"/>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HGSｺﾞｼｯｸM;潴.捍" w:hAnsi="HGSｺﾞｼｯｸM;潴.捍" w:eastAsia="HGSｺﾞｼｯｸM;潴.捍"/>
              </w:rPr>
            </w:pPr>
            <w:r>
              <w:rPr>
                <w:rFonts w:eastAsia="HGSｺﾞｼｯｸM;潴.捍" w:ascii="HGSｺﾞｼｯｸM;潴.捍" w:hAnsi="HGSｺﾞｼｯｸM;潴.捍"/>
              </w:rPr>
            </w:r>
          </w:p>
        </w:tc>
      </w:tr>
    </w:tbl>
    <w:p>
      <w:pPr>
        <w:pStyle w:val="Normal"/>
        <w:overflowPunct w:val="false"/>
        <w:autoSpaceDE w:val="false"/>
        <w:ind w:left="945" w:hanging="945"/>
        <w:jc w:val="center"/>
        <w:textAlignment w:val="center"/>
        <w:rPr>
          <w:rFonts w:ascii="HGSｺﾞｼｯｸM;潴.捍" w:hAnsi="HGSｺﾞｼｯｸM;潴.捍" w:eastAsia="HGSｺﾞｼｯｸM;潴.捍"/>
        </w:rPr>
      </w:pPr>
      <w:r>
        <w:rPr>
          <w:rFonts w:ascii="HGSｺﾞｼｯｸM;潴.捍" w:hAnsi="HGSｺﾞｼｯｸM;潴.捍" w:eastAsia="HGSｺﾞｼｯｸM;潴.捍"/>
        </w:rPr>
        <w:t>　　　　　　【備考は別紙に記載】</w:t>
      </w:r>
    </w:p>
    <w:p>
      <w:pPr>
        <w:pStyle w:val="Normal"/>
        <w:overflowPunct w:val="false"/>
        <w:autoSpaceDE w:val="false"/>
        <w:spacing w:lineRule="auto" w:line="276"/>
        <w:ind w:left="945" w:hanging="945"/>
        <w:textAlignment w:val="center"/>
        <w:rPr>
          <w:rFonts w:ascii="HGSｺﾞｼｯｸM;潴.捍" w:hAnsi="HGSｺﾞｼｯｸM;潴.捍" w:eastAsia="HGSｺﾞｼｯｸM;潴.捍"/>
        </w:rPr>
      </w:pPr>
      <w:r>
        <w:rPr>
          <w:rFonts w:eastAsia="HGSｺﾞｼｯｸM;潴.捍" w:ascii="HGSｺﾞｼｯｸM;潴.捍" w:hAnsi="HGSｺﾞｼｯｸM;潴.捍"/>
        </w:rPr>
      </w:r>
    </w:p>
    <w:p>
      <w:pPr>
        <w:pStyle w:val="Normal"/>
        <w:overflowPunct w:val="false"/>
        <w:autoSpaceDE w:val="false"/>
        <w:spacing w:lineRule="auto" w:line="276"/>
        <w:ind w:left="945" w:hanging="945"/>
        <w:textAlignment w:val="center"/>
        <w:rPr>
          <w:rFonts w:ascii="HGSｺﾞｼｯｸM;潴.捍" w:hAnsi="HGSｺﾞｼｯｸM;潴.捍" w:eastAsia="HGSｺﾞｼｯｸM;潴.捍"/>
          <w:b/>
          <w:b/>
        </w:rPr>
      </w:pPr>
      <w:r>
        <w:rPr>
          <w:rFonts w:ascii="HGSｺﾞｼｯｸM;潴.捍" w:hAnsi="HGSｺﾞｼｯｸM;潴.捍" w:eastAsia="HGSｺﾞｼｯｸM;潴.捍"/>
          <w:b/>
        </w:rPr>
        <w:t>【備　考】</w:t>
      </w:r>
    </w:p>
    <w:p>
      <w:pPr>
        <w:pStyle w:val="Normal"/>
        <w:overflowPunct w:val="false"/>
        <w:autoSpaceDE w:val="false"/>
        <w:ind w:left="210" w:firstLine="210"/>
        <w:textAlignment w:val="center"/>
        <w:rPr>
          <w:rFonts w:ascii="HGSｺﾞｼｯｸM;潴.捍" w:hAnsi="HGSｺﾞｼｯｸM;潴.捍" w:eastAsia="HGSｺﾞｼｯｸM;潴.捍"/>
        </w:rPr>
      </w:pPr>
      <w:r>
        <w:rPr>
          <w:rFonts w:eastAsia="HGSｺﾞｼｯｸM;潴.捍" w:ascii="HGSｺﾞｼｯｸM;潴.捍" w:hAnsi="HGSｺﾞｼｯｸM;潴.捍"/>
        </w:rPr>
        <w:t>1</w:t>
      </w:r>
      <w:r>
        <w:rPr>
          <w:rFonts w:ascii="HGSｺﾞｼｯｸM;潴.捍" w:hAnsi="HGSｺﾞｼｯｸM;潴.捍" w:eastAsia="HGSｺﾞｼｯｸM;潴.捍"/>
        </w:rPr>
        <w:t>　この届出書は、騒音規制法施行令別表第</w:t>
      </w:r>
      <w:r>
        <w:rPr>
          <w:rFonts w:eastAsia="HGSｺﾞｼｯｸM;潴.捍" w:ascii="HGSｺﾞｼｯｸM;潴.捍" w:hAnsi="HGSｺﾞｼｯｸM;潴.捍"/>
        </w:rPr>
        <w:t>2</w:t>
      </w:r>
      <w:r>
        <w:rPr>
          <w:rFonts w:ascii="HGSｺﾞｼｯｸM;潴.捍" w:hAnsi="HGSｺﾞｼｯｸM;潴.捍" w:eastAsia="HGSｺﾞｼｯｸM;潴.捍"/>
        </w:rPr>
        <w:t>・振動規制法施行令別表第</w:t>
      </w:r>
      <w:r>
        <w:rPr>
          <w:rFonts w:eastAsia="HGSｺﾞｼｯｸM;潴.捍" w:ascii="HGSｺﾞｼｯｸM;潴.捍" w:hAnsi="HGSｺﾞｼｯｸM;潴.捍"/>
        </w:rPr>
        <w:t>2</w:t>
      </w:r>
      <w:r>
        <w:rPr>
          <w:rFonts w:ascii="HGSｺﾞｼｯｸM;潴.捍" w:hAnsi="HGSｺﾞｼｯｸM;潴.捍" w:eastAsia="HGSｺﾞｼｯｸM;潴.捍"/>
        </w:rPr>
        <w:t>に掲げる特定建設作業の</w:t>
      </w:r>
    </w:p>
    <w:p>
      <w:pPr>
        <w:pStyle w:val="Normal"/>
        <w:overflowPunct w:val="false"/>
        <w:autoSpaceDE w:val="false"/>
        <w:ind w:left="210" w:firstLine="420"/>
        <w:textAlignment w:val="center"/>
        <w:rPr>
          <w:rFonts w:ascii="HGSｺﾞｼｯｸM;潴.捍" w:hAnsi="HGSｺﾞｼｯｸM;潴.捍" w:eastAsia="HGSｺﾞｼｯｸM;潴.捍"/>
        </w:rPr>
      </w:pPr>
      <w:r>
        <w:rPr>
          <w:rFonts w:ascii="HGSｺﾞｼｯｸM;潴.捍" w:hAnsi="HGSｺﾞｼｯｸM;潴.捍" w:eastAsia="HGSｺﾞｼｯｸM;潴.捍"/>
        </w:rPr>
        <w:t>種類ごとに提出すること。</w:t>
      </w:r>
    </w:p>
    <w:p>
      <w:pPr>
        <w:pStyle w:val="Normal"/>
        <w:overflowPunct w:val="false"/>
        <w:autoSpaceDE w:val="false"/>
        <w:ind w:left="945" w:hanging="945"/>
        <w:textAlignment w:val="center"/>
        <w:rPr>
          <w:rFonts w:ascii="HGSｺﾞｼｯｸM;潴.捍" w:hAnsi="HGSｺﾞｼｯｸM;潴.捍" w:eastAsia="HGSｺﾞｼｯｸM;潴.捍"/>
        </w:rPr>
      </w:pPr>
      <w:r>
        <w:rPr>
          <w:rFonts w:ascii="HGSｺﾞｼｯｸM;潴.捍" w:hAnsi="HGSｺﾞｼｯｸM;潴.捍" w:eastAsia="HGSｺﾞｼｯｸM;潴.捍"/>
        </w:rPr>
        <w:t>　　</w:t>
      </w:r>
      <w:r>
        <w:rPr>
          <w:rFonts w:eastAsia="HGSｺﾞｼｯｸM;潴.捍" w:ascii="HGSｺﾞｼｯｸM;潴.捍" w:hAnsi="HGSｺﾞｼｯｸM;潴.捍"/>
        </w:rPr>
        <w:t>2</w:t>
      </w:r>
      <w:r>
        <w:rPr>
          <w:rFonts w:ascii="HGSｺﾞｼｯｸM;潴.捍" w:hAnsi="HGSｺﾞｼｯｸM;潴.捍" w:eastAsia="HGSｺﾞｼｯｸM;潴.捍"/>
        </w:rPr>
        <w:t>　特定建設作業の種類の欄には、騒音規制法施行令別表第</w:t>
      </w:r>
      <w:r>
        <w:rPr>
          <w:rFonts w:eastAsia="HGSｺﾞｼｯｸM;潴.捍" w:ascii="HGSｺﾞｼｯｸM;潴.捍" w:hAnsi="HGSｺﾞｼｯｸM;潴.捍"/>
        </w:rPr>
        <w:t>2</w:t>
      </w:r>
      <w:r>
        <w:rPr>
          <w:rFonts w:ascii="HGSｺﾞｼｯｸM;潴.捍" w:hAnsi="HGSｺﾞｼｯｸM;潴.捍" w:eastAsia="HGSｺﾞｼｯｸM;潴.捍"/>
        </w:rPr>
        <w:t>・振動規制法施行令別表第</w:t>
      </w:r>
      <w:r>
        <w:rPr>
          <w:rFonts w:eastAsia="HGSｺﾞｼｯｸM;潴.捍" w:ascii="HGSｺﾞｼｯｸM;潴.捍" w:hAnsi="HGSｺﾞｼｯｸM;潴.捍"/>
        </w:rPr>
        <w:t>2</w:t>
      </w:r>
      <w:r>
        <w:rPr>
          <w:rFonts w:ascii="HGSｺﾞｼｯｸM;潴.捍" w:hAnsi="HGSｺﾞｼｯｸM;潴.捍" w:eastAsia="HGSｺﾞｼｯｸM;潴.捍"/>
        </w:rPr>
        <w:t>に掲げる</w:t>
      </w:r>
    </w:p>
    <w:p>
      <w:pPr>
        <w:pStyle w:val="Normal"/>
        <w:overflowPunct w:val="false"/>
        <w:autoSpaceDE w:val="false"/>
        <w:ind w:left="210" w:firstLine="420"/>
        <w:textAlignment w:val="center"/>
        <w:rPr>
          <w:rFonts w:ascii="HGSｺﾞｼｯｸM;潴.捍" w:hAnsi="HGSｺﾞｼｯｸM;潴.捍" w:eastAsia="HGSｺﾞｼｯｸM;潴.捍"/>
        </w:rPr>
      </w:pPr>
      <w:r>
        <w:rPr>
          <w:rFonts w:ascii="HGSｺﾞｼｯｸM;潴.捍" w:hAnsi="HGSｺﾞｼｯｸM;潴.捍" w:eastAsia="HGSｺﾞｼｯｸM;潴.捍"/>
        </w:rPr>
        <w:t>作業の種類を記載すること。</w:t>
      </w:r>
    </w:p>
    <w:p>
      <w:pPr>
        <w:pStyle w:val="Normal"/>
        <w:overflowPunct w:val="false"/>
        <w:autoSpaceDE w:val="false"/>
        <w:ind w:left="945" w:hanging="945"/>
        <w:textAlignment w:val="center"/>
        <w:rPr>
          <w:rFonts w:ascii="HGSｺﾞｼｯｸM;潴.捍" w:hAnsi="HGSｺﾞｼｯｸM;潴.捍" w:eastAsia="HGSｺﾞｼｯｸM;潴.捍"/>
        </w:rPr>
      </w:pPr>
      <w:r>
        <w:rPr>
          <w:rFonts w:ascii="HGSｺﾞｼｯｸM;潴.捍" w:hAnsi="HGSｺﾞｼｯｸM;潴.捍" w:eastAsia="HGSｺﾞｼｯｸM;潴.捍"/>
        </w:rPr>
        <w:t>　　</w:t>
      </w:r>
      <w:r>
        <w:rPr>
          <w:rFonts w:eastAsia="HGSｺﾞｼｯｸM;潴.捍" w:ascii="HGSｺﾞｼｯｸM;潴.捍" w:hAnsi="HGSｺﾞｼｯｸM;潴.捍"/>
        </w:rPr>
        <w:t>3</w:t>
      </w:r>
      <w:r>
        <w:rPr>
          <w:rFonts w:ascii="HGSｺﾞｼｯｸM;潴.捍" w:hAnsi="HGSｺﾞｼｯｸM;潴.捍" w:eastAsia="HGSｺﾞｼｯｸM;潴.捍"/>
        </w:rPr>
        <w:t>　特定建設作業の実施の期間の欄には、その期間中作業をしないこととしている日がある場合は、</w:t>
      </w:r>
    </w:p>
    <w:p>
      <w:pPr>
        <w:pStyle w:val="Normal"/>
        <w:overflowPunct w:val="false"/>
        <w:autoSpaceDE w:val="false"/>
        <w:ind w:left="210" w:firstLine="420"/>
        <w:textAlignment w:val="center"/>
        <w:rPr>
          <w:rFonts w:ascii="HGSｺﾞｼｯｸM;潴.捍" w:hAnsi="HGSｺﾞｼｯｸM;潴.捍" w:eastAsia="HGSｺﾞｼｯｸM;潴.捍"/>
        </w:rPr>
      </w:pPr>
      <w:r>
        <w:rPr>
          <w:rFonts w:ascii="HGSｺﾞｼｯｸM;潴.捍" w:hAnsi="HGSｺﾞｼｯｸM;潴.捍" w:eastAsia="HGSｺﾞｼｯｸM;潴.捍"/>
        </w:rPr>
        <w:t>作業をしない日を明示すること。</w:t>
      </w:r>
    </w:p>
    <w:p>
      <w:pPr>
        <w:pStyle w:val="Normal"/>
        <w:overflowPunct w:val="false"/>
        <w:autoSpaceDE w:val="false"/>
        <w:ind w:left="945" w:hanging="945"/>
        <w:textAlignment w:val="center"/>
        <w:rPr>
          <w:rFonts w:ascii="HGSｺﾞｼｯｸM;潴.捍" w:hAnsi="HGSｺﾞｼｯｸM;潴.捍" w:eastAsia="HGSｺﾞｼｯｸM;潴.捍"/>
        </w:rPr>
      </w:pPr>
      <w:r>
        <w:rPr>
          <w:rFonts w:ascii="HGSｺﾞｼｯｸM;潴.捍" w:hAnsi="HGSｺﾞｼｯｸM;潴.捍" w:eastAsia="HGSｺﾞｼｯｸM;潴.捍"/>
        </w:rPr>
        <w:t>　　</w:t>
      </w:r>
      <w:r>
        <w:rPr>
          <w:rFonts w:eastAsia="HGSｺﾞｼｯｸM;潴.捍" w:ascii="HGSｺﾞｼｯｸM;潴.捍" w:hAnsi="HGSｺﾞｼｯｸM;潴.捍"/>
        </w:rPr>
        <w:t>4</w:t>
      </w:r>
      <w:r>
        <w:rPr>
          <w:rFonts w:ascii="HGSｺﾞｼｯｸM;潴.捍" w:hAnsi="HGSｺﾞｼｯｸM;潴.捍" w:eastAsia="HGSｺﾞｼｯｸM;潴.捍"/>
        </w:rPr>
        <w:t>　特定建設作業の開始及び終了の時刻の欄の記載にあたっては、作業の開始時刻及び終了時刻並び</w:t>
      </w:r>
    </w:p>
    <w:p>
      <w:pPr>
        <w:pStyle w:val="Normal"/>
        <w:overflowPunct w:val="false"/>
        <w:autoSpaceDE w:val="false"/>
        <w:ind w:left="210" w:firstLine="420"/>
        <w:textAlignment w:val="center"/>
        <w:rPr>
          <w:rFonts w:ascii="HGSｺﾞｼｯｸM;潴.捍" w:hAnsi="HGSｺﾞｼｯｸM;潴.捍" w:eastAsia="HGSｺﾞｼｯｸM;潴.捍"/>
        </w:rPr>
      </w:pPr>
      <w:r>
        <w:rPr>
          <w:rFonts w:ascii="HGSｺﾞｼｯｸM;潴.捍" w:hAnsi="HGSｺﾞｼｯｸM;潴.捍" w:eastAsia="HGSｺﾞｼｯｸM;潴.捍"/>
        </w:rPr>
        <w:t>に実働時間が同じである日ごとにまとめてさしつかえない。</w:t>
      </w:r>
    </w:p>
    <w:p>
      <w:pPr>
        <w:pStyle w:val="Normal"/>
        <w:overflowPunct w:val="false"/>
        <w:autoSpaceDE w:val="false"/>
        <w:ind w:left="945" w:hanging="945"/>
        <w:textAlignment w:val="center"/>
        <w:rPr/>
      </w:pPr>
      <w:r>
        <w:rPr>
          <w:rFonts w:ascii="HGSｺﾞｼｯｸM;潴.捍" w:hAnsi="HGSｺﾞｼｯｸM;潴.捍" w:eastAsia="HGSｺﾞｼｯｸM;潴.捍"/>
        </w:rPr>
        <w:t>　　</w:t>
      </w:r>
      <w:r>
        <w:rPr>
          <w:rFonts w:eastAsia="HGSｺﾞｼｯｸM;潴.捍" w:ascii="HGSｺﾞｼｯｸM;潴.捍" w:hAnsi="HGSｺﾞｼｯｸM;潴.捍"/>
        </w:rPr>
        <w:t>5</w:t>
      </w:r>
      <w:r>
        <w:rPr>
          <w:rFonts w:ascii="HGSｺﾞｼｯｸM;潴.捍" w:hAnsi="HGSｺﾞｼｯｸM;潴.捍" w:eastAsia="HGSｺﾞｼｯｸM;潴.捍"/>
        </w:rPr>
        <w:t>　用紙の大きさは、日本工業規格</w:t>
      </w:r>
      <w:r>
        <w:rPr>
          <w:rFonts w:eastAsia="HGSｺﾞｼｯｸM;潴.捍" w:ascii="HGSｺﾞｼｯｸM;潴.捍" w:hAnsi="HGSｺﾞｼｯｸM;潴.捍"/>
        </w:rPr>
        <w:t>A4</w:t>
      </w:r>
      <w:r>
        <w:rPr>
          <w:rFonts w:ascii="HGSｺﾞｼｯｸM;潴.捍" w:hAnsi="HGSｺﾞｼｯｸM;潴.捍" w:eastAsia="HGSｺﾞｼｯｸM;潴.捍"/>
        </w:rPr>
        <w:t>とすること。</w:t>
      </w:r>
    </w:p>
    <w:p>
      <w:pPr>
        <w:pStyle w:val="Normal"/>
        <w:overflowPunct w:val="false"/>
        <w:autoSpaceDE w:val="false"/>
        <w:ind w:left="945" w:hanging="945"/>
        <w:textAlignment w:val="center"/>
        <w:rPr>
          <w:rFonts w:ascii="HGSｺﾞｼｯｸM;潴.捍" w:hAnsi="HGSｺﾞｼｯｸM;潴.捍" w:eastAsia="HGSｺﾞｼｯｸM;潴.捍"/>
        </w:rPr>
      </w:pPr>
      <w:r>
        <w:rPr>
          <w:rFonts w:ascii="HGSｺﾞｼｯｸM;潴.捍" w:hAnsi="HGSｺﾞｼｯｸM;潴.捍" w:eastAsia="HGSｺﾞｼｯｸM;潴.捍"/>
        </w:rPr>
        <w:t>　</w:t>
      </w:r>
    </w:p>
    <w:p>
      <w:pPr>
        <w:pStyle w:val="Normal"/>
        <w:overflowPunct w:val="false"/>
        <w:autoSpaceDE w:val="false"/>
        <w:textAlignment w:val="center"/>
        <w:rPr>
          <w:rFonts w:ascii="HGSｺﾞｼｯｸM;潴.捍" w:hAnsi="HGSｺﾞｼｯｸM;潴.捍" w:eastAsia="HGSｺﾞｼｯｸM;潴.捍"/>
        </w:rPr>
      </w:pPr>
      <w:r>
        <w:rPr>
          <w:rFonts w:eastAsia="HGSｺﾞｼｯｸM;潴.捍" w:ascii="HGSｺﾞｼｯｸM;潴.捍" w:hAnsi="HGSｺﾞｼｯｸM;潴.捍"/>
        </w:rPr>
      </w:r>
    </w:p>
    <w:p>
      <w:pPr>
        <w:pStyle w:val="Normal"/>
        <w:overflowPunct w:val="false"/>
        <w:autoSpaceDE w:val="false"/>
        <w:ind w:left="945" w:hanging="945"/>
        <w:textAlignment w:val="center"/>
        <w:rPr>
          <w:rFonts w:ascii="HGSｺﾞｼｯｸM;潴.捍" w:hAnsi="HGSｺﾞｼｯｸM;潴.捍" w:eastAsia="HGSｺﾞｼｯｸM;潴.捍"/>
          <w:b/>
          <w:b/>
        </w:rPr>
      </w:pPr>
      <w:r>
        <w:rPr>
          <w:rFonts w:ascii="HGSｺﾞｼｯｸM;潴.捍" w:hAnsi="HGSｺﾞｼｯｸM;潴.捍" w:eastAsia="HGSｺﾞｼｯｸM;潴.捍"/>
          <w:b/>
        </w:rPr>
        <w:t>【問合せ・届出書提出先】</w:t>
      </w:r>
    </w:p>
    <w:p>
      <w:pPr>
        <w:pStyle w:val="Normal"/>
        <w:overflowPunct w:val="false"/>
        <w:autoSpaceDE w:val="false"/>
        <w:ind w:left="210" w:hanging="0"/>
        <w:textAlignment w:val="center"/>
        <w:rPr>
          <w:rFonts w:ascii="HGSｺﾞｼｯｸM;潴.捍" w:hAnsi="HGSｺﾞｼｯｸM;潴.捍" w:eastAsia="HGSｺﾞｼｯｸM;潴.捍"/>
        </w:rPr>
      </w:pPr>
      <w:r>
        <w:rPr>
          <w:rFonts w:ascii="HGSｺﾞｼｯｸM;潴.捍" w:hAnsi="HGSｺﾞｼｯｸM;潴.捍" w:eastAsia="HGSｺﾞｼｯｸM;潴.捍"/>
        </w:rPr>
        <w:t>〒</w:t>
      </w:r>
      <w:r>
        <w:rPr>
          <w:rFonts w:eastAsia="HGSｺﾞｼｯｸM;潴.捍" w:ascii="HGSｺﾞｼｯｸM;潴.捍" w:hAnsi="HGSｺﾞｼｯｸM;潴.捍"/>
        </w:rPr>
        <w:t>526-8501</w:t>
      </w:r>
      <w:r>
        <w:rPr>
          <w:rFonts w:ascii="HGSｺﾞｼｯｸM;潴.捍" w:hAnsi="HGSｺﾞｼｯｸM;潴.捍" w:eastAsia="HGSｺﾞｼｯｸM;潴.捍"/>
        </w:rPr>
        <w:t>　滋賀県長浜市八幡東町</w:t>
      </w:r>
      <w:r>
        <w:rPr>
          <w:rFonts w:eastAsia="HGSｺﾞｼｯｸM;潴.捍" w:ascii="HGSｺﾞｼｯｸM;潴.捍" w:hAnsi="HGSｺﾞｼｯｸM;潴.捍"/>
        </w:rPr>
        <w:t>632</w:t>
      </w:r>
      <w:r>
        <w:rPr>
          <w:rFonts w:ascii="HGSｺﾞｼｯｸM;潴.捍" w:hAnsi="HGSｺﾞｼｯｸM;潴.捍" w:eastAsia="HGSｺﾞｼｯｸM;潴.捍"/>
        </w:rPr>
        <w:t>番地</w:t>
      </w:r>
    </w:p>
    <w:p>
      <w:pPr>
        <w:pStyle w:val="Normal"/>
        <w:overflowPunct w:val="false"/>
        <w:autoSpaceDE w:val="false"/>
        <w:ind w:left="420" w:hanging="0"/>
        <w:textAlignment w:val="center"/>
        <w:rPr>
          <w:rFonts w:ascii="HGSｺﾞｼｯｸM;潴.捍" w:hAnsi="HGSｺﾞｼｯｸM;潴.捍" w:eastAsia="HGSｺﾞｼｯｸM;潴.捍"/>
        </w:rPr>
      </w:pPr>
      <w:r>
        <w:rPr>
          <w:rFonts w:ascii="HGSｺﾞｼｯｸM;潴.捍" w:hAnsi="HGSｺﾞｼｯｸM;潴.捍" w:eastAsia="HGSｺﾞｼｯｸM;潴.捍"/>
        </w:rPr>
        <w:t>長浜市役所 環境保全課</w:t>
      </w:r>
    </w:p>
    <w:p>
      <w:pPr>
        <w:pStyle w:val="Normal"/>
        <w:overflowPunct w:val="false"/>
        <w:autoSpaceDE w:val="false"/>
        <w:ind w:left="420" w:hanging="0"/>
        <w:textAlignment w:val="center"/>
        <w:rPr>
          <w:rFonts w:ascii="HGSｺﾞｼｯｸM;潴.捍" w:hAnsi="HGSｺﾞｼｯｸM;潴.捍" w:eastAsia="HGSｺﾞｼｯｸM;潴.捍"/>
        </w:rPr>
      </w:pPr>
      <w:r>
        <w:rPr>
          <w:rFonts w:eastAsia="HGSｺﾞｼｯｸM;潴.捍" w:ascii="HGSｺﾞｼｯｸM;潴.捍" w:hAnsi="HGSｺﾞｼｯｸM;潴.捍"/>
          <w:spacing w:val="34"/>
          <w:kern w:val="0"/>
        </w:rPr>
        <w:t>TE</w:t>
      </w:r>
      <w:r>
        <w:rPr>
          <w:rFonts w:eastAsia="HGSｺﾞｼｯｸM;潴.捍" w:ascii="HGSｺﾞｼｯｸM;潴.捍" w:hAnsi="HGSｺﾞｼｯｸM;潴.捍"/>
          <w:spacing w:val="1"/>
          <w:kern w:val="0"/>
        </w:rPr>
        <w:t>L</w:t>
      </w:r>
      <w:r>
        <w:rPr>
          <w:rFonts w:eastAsia="HGSｺﾞｼｯｸM;潴.捍" w:ascii="HGSｺﾞｼｯｸM;潴.捍" w:hAnsi="HGSｺﾞｼｯｸM;潴.捍"/>
        </w:rPr>
        <w:t xml:space="preserve"> </w:t>
      </w:r>
      <w:r>
        <w:rPr>
          <w:rFonts w:ascii="HGSｺﾞｼｯｸM;潴.捍" w:hAnsi="HGSｺﾞｼｯｸM;潴.捍" w:eastAsia="HGSｺﾞｼｯｸM;潴.捍"/>
        </w:rPr>
        <w:t>０７４９－６５－６５１３</w:t>
      </w:r>
    </w:p>
    <w:p>
      <w:pPr>
        <w:pStyle w:val="Normal"/>
        <w:overflowPunct w:val="false"/>
        <w:autoSpaceDE w:val="false"/>
        <w:ind w:left="420" w:hanging="0"/>
        <w:textAlignment w:val="center"/>
        <w:rPr>
          <w:rFonts w:ascii="HGSｺﾞｼｯｸM;潴.捍" w:hAnsi="HGSｺﾞｼｯｸM;潴.捍" w:eastAsia="HGSｺﾞｼｯｸM;潴.捍"/>
        </w:rPr>
      </w:pPr>
      <w:r>
        <w:rPr>
          <w:rFonts w:eastAsia="HGSｺﾞｼｯｸM;潴.捍" w:ascii="HGSｺﾞｼｯｸM;潴.捍" w:hAnsi="HGSｺﾞｼｯｸM;潴.捍"/>
          <w:spacing w:val="21"/>
          <w:kern w:val="0"/>
        </w:rPr>
        <w:t>FA</w:t>
      </w:r>
      <w:r>
        <w:rPr>
          <w:rFonts w:eastAsia="HGSｺﾞｼｯｸM;潴.捍" w:ascii="HGSｺﾞｼｯｸM;潴.捍" w:hAnsi="HGSｺﾞｼｯｸM;潴.捍"/>
          <w:spacing w:val="1"/>
          <w:kern w:val="0"/>
        </w:rPr>
        <w:t>X</w:t>
      </w:r>
      <w:r>
        <w:rPr>
          <w:rFonts w:eastAsia="HGSｺﾞｼｯｸM;潴.捍" w:ascii="HGSｺﾞｼｯｸM;潴.捍" w:hAnsi="HGSｺﾞｼｯｸM;潴.捍"/>
        </w:rPr>
        <w:t xml:space="preserve"> </w:t>
      </w:r>
      <w:r>
        <w:rPr>
          <w:rFonts w:ascii="HGSｺﾞｼｯｸM;潴.捍" w:hAnsi="HGSｺﾞｼｯｸM;潴.捍" w:eastAsia="HGSｺﾞｼｯｸM;潴.捍"/>
        </w:rPr>
        <w:t>０７４９－６４－１４３７</w:t>
      </w:r>
    </w:p>
    <w:p>
      <w:pPr>
        <w:pStyle w:val="Normal"/>
        <w:rPr>
          <w:rFonts w:ascii="HGSｺﾞｼｯｸM;潴.捍" w:hAnsi="HGSｺﾞｼｯｸM;潴.捍" w:eastAsia="HGSｺﾞｼｯｸM;潴.捍"/>
        </w:rPr>
      </w:pPr>
      <w:r>
        <w:rPr>
          <w:rFonts w:eastAsia="HGSｺﾞｼｯｸM;潴.捍" w:ascii="HGSｺﾞｼｯｸM;潴.捍" w:hAnsi="HGSｺﾞｼｯｸM;潴.捍"/>
        </w:rPr>
      </w:r>
    </w:p>
    <w:p>
      <w:pPr>
        <w:pStyle w:val="Normal"/>
        <w:rPr>
          <w:rFonts w:ascii="HGSｺﾞｼｯｸM;潴.捍" w:hAnsi="HGSｺﾞｼｯｸM;潴.捍" w:eastAsia="HGSｺﾞｼｯｸM;潴.捍"/>
        </w:rPr>
      </w:pPr>
      <w:r>
        <w:rPr>
          <w:rFonts w:eastAsia="HGSｺﾞｼｯｸM;潴.捍" w:ascii="HGSｺﾞｼｯｸM;潴.捍" w:hAnsi="HGSｺﾞｼｯｸM;潴.捍"/>
        </w:rPr>
      </w:r>
    </w:p>
    <w:p>
      <w:pPr>
        <w:pStyle w:val="Normal"/>
        <w:rPr>
          <w:rFonts w:ascii="HGSｺﾞｼｯｸM;潴.捍" w:hAnsi="HGSｺﾞｼｯｸM;潴.捍" w:eastAsia="HGSｺﾞｼｯｸM;潴.捍"/>
        </w:rPr>
      </w:pPr>
      <w:r>
        <w:rPr>
          <w:rFonts w:eastAsia="HGSｺﾞｼｯｸM;潴.捍" w:ascii="HGSｺﾞｼｯｸM;潴.捍" w:hAnsi="HGSｺﾞｼｯｸM;潴.捍"/>
        </w:rPr>
      </w:r>
    </w:p>
    <w:p>
      <w:pPr>
        <w:pStyle w:val="Normal"/>
        <w:rPr>
          <w:rFonts w:ascii="HGSｺﾞｼｯｸM;潴.捍" w:hAnsi="HGSｺﾞｼｯｸM;潴.捍" w:eastAsia="HGSｺﾞｼｯｸM;潴.捍"/>
        </w:rPr>
      </w:pPr>
      <w:r>
        <w:rPr>
          <w:rFonts w:eastAsia="HGSｺﾞｼｯｸM;潴.捍" w:ascii="HGSｺﾞｼｯｸM;潴.捍" w:hAnsi="HGSｺﾞｼｯｸM;潴.捍"/>
        </w:rPr>
      </w:r>
    </w:p>
    <w:p>
      <w:pPr>
        <w:pStyle w:val="Normal"/>
        <w:rPr>
          <w:rFonts w:ascii="HGSｺﾞｼｯｸM;潴.捍" w:hAnsi="HGSｺﾞｼｯｸM;潴.捍" w:eastAsia="HGSｺﾞｼｯｸM;潴.捍"/>
        </w:rPr>
      </w:pPr>
      <w:r>
        <w:rPr>
          <w:rFonts w:eastAsia="HGSｺﾞｼｯｸM;潴.捍" w:ascii="HGSｺﾞｼｯｸM;潴.捍" w:hAnsi="HGSｺﾞｼｯｸM;潴.捍"/>
        </w:rPr>
      </w:r>
    </w:p>
    <w:p>
      <w:pPr>
        <w:pStyle w:val="Normal"/>
        <w:rPr>
          <w:rFonts w:ascii="HGSｺﾞｼｯｸM;潴.捍" w:hAnsi="HGSｺﾞｼｯｸM;潴.捍" w:eastAsia="HGSｺﾞｼｯｸM;潴.捍"/>
        </w:rPr>
      </w:pPr>
      <w:r>
        <w:rPr>
          <w:rFonts w:eastAsia="HGSｺﾞｼｯｸM;潴.捍" w:ascii="HGSｺﾞｼｯｸM;潴.捍" w:hAnsi="HGSｺﾞｼｯｸM;潴.捍"/>
        </w:rPr>
      </w:r>
    </w:p>
    <w:p>
      <w:pPr>
        <w:pStyle w:val="Normal"/>
        <w:rPr>
          <w:rFonts w:ascii="HGSｺﾞｼｯｸM;潴.捍" w:hAnsi="HGSｺﾞｼｯｸM;潴.捍" w:eastAsia="HGSｺﾞｼｯｸM;潴.捍"/>
        </w:rPr>
      </w:pPr>
      <w:r>
        <w:rPr>
          <w:rFonts w:eastAsia="HGSｺﾞｼｯｸM;潴.捍" w:ascii="HGSｺﾞｼｯｸM;潴.捍" w:hAnsi="HGSｺﾞｼｯｸM;潴.捍"/>
        </w:rPr>
      </w:r>
    </w:p>
    <w:p>
      <w:pPr>
        <w:pStyle w:val="Normal"/>
        <w:rPr>
          <w:rFonts w:ascii="HGSｺﾞｼｯｸM;潴.捍" w:hAnsi="HGSｺﾞｼｯｸM;潴.捍" w:eastAsia="HGSｺﾞｼｯｸM;潴.捍"/>
        </w:rPr>
      </w:pPr>
      <w:r>
        <w:rPr>
          <w:rFonts w:eastAsia="HGSｺﾞｼｯｸM;潴.捍" w:ascii="HGSｺﾞｼｯｸM;潴.捍" w:hAnsi="HGSｺﾞｼｯｸM;潴.捍"/>
        </w:rPr>
      </w:r>
    </w:p>
    <w:p>
      <w:pPr>
        <w:pStyle w:val="Normal"/>
        <w:rPr>
          <w:rFonts w:ascii="HGSｺﾞｼｯｸM;潴.捍" w:hAnsi="HGSｺﾞｼｯｸM;潴.捍" w:eastAsia="HGSｺﾞｼｯｸM;潴.捍"/>
        </w:rPr>
      </w:pPr>
      <w:r>
        <w:rPr>
          <w:rFonts w:eastAsia="HGSｺﾞｼｯｸM;潴.捍" w:ascii="HGSｺﾞｼｯｸM;潴.捍" w:hAnsi="HGSｺﾞｼｯｸM;潴.捍"/>
        </w:rPr>
      </w:r>
    </w:p>
    <w:p>
      <w:pPr>
        <w:pStyle w:val="Normal"/>
        <w:rPr>
          <w:rFonts w:ascii="HGSｺﾞｼｯｸM;潴.捍" w:hAnsi="HGSｺﾞｼｯｸM;潴.捍" w:eastAsia="HGSｺﾞｼｯｸM;潴.捍"/>
        </w:rPr>
      </w:pPr>
      <w:r>
        <w:rPr>
          <w:rFonts w:eastAsia="HGSｺﾞｼｯｸM;潴.捍" w:ascii="HGSｺﾞｼｯｸM;潴.捍" w:hAnsi="HGSｺﾞｼｯｸM;潴.捍"/>
        </w:rPr>
      </w:r>
    </w:p>
    <w:p>
      <w:pPr>
        <w:pStyle w:val="Normal"/>
        <w:rPr>
          <w:rFonts w:ascii="HGSｺﾞｼｯｸM;潴.捍" w:hAnsi="HGSｺﾞｼｯｸM;潴.捍" w:eastAsia="HGSｺﾞｼｯｸM;潴.捍"/>
        </w:rPr>
      </w:pPr>
      <w:r>
        <w:rPr>
          <w:rFonts w:eastAsia="HGSｺﾞｼｯｸM;潴.捍" w:ascii="HGSｺﾞｼｯｸM;潴.捍" w:hAnsi="HGSｺﾞｼｯｸM;潴.捍"/>
        </w:rPr>
      </w:r>
    </w:p>
    <w:p>
      <w:pPr>
        <w:pStyle w:val="Normal"/>
        <w:rPr>
          <w:rFonts w:ascii="HGSｺﾞｼｯｸM;潴.捍" w:hAnsi="HGSｺﾞｼｯｸM;潴.捍" w:eastAsia="HGSｺﾞｼｯｸM;潴.捍"/>
        </w:rPr>
      </w:pPr>
      <w:r>
        <w:rPr>
          <w:rFonts w:eastAsia="HGSｺﾞｼｯｸM;潴.捍" w:ascii="HGSｺﾞｼｯｸM;潴.捍" w:hAnsi="HGSｺﾞｼｯｸM;潴.捍"/>
        </w:rPr>
      </w:r>
    </w:p>
    <w:p>
      <w:pPr>
        <w:pStyle w:val="Normal"/>
        <w:rPr>
          <w:rFonts w:ascii="HGSｺﾞｼｯｸM;潴.捍" w:hAnsi="HGSｺﾞｼｯｸM;潴.捍" w:eastAsia="HGSｺﾞｼｯｸM;潴.捍"/>
        </w:rPr>
      </w:pPr>
      <w:r>
        <w:rPr>
          <w:rFonts w:eastAsia="HGSｺﾞｼｯｸM;潴.捍" w:ascii="HGSｺﾞｼｯｸM;潴.捍" w:hAnsi="HGSｺﾞｼｯｸM;潴.捍"/>
        </w:rPr>
      </w:r>
    </w:p>
    <w:p>
      <w:pPr>
        <w:pStyle w:val="Normal"/>
        <w:rPr>
          <w:rFonts w:ascii="HGSｺﾞｼｯｸM;潴.捍" w:hAnsi="HGSｺﾞｼｯｸM;潴.捍" w:eastAsia="HGSｺﾞｼｯｸM;潴.捍"/>
        </w:rPr>
      </w:pPr>
      <w:r>
        <w:rPr>
          <w:rFonts w:eastAsia="HGSｺﾞｼｯｸM;潴.捍" w:ascii="HGSｺﾞｼｯｸM;潴.捍" w:hAnsi="HGSｺﾞｼｯｸM;潴.捍"/>
        </w:rPr>
      </w:r>
    </w:p>
    <w:p>
      <w:pPr>
        <w:pStyle w:val="Normal"/>
        <w:rPr>
          <w:rFonts w:ascii="HGSｺﾞｼｯｸM;潴.捍" w:hAnsi="HGSｺﾞｼｯｸM;潴.捍" w:eastAsia="HGSｺﾞｼｯｸM;潴.捍"/>
        </w:rPr>
      </w:pPr>
      <w:r>
        <w:rPr>
          <w:rFonts w:eastAsia="HGSｺﾞｼｯｸM;潴.捍" w:ascii="HGSｺﾞｼｯｸM;潴.捍" w:hAnsi="HGSｺﾞｼｯｸM;潴.捍"/>
        </w:rPr>
      </w:r>
    </w:p>
    <w:p>
      <w:pPr>
        <w:pStyle w:val="Normal"/>
        <w:rPr>
          <w:rFonts w:ascii="HGSｺﾞｼｯｸM;潴.捍" w:hAnsi="HGSｺﾞｼｯｸM;潴.捍" w:eastAsia="HGSｺﾞｼｯｸM;潴.捍"/>
        </w:rPr>
      </w:pPr>
      <w:r>
        <w:rPr>
          <w:rFonts w:eastAsia="HGSｺﾞｼｯｸM;潴.捍" w:ascii="HGSｺﾞｼｯｸM;潴.捍" w:hAnsi="HGSｺﾞｼｯｸM;潴.捍"/>
        </w:rPr>
      </w:r>
    </w:p>
    <w:p>
      <w:pPr>
        <w:pStyle w:val="Normal"/>
        <w:rPr>
          <w:rFonts w:ascii="HGSｺﾞｼｯｸM;潴.捍" w:hAnsi="HGSｺﾞｼｯｸM;潴.捍" w:eastAsia="HGSｺﾞｼｯｸM;潴.捍"/>
        </w:rPr>
      </w:pPr>
      <w:r>
        <w:rPr>
          <w:rFonts w:eastAsia="HGSｺﾞｼｯｸM;潴.捍" w:ascii="HGSｺﾞｼｯｸM;潴.捍" w:hAnsi="HGSｺﾞｼｯｸM;潴.捍"/>
        </w:rPr>
      </w:r>
    </w:p>
    <w:p>
      <w:pPr>
        <w:pStyle w:val="Normal"/>
        <w:rPr>
          <w:rFonts w:ascii="HGSｺﾞｼｯｸM;潴.捍" w:hAnsi="HGSｺﾞｼｯｸM;潴.捍" w:eastAsia="HGSｺﾞｼｯｸM;潴.捍"/>
        </w:rPr>
      </w:pPr>
      <w:r>
        <w:rPr>
          <w:rFonts w:eastAsia="HGSｺﾞｼｯｸM;潴.捍" w:ascii="HGSｺﾞｼｯｸM;潴.捍" w:hAnsi="HGSｺﾞｼｯｸM;潴.捍"/>
        </w:rPr>
      </w:r>
    </w:p>
    <w:p>
      <w:pPr>
        <w:pStyle w:val="Normal"/>
        <w:rPr>
          <w:rFonts w:ascii="HGSｺﾞｼｯｸM;潴.捍" w:hAnsi="HGSｺﾞｼｯｸM;潴.捍" w:eastAsia="HGSｺﾞｼｯｸM;潴.捍"/>
        </w:rPr>
      </w:pPr>
      <w:r>
        <w:rPr>
          <w:rFonts w:eastAsia="HGSｺﾞｼｯｸM;潴.捍" w:ascii="HGSｺﾞｼｯｸM;潴.捍" w:hAnsi="HGSｺﾞｼｯｸM;潴.捍"/>
        </w:rPr>
      </w:r>
    </w:p>
    <w:p>
      <w:pPr>
        <w:pStyle w:val="Normal"/>
        <w:rPr>
          <w:rFonts w:ascii="HGSｺﾞｼｯｸM;潴.捍" w:hAnsi="HGSｺﾞｼｯｸM;潴.捍" w:eastAsia="HGSｺﾞｼｯｸM;潴.捍"/>
        </w:rPr>
      </w:pPr>
      <w:r>
        <w:rPr>
          <w:rFonts w:eastAsia="HGSｺﾞｼｯｸM;潴.捍" w:ascii="HGSｺﾞｼｯｸM;潴.捍" w:hAnsi="HGSｺﾞｼｯｸM;潴.捍"/>
        </w:rPr>
      </w:r>
    </w:p>
    <w:p>
      <w:pPr>
        <w:pStyle w:val="Normal"/>
        <w:rPr>
          <w:rFonts w:ascii="HGSｺﾞｼｯｸM;潴.捍" w:hAnsi="HGSｺﾞｼｯｸM;潴.捍" w:eastAsia="HGSｺﾞｼｯｸM;潴.捍"/>
        </w:rPr>
      </w:pPr>
      <w:r>
        <w:rPr>
          <w:rFonts w:eastAsia="HGSｺﾞｼｯｸM;潴.捍" w:ascii="HGSｺﾞｼｯｸM;潴.捍" w:hAnsi="HGSｺﾞｼｯｸM;潴.捍"/>
        </w:rPr>
      </w:r>
    </w:p>
    <w:p>
      <w:pPr>
        <w:pStyle w:val="Normal"/>
        <w:rPr>
          <w:rFonts w:ascii="HGSｺﾞｼｯｸM;潴.捍" w:hAnsi="HGSｺﾞｼｯｸM;潴.捍" w:eastAsia="HGSｺﾞｼｯｸM;潴.捍"/>
        </w:rPr>
      </w:pPr>
      <w:r>
        <w:rPr>
          <w:rFonts w:eastAsia="HGSｺﾞｼｯｸM;潴.捍" w:ascii="HGSｺﾞｼｯｸM;潴.捍" w:hAnsi="HGSｺﾞｼｯｸM;潴.捍"/>
        </w:rPr>
      </w:r>
    </w:p>
    <w:p>
      <w:pPr>
        <w:pStyle w:val="Normal"/>
        <w:rPr>
          <w:rFonts w:ascii="HGSｺﾞｼｯｸM;潴.捍" w:hAnsi="HGSｺﾞｼｯｸM;潴.捍" w:eastAsia="HGSｺﾞｼｯｸM;潴.捍"/>
        </w:rPr>
      </w:pPr>
      <w:r>
        <w:rPr>
          <w:rFonts w:eastAsia="HGSｺﾞｼｯｸM;潴.捍" w:ascii="HGSｺﾞｼｯｸM;潴.捍" w:hAnsi="HGSｺﾞｼｯｸM;潴.捍"/>
        </w:rPr>
      </w:r>
    </w:p>
    <w:p>
      <w:pPr>
        <w:pStyle w:val="Normal"/>
        <w:rPr>
          <w:rFonts w:ascii="HGSｺﾞｼｯｸM;潴.捍" w:hAnsi="HGSｺﾞｼｯｸM;潴.捍" w:eastAsia="HGSｺﾞｼｯｸM;潴.捍"/>
        </w:rPr>
      </w:pPr>
      <w:r>
        <w:rPr>
          <w:rFonts w:eastAsia="HGSｺﾞｼｯｸM;潴.捍" w:ascii="HGSｺﾞｼｯｸM;潴.捍" w:hAnsi="HGSｺﾞｼｯｸM;潴.捍"/>
        </w:rPr>
      </w:r>
    </w:p>
    <w:p>
      <w:pPr>
        <w:pStyle w:val="Normal"/>
        <w:rPr>
          <w:rFonts w:ascii="HGSｺﾞｼｯｸM;潴.捍" w:hAnsi="HGSｺﾞｼｯｸM;潴.捍" w:eastAsia="HGSｺﾞｼｯｸM;潴.捍"/>
        </w:rPr>
      </w:pPr>
      <w:r>
        <w:rPr>
          <w:rFonts w:eastAsia="HGSｺﾞｼｯｸM;潴.捍" w:ascii="HGSｺﾞｼｯｸM;潴.捍" w:hAnsi="HGSｺﾞｼｯｸM;潴.捍"/>
        </w:rPr>
      </w:r>
    </w:p>
    <w:p>
      <w:pPr>
        <w:pStyle w:val="Normal"/>
        <w:spacing w:lineRule="exact" w:line="240"/>
        <w:rPr>
          <w:rFonts w:ascii="HGSｺﾞｼｯｸM;潴.捍" w:hAnsi="HGSｺﾞｼｯｸM;潴.捍" w:eastAsia="HGSｺﾞｼｯｸM;潴.捍"/>
        </w:rPr>
      </w:pPr>
      <w:r>
        <w:rPr>
          <w:rFonts w:eastAsia="HGSｺﾞｼｯｸM;潴.捍" w:ascii="HGSｺﾞｼｯｸM;潴.捍" w:hAnsi="HGSｺﾞｼｯｸM;潴.捍"/>
        </w:rPr>
      </w:r>
    </w:p>
    <w:p>
      <w:pPr>
        <w:pStyle w:val="Normal"/>
        <w:rPr>
          <w:rFonts w:ascii="HGSｺﾞｼｯｸM;潴.捍" w:hAnsi="HGSｺﾞｼｯｸM;潴.捍" w:eastAsia="HGSｺﾞｼｯｸM;潴.捍"/>
        </w:rPr>
      </w:pPr>
      <w:r>
        <w:rPr>
          <w:rFonts w:eastAsia="HGSｺﾞｼｯｸM;潴.捍" w:ascii="HGSｺﾞｼｯｸM;潴.捍" w:hAnsi="HGSｺﾞｼｯｸM;潴.捍"/>
        </w:rPr>
      </w:r>
    </w:p>
    <w:p>
      <w:pPr>
        <w:pStyle w:val="Normal"/>
        <w:rPr>
          <w:rFonts w:ascii="HGSｺﾞｼｯｸM;潴.捍" w:hAnsi="HGSｺﾞｼｯｸM;潴.捍" w:eastAsia="HGSｺﾞｼｯｸM;潴.捍"/>
        </w:rPr>
      </w:pPr>
      <w:r>
        <w:rPr>
          <w:rFonts w:eastAsia="HGSｺﾞｼｯｸM;潴.捍" w:ascii="HGSｺﾞｼｯｸM;潴.捍" w:hAnsi="HGSｺﾞｼｯｸM;潴.捍"/>
        </w:rPr>
      </w:r>
    </w:p>
    <w:p>
      <w:pPr>
        <w:pStyle w:val="Normal"/>
        <w:rPr>
          <w:rFonts w:ascii="HGSｺﾞｼｯｸM;潴.捍" w:hAnsi="HGSｺﾞｼｯｸM;潴.捍" w:eastAsia="HGSｺﾞｼｯｸM;潴.捍"/>
        </w:rPr>
      </w:pPr>
      <w:r>
        <w:rPr>
          <w:rFonts w:eastAsia="HGSｺﾞｼｯｸM;潴.捍" w:ascii="HGSｺﾞｼｯｸM;潴.捍" w:hAnsi="HGSｺﾞｼｯｸM;潴.捍"/>
        </w:rPr>
      </w:r>
    </w:p>
    <w:p>
      <w:pPr>
        <w:pStyle w:val="Normal"/>
        <w:rPr>
          <w:rFonts w:ascii="HGSｺﾞｼｯｸM;潴.捍" w:hAnsi="HGSｺﾞｼｯｸM;潴.捍" w:eastAsia="HGSｺﾞｼｯｸM;潴.捍"/>
          <w:b/>
          <w:b/>
          <w:sz w:val="28"/>
          <w:szCs w:val="28"/>
        </w:rPr>
      </w:pPr>
      <w:r>
        <w:rPr>
          <w:rFonts w:ascii="HGSｺﾞｼｯｸM;潴.捍" w:hAnsi="HGSｺﾞｼｯｸM;潴.捍" w:eastAsia="HGSｺﾞｼｯｸM;潴.捍"/>
          <w:b/>
          <w:sz w:val="28"/>
          <w:szCs w:val="28"/>
        </w:rPr>
        <w:t>特定建設作業実施届の記載要領</w:t>
      </w:r>
    </w:p>
    <w:p>
      <w:pPr>
        <w:pStyle w:val="Normal"/>
        <w:rPr>
          <w:rFonts w:ascii="HGSｺﾞｼｯｸM;潴.捍" w:hAnsi="HGSｺﾞｼｯｸM;潴.捍" w:eastAsia="HGSｺﾞｼｯｸM;潴.捍"/>
          <w:b/>
          <w:b/>
          <w:sz w:val="28"/>
          <w:szCs w:val="28"/>
        </w:rPr>
      </w:pPr>
      <w:r>
        <w:rPr>
          <w:rFonts w:eastAsia="HGSｺﾞｼｯｸM;潴.捍" w:ascii="HGSｺﾞｼｯｸM;潴.捍" w:hAnsi="HGSｺﾞｼｯｸM;潴.捍"/>
          <w:b/>
          <w:sz w:val="28"/>
          <w:szCs w:val="28"/>
        </w:rPr>
      </w:r>
    </w:p>
    <w:p>
      <w:pPr>
        <w:pStyle w:val="Normal"/>
        <w:spacing w:lineRule="auto" w:line="360"/>
        <w:rPr>
          <w:rFonts w:ascii="HGSｺﾞｼｯｸM;潴.捍" w:hAnsi="HGSｺﾞｼｯｸM;潴.捍" w:eastAsia="HGSｺﾞｼｯｸM;潴.捍"/>
          <w:b/>
          <w:b/>
          <w:sz w:val="24"/>
          <w:szCs w:val="24"/>
        </w:rPr>
      </w:pPr>
      <w:r>
        <w:rPr>
          <w:rFonts w:ascii="HGSｺﾞｼｯｸM;潴.捍" w:hAnsi="HGSｺﾞｼｯｸM;潴.捍" w:eastAsia="HGSｺﾞｼｯｸM;潴.捍"/>
          <w:b/>
          <w:sz w:val="24"/>
          <w:szCs w:val="24"/>
        </w:rPr>
        <w:t>１．提出部数</w:t>
      </w:r>
    </w:p>
    <w:p>
      <w:pPr>
        <w:pStyle w:val="Normal"/>
        <w:ind w:left="480" w:hanging="480"/>
        <w:rPr>
          <w:rFonts w:ascii="HGSｺﾞｼｯｸM;潴.捍" w:hAnsi="HGSｺﾞｼｯｸM;潴.捍" w:eastAsia="HGSｺﾞｼｯｸM;潴.捍"/>
          <w:sz w:val="24"/>
          <w:szCs w:val="24"/>
        </w:rPr>
      </w:pPr>
      <w:r>
        <w:rPr>
          <w:rFonts w:ascii="HGSｺﾞｼｯｸM;潴.捍" w:hAnsi="HGSｺﾞｼｯｸM;潴.捍" w:eastAsia="HGSｺﾞｼｯｸM;潴.捍"/>
          <w:sz w:val="24"/>
          <w:szCs w:val="24"/>
        </w:rPr>
        <w:t>　　　正本１部・副本（写し）１部、合計２部です。騒音規制法・振動規制法ともに様式９に記入してください。</w:t>
      </w:r>
    </w:p>
    <w:p>
      <w:pPr>
        <w:pStyle w:val="Normal"/>
        <w:spacing w:lineRule="exact" w:line="240"/>
        <w:rPr>
          <w:rFonts w:ascii="HGSｺﾞｼｯｸM;潴.捍" w:hAnsi="HGSｺﾞｼｯｸM;潴.捍" w:eastAsia="HGSｺﾞｼｯｸM;潴.捍"/>
          <w:sz w:val="24"/>
          <w:szCs w:val="24"/>
        </w:rPr>
      </w:pPr>
      <w:r>
        <w:rPr>
          <w:rFonts w:eastAsia="HGSｺﾞｼｯｸM;潴.捍" w:ascii="HGSｺﾞｼｯｸM;潴.捍" w:hAnsi="HGSｺﾞｼｯｸM;潴.捍"/>
          <w:sz w:val="24"/>
          <w:szCs w:val="24"/>
        </w:rPr>
      </w:r>
    </w:p>
    <w:p>
      <w:pPr>
        <w:pStyle w:val="Normal"/>
        <w:spacing w:lineRule="auto" w:line="360"/>
        <w:rPr>
          <w:rFonts w:ascii="HGSｺﾞｼｯｸM;潴.捍" w:hAnsi="HGSｺﾞｼｯｸM;潴.捍" w:eastAsia="HGSｺﾞｼｯｸM;潴.捍"/>
          <w:b/>
          <w:b/>
          <w:sz w:val="24"/>
          <w:szCs w:val="24"/>
        </w:rPr>
      </w:pPr>
      <w:r>
        <w:rPr>
          <w:rFonts w:ascii="HGSｺﾞｼｯｸM;潴.捍" w:hAnsi="HGSｺﾞｼｯｸM;潴.捍" w:eastAsia="HGSｺﾞｼｯｸM;潴.捍"/>
          <w:b/>
          <w:sz w:val="24"/>
          <w:szCs w:val="24"/>
        </w:rPr>
        <w:t>２．</w:t>
      </w:r>
      <w:r>
        <w:rPr>
          <w:rFonts w:ascii="HGSｺﾞｼｯｸM;潴.捍" w:hAnsi="HGSｺﾞｼｯｸM;潴.捍" w:eastAsia="HGSｺﾞｼｯｸM;潴.捍"/>
          <w:b/>
          <w:kern w:val="0"/>
          <w:sz w:val="24"/>
          <w:szCs w:val="24"/>
        </w:rPr>
        <w:t>届出者</w:t>
      </w:r>
      <w:r>
        <w:rPr>
          <w:rFonts w:ascii="HGSｺﾞｼｯｸM;潴.捍" w:hAnsi="HGSｺﾞｼｯｸM;潴.捍" w:eastAsia="HGSｺﾞｼｯｸM;潴.捍"/>
          <w:b/>
          <w:sz w:val="24"/>
          <w:szCs w:val="24"/>
        </w:rPr>
        <w:t>　</w:t>
      </w:r>
    </w:p>
    <w:p>
      <w:pPr>
        <w:pStyle w:val="Normal"/>
        <w:ind w:firstLine="720"/>
        <w:rPr>
          <w:rFonts w:ascii="HGSｺﾞｼｯｸM;潴.捍" w:hAnsi="HGSｺﾞｼｯｸM;潴.捍" w:eastAsia="HGSｺﾞｼｯｸM;潴.捍"/>
          <w:sz w:val="24"/>
          <w:szCs w:val="24"/>
        </w:rPr>
      </w:pPr>
      <w:r>
        <w:rPr>
          <w:rFonts w:ascii="HGSｺﾞｼｯｸM;潴.捍" w:hAnsi="HGSｺﾞｼｯｸM;潴.捍" w:eastAsia="HGSｺﾞｼｯｸM;潴.捍"/>
          <w:sz w:val="24"/>
          <w:szCs w:val="24"/>
        </w:rPr>
        <w:t>工事の元請事業者名記入してください。</w:t>
      </w:r>
    </w:p>
    <w:p>
      <w:pPr>
        <w:pStyle w:val="Normal"/>
        <w:spacing w:lineRule="exact" w:line="240"/>
        <w:rPr>
          <w:rFonts w:ascii="HGSｺﾞｼｯｸM;潴.捍" w:hAnsi="HGSｺﾞｼｯｸM;潴.捍" w:eastAsia="HGSｺﾞｼｯｸM;潴.捍"/>
          <w:sz w:val="24"/>
          <w:szCs w:val="24"/>
        </w:rPr>
      </w:pPr>
      <w:r>
        <w:rPr>
          <w:rFonts w:eastAsia="HGSｺﾞｼｯｸM;潴.捍" w:ascii="HGSｺﾞｼｯｸM;潴.捍" w:hAnsi="HGSｺﾞｼｯｸM;潴.捍"/>
          <w:sz w:val="24"/>
          <w:szCs w:val="24"/>
        </w:rPr>
      </w:r>
    </w:p>
    <w:p>
      <w:pPr>
        <w:pStyle w:val="Normal"/>
        <w:spacing w:lineRule="auto" w:line="360"/>
        <w:rPr>
          <w:rFonts w:ascii="HGSｺﾞｼｯｸM;潴.捍" w:hAnsi="HGSｺﾞｼｯｸM;潴.捍" w:eastAsia="HGSｺﾞｼｯｸM;潴.捍"/>
          <w:b/>
          <w:b/>
          <w:sz w:val="24"/>
          <w:szCs w:val="24"/>
        </w:rPr>
      </w:pPr>
      <w:r>
        <w:rPr>
          <w:rFonts w:ascii="HGSｺﾞｼｯｸM;潴.捍" w:hAnsi="HGSｺﾞｼｯｸM;潴.捍" w:eastAsia="HGSｺﾞｼｯｸM;潴.捍"/>
          <w:b/>
          <w:sz w:val="24"/>
          <w:szCs w:val="24"/>
        </w:rPr>
        <w:t>３．届出日</w:t>
      </w:r>
    </w:p>
    <w:p>
      <w:pPr>
        <w:pStyle w:val="Normal"/>
        <w:ind w:firstLine="480"/>
        <w:rPr>
          <w:rFonts w:ascii="HGSｺﾞｼｯｸM;潴.捍" w:hAnsi="HGSｺﾞｼｯｸM;潴.捍" w:eastAsia="HGSｺﾞｼｯｸM;潴.捍"/>
          <w:sz w:val="24"/>
          <w:szCs w:val="24"/>
        </w:rPr>
      </w:pPr>
      <w:r>
        <w:rPr>
          <w:rFonts w:ascii="HGSｺﾞｼｯｸM;潴.捍" w:hAnsi="HGSｺﾞｼｯｸM;潴.捍" w:eastAsia="HGSｺﾞｼｯｸM;潴.捍"/>
          <w:sz w:val="24"/>
          <w:szCs w:val="24"/>
        </w:rPr>
        <w:t>　特定建設作業の開始の日の７日前（届出日と作業開始日は含まないでください。）</w:t>
      </w:r>
    </w:p>
    <w:p>
      <w:pPr>
        <w:pStyle w:val="Normal"/>
        <w:spacing w:lineRule="exact" w:line="240"/>
        <w:rPr>
          <w:rFonts w:ascii="HGSｺﾞｼｯｸM;潴.捍" w:hAnsi="HGSｺﾞｼｯｸM;潴.捍" w:eastAsia="HGSｺﾞｼｯｸM;潴.捍"/>
          <w:sz w:val="24"/>
          <w:szCs w:val="24"/>
        </w:rPr>
      </w:pPr>
      <w:r>
        <w:rPr>
          <w:rFonts w:eastAsia="HGSｺﾞｼｯｸM;潴.捍" w:ascii="HGSｺﾞｼｯｸM;潴.捍" w:hAnsi="HGSｺﾞｼｯｸM;潴.捍"/>
          <w:sz w:val="24"/>
          <w:szCs w:val="24"/>
        </w:rPr>
      </w:r>
    </w:p>
    <w:p>
      <w:pPr>
        <w:pStyle w:val="Normal"/>
        <w:spacing w:lineRule="auto" w:line="360"/>
        <w:rPr>
          <w:rFonts w:ascii="HGSｺﾞｼｯｸM;潴.捍" w:hAnsi="HGSｺﾞｼｯｸM;潴.捍" w:eastAsia="HGSｺﾞｼｯｸM;潴.捍"/>
          <w:b/>
          <w:b/>
          <w:sz w:val="24"/>
          <w:szCs w:val="24"/>
        </w:rPr>
      </w:pPr>
      <w:r>
        <w:rPr>
          <w:rFonts w:ascii="HGSｺﾞｼｯｸM;潴.捍" w:hAnsi="HGSｺﾞｼｯｸM;潴.捍" w:eastAsia="HGSｺﾞｼｯｸM;潴.捍"/>
          <w:b/>
          <w:sz w:val="24"/>
          <w:szCs w:val="24"/>
        </w:rPr>
        <w:t>４．特定建設作業の種類</w:t>
      </w:r>
    </w:p>
    <w:p>
      <w:pPr>
        <w:pStyle w:val="Normal"/>
        <w:ind w:left="480" w:hanging="480"/>
        <w:rPr>
          <w:rFonts w:ascii="HGSｺﾞｼｯｸM;潴.捍" w:hAnsi="HGSｺﾞｼｯｸM;潴.捍" w:eastAsia="HGSｺﾞｼｯｸM;潴.捍"/>
          <w:sz w:val="24"/>
          <w:szCs w:val="24"/>
        </w:rPr>
      </w:pPr>
      <w:r>
        <w:rPr>
          <w:rFonts w:ascii="HGSｺﾞｼｯｸM;潴.捍" w:hAnsi="HGSｺﾞｼｯｸM;潴.捍" w:eastAsia="HGSｺﾞｼｯｸM;潴.捍"/>
          <w:sz w:val="24"/>
          <w:szCs w:val="24"/>
        </w:rPr>
        <w:t>　　　該当する作業に○印をつけてください。表１を参照いただき、漏れのないように届け出てください。</w:t>
      </w:r>
    </w:p>
    <w:p>
      <w:pPr>
        <w:pStyle w:val="Normal"/>
        <w:ind w:left="480" w:hanging="480"/>
        <w:rPr>
          <w:rFonts w:ascii="HGSｺﾞｼｯｸM;潴.捍" w:hAnsi="HGSｺﾞｼｯｸM;潴.捍" w:eastAsia="HGSｺﾞｼｯｸM;潴.捍"/>
          <w:sz w:val="24"/>
          <w:szCs w:val="24"/>
        </w:rPr>
      </w:pPr>
      <w:r>
        <w:rPr>
          <w:rFonts w:eastAsia="HGSｺﾞｼｯｸM;潴.捍" w:ascii="HGSｺﾞｼｯｸM;潴.捍" w:hAnsi="HGSｺﾞｼｯｸM;潴.捍"/>
          <w:sz w:val="24"/>
          <w:szCs w:val="24"/>
        </w:rPr>
      </w:r>
    </w:p>
    <w:p>
      <w:pPr>
        <w:pStyle w:val="Normal"/>
        <w:ind w:left="480" w:hanging="480"/>
        <w:rPr>
          <w:rFonts w:ascii="HGSｺﾞｼｯｸM;潴.捍" w:hAnsi="HGSｺﾞｼｯｸM;潴.捍" w:eastAsia="HGSｺﾞｼｯｸM;潴.捍"/>
          <w:sz w:val="24"/>
          <w:szCs w:val="24"/>
        </w:rPr>
      </w:pPr>
      <w:r>
        <w:rPr>
          <w:rFonts w:ascii="HGSｺﾞｼｯｸM;潴.捍" w:hAnsi="HGSｺﾞｼｯｸM;潴.捍" w:eastAsia="HGSｺﾞｼｯｸM;潴.捍"/>
          <w:sz w:val="24"/>
          <w:szCs w:val="24"/>
        </w:rPr>
        <w:t>　表１</w:t>
      </w:r>
    </w:p>
    <w:tbl>
      <w:tblPr>
        <w:tblW w:w="9696" w:type="dxa"/>
        <w:jc w:val="right"/>
        <w:tblInd w:w="0" w:type="dxa"/>
        <w:tblLayout w:type="fixed"/>
        <w:tblCellMar>
          <w:top w:w="0" w:type="dxa"/>
          <w:left w:w="57" w:type="dxa"/>
          <w:bottom w:w="0" w:type="dxa"/>
          <w:right w:w="57" w:type="dxa"/>
        </w:tblCellMar>
      </w:tblPr>
      <w:tblGrid>
        <w:gridCol w:w="315"/>
        <w:gridCol w:w="1727"/>
        <w:gridCol w:w="3402"/>
        <w:gridCol w:w="283"/>
        <w:gridCol w:w="1418"/>
        <w:gridCol w:w="2551"/>
      </w:tblGrid>
      <w:tr>
        <w:trPr>
          <w:trHeight w:val="340" w:hRule="atLeast"/>
        </w:trPr>
        <w:tc>
          <w:tcPr>
            <w:tcW w:w="5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潴.捍" w:hAnsi="HGSｺﾞｼｯｸM;潴.捍" w:eastAsia="HGSｺﾞｼｯｸM;潴.捍" w:cs="Century"/>
                <w:b/>
                <w:b/>
                <w:sz w:val="20"/>
              </w:rPr>
            </w:pPr>
            <w:r>
              <w:rPr>
                <w:rFonts w:ascii="HGSｺﾞｼｯｸM;潴.捍" w:hAnsi="HGSｺﾞｼｯｸM;潴.捍" w:cs="Century" w:eastAsia="HGSｺﾞｼｯｸM;潴.捍"/>
                <w:b/>
                <w:sz w:val="20"/>
              </w:rPr>
              <w:t>騒音規制法に基づく</w:t>
            </w:r>
            <w:r>
              <w:rPr>
                <w:rFonts w:ascii="Century" w:hAnsi="Century" w:cs="Century" w:eastAsia="ＭＳ ゴシック;MS Gothic"/>
                <w:b/>
                <w:bCs/>
                <w:sz w:val="20"/>
              </w:rPr>
              <w:t>特定建設作業</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潴.捍" w:hAnsi="HGSｺﾞｼｯｸM;潴.捍" w:eastAsia="HGSｺﾞｼｯｸM;潴.捍" w:cs="Century"/>
                <w:b/>
                <w:b/>
                <w:sz w:val="20"/>
              </w:rPr>
            </w:pPr>
            <w:r>
              <w:rPr>
                <w:rFonts w:ascii="HGSｺﾞｼｯｸM;潴.捍" w:hAnsi="HGSｺﾞｼｯｸM;潴.捍" w:cs="Century" w:eastAsia="HGSｺﾞｼｯｸM;潴.捍"/>
                <w:b/>
                <w:sz w:val="20"/>
              </w:rPr>
              <w:t>振動規制法に基づく</w:t>
            </w:r>
            <w:r>
              <w:rPr>
                <w:rFonts w:ascii="Century" w:hAnsi="Century" w:cs="Century" w:eastAsia="ＭＳ ゴシック;MS Gothic"/>
                <w:b/>
                <w:bCs/>
                <w:sz w:val="20"/>
              </w:rPr>
              <w:t>特定建設作業</w:t>
            </w:r>
          </w:p>
        </w:tc>
      </w:tr>
      <w:tr>
        <w:trPr>
          <w:trHeight w:val="340"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潴.捍" w:hAnsi="HGSｺﾞｼｯｸM;潴.捍" w:eastAsia="HGSｺﾞｼｯｸM;潴.捍" w:cs="ＭＳ 明朝;MS Mincho"/>
                <w:b/>
                <w:b/>
                <w:bCs/>
                <w:sz w:val="16"/>
                <w:szCs w:val="16"/>
              </w:rPr>
            </w:pPr>
            <w:r>
              <w:rPr>
                <w:rFonts w:eastAsia="HGSｺﾞｼｯｸM;潴.捍" w:cs="HGSｺﾞｼｯｸM;潴.捍" w:ascii="HGSｺﾞｼｯｸM;潴.捍" w:hAnsi="HGSｺﾞｼｯｸM;潴.捍"/>
                <w:b/>
                <w:bCs/>
                <w:sz w:val="16"/>
                <w:szCs w:val="16"/>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SｺﾞｼｯｸM;潴.捍" w:hAnsi="HGSｺﾞｼｯｸM;潴.捍" w:cs="ＭＳ 明朝;MS Mincho" w:eastAsia="HGSｺﾞｼｯｸM;潴.捍"/>
                <w:b/>
                <w:bCs/>
                <w:sz w:val="16"/>
                <w:szCs w:val="16"/>
              </w:rPr>
              <w:t>作業の種類</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潴.捍" w:hAnsi="HGSｺﾞｼｯｸM;潴.捍" w:eastAsia="HGSｺﾞｼｯｸM;潴.捍" w:cs="ＭＳ 明朝;MS Mincho"/>
                <w:b/>
                <w:b/>
                <w:bCs/>
                <w:sz w:val="16"/>
                <w:szCs w:val="16"/>
              </w:rPr>
            </w:pPr>
            <w:r>
              <w:rPr>
                <w:rFonts w:ascii="HGSｺﾞｼｯｸM;潴.捍" w:hAnsi="HGSｺﾞｼｯｸM;潴.捍" w:cs="Century" w:eastAsia="HGSｺﾞｼｯｸM;潴.捍"/>
                <w:b/>
                <w:sz w:val="16"/>
                <w:szCs w:val="16"/>
              </w:rPr>
              <w:t>機械・作業の要件等</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潴.捍" w:hAnsi="HGSｺﾞｼｯｸM;潴.捍" w:eastAsia="HGSｺﾞｼｯｸM;潴.捍" w:cs="Century"/>
                <w:b/>
                <w:b/>
                <w:sz w:val="16"/>
                <w:szCs w:val="16"/>
              </w:rPr>
            </w:pPr>
            <w:r>
              <w:rPr>
                <w:rFonts w:eastAsia="HGSｺﾞｼｯｸM;潴.捍" w:cs="HGSｺﾞｼｯｸM;潴.捍" w:ascii="HGSｺﾞｼｯｸM;潴.捍" w:hAnsi="HGSｺﾞｼｯｸM;潴.捍"/>
                <w:b/>
                <w:bCs/>
                <w:sz w:val="16"/>
                <w:szCs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潴.捍" w:hAnsi="HGSｺﾞｼｯｸM;潴.捍" w:eastAsia="HGSｺﾞｼｯｸM;潴.捍" w:cs="Century"/>
                <w:b/>
                <w:b/>
                <w:sz w:val="16"/>
                <w:szCs w:val="16"/>
              </w:rPr>
            </w:pPr>
            <w:r>
              <w:rPr>
                <w:rFonts w:ascii="HGSｺﾞｼｯｸM;潴.捍" w:hAnsi="HGSｺﾞｼｯｸM;潴.捍" w:cs="ＭＳ 明朝;MS Mincho" w:eastAsia="HGSｺﾞｼｯｸM;潴.捍"/>
                <w:b/>
                <w:bCs/>
                <w:sz w:val="16"/>
                <w:szCs w:val="16"/>
              </w:rPr>
              <w:t>作業の種類</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潴.捍" w:hAnsi="HGSｺﾞｼｯｸM;潴.捍" w:eastAsia="HGSｺﾞｼｯｸM;潴.捍" w:cs="Century"/>
                <w:b/>
                <w:b/>
                <w:sz w:val="16"/>
                <w:szCs w:val="16"/>
              </w:rPr>
            </w:pPr>
            <w:r>
              <w:rPr>
                <w:rFonts w:ascii="HGSｺﾞｼｯｸM;潴.捍" w:hAnsi="HGSｺﾞｼｯｸM;潴.捍" w:cs="Century" w:eastAsia="HGSｺﾞｼｯｸM;潴.捍"/>
                <w:b/>
                <w:sz w:val="16"/>
                <w:szCs w:val="16"/>
              </w:rPr>
              <w:t>機械・作業の要件等</w:t>
            </w:r>
          </w:p>
        </w:tc>
      </w:tr>
      <w:tr>
        <w:trPr>
          <w:trHeight w:val="314" w:hRule="atLeast"/>
        </w:trPr>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潴.捍" w:hAnsi="HGSｺﾞｼｯｸM;潴.捍" w:eastAsia="HGSｺﾞｼｯｸM;潴.捍" w:cs="ＭＳ 明朝;MS Mincho"/>
                <w:b/>
                <w:b/>
                <w:bCs/>
                <w:sz w:val="16"/>
                <w:szCs w:val="16"/>
              </w:rPr>
            </w:pPr>
            <w:r>
              <w:rPr>
                <w:rFonts w:ascii="HGSｺﾞｼｯｸM;潴.捍" w:hAnsi="HGSｺﾞｼｯｸM;潴.捍" w:cs="ＭＳ 明朝;MS Mincho" w:eastAsia="HGSｺﾞｼｯｸM;潴.捍"/>
                <w:b/>
                <w:bCs/>
                <w:sz w:val="16"/>
                <w:szCs w:val="16"/>
              </w:rPr>
              <w:t>１</w:t>
            </w:r>
          </w:p>
        </w:tc>
        <w:tc>
          <w:tcPr>
            <w:tcW w:w="1727" w:type="dxa"/>
            <w:vMerge w:val="restart"/>
            <w:tcBorders>
              <w:top w:val="single" w:sz="4" w:space="0" w:color="000000"/>
              <w:left w:val="single" w:sz="4" w:space="0" w:color="000000"/>
              <w:right w:val="single" w:sz="4" w:space="0" w:color="000000"/>
            </w:tcBorders>
            <w:vAlign w:val="center"/>
          </w:tcPr>
          <w:p>
            <w:pPr>
              <w:pStyle w:val="Normal"/>
              <w:rPr>
                <w:rFonts w:ascii="HGSｺﾞｼｯｸM;潴.捍" w:hAnsi="HGSｺﾞｼｯｸM;潴.捍" w:eastAsia="HGSｺﾞｼｯｸM;潴.捍" w:cs="ＭＳ ゴシック;MS Gothic"/>
                <w:bCs/>
                <w:sz w:val="16"/>
                <w:szCs w:val="16"/>
              </w:rPr>
            </w:pPr>
            <w:r>
              <w:rPr>
                <w:rFonts w:ascii="HGSｺﾞｼｯｸM;潴.捍" w:hAnsi="HGSｺﾞｼｯｸM;潴.捍" w:cs="ＭＳ ゴシック;MS Gothic" w:eastAsia="HGSｺﾞｼｯｸM;潴.捍"/>
                <w:bCs/>
                <w:sz w:val="16"/>
                <w:szCs w:val="16"/>
              </w:rPr>
              <w:t>くい打機</w:t>
            </w:r>
          </w:p>
        </w:tc>
        <w:tc>
          <w:tcPr>
            <w:tcW w:w="3402" w:type="dxa"/>
            <w:tcBorders>
              <w:top w:val="single" w:sz="4" w:space="0" w:color="000000"/>
              <w:left w:val="single" w:sz="4" w:space="0" w:color="000000"/>
              <w:bottom w:val="dotted" w:sz="4" w:space="0" w:color="000000"/>
              <w:right w:val="single" w:sz="4" w:space="0" w:color="000000"/>
            </w:tcBorders>
            <w:vAlign w:val="center"/>
          </w:tcPr>
          <w:p>
            <w:pPr>
              <w:pStyle w:val="Normal"/>
              <w:rPr>
                <w:rFonts w:ascii="HGSｺﾞｼｯｸM;潴.捍" w:hAnsi="HGSｺﾞｼｯｸM;潴.捍" w:eastAsia="HGSｺﾞｼｯｸM;潴.捍" w:cs="ＭＳ 明朝;MS Mincho"/>
                <w:bCs/>
                <w:sz w:val="16"/>
                <w:szCs w:val="16"/>
              </w:rPr>
            </w:pPr>
            <w:r>
              <w:rPr>
                <w:rFonts w:ascii="HGSｺﾞｼｯｸM;潴.捍" w:hAnsi="HGSｺﾞｼｯｸM;潴.捍" w:cs="ＭＳ 明朝;MS Mincho" w:eastAsia="HGSｺﾞｼｯｸM;潴.捍"/>
                <w:bCs/>
                <w:sz w:val="16"/>
                <w:szCs w:val="16"/>
              </w:rPr>
              <w:t>もんけんを除く。</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潴.捍" w:hAnsi="HGSｺﾞｼｯｸM;潴.捍" w:eastAsia="HGSｺﾞｼｯｸM;潴.捍" w:cs="ＭＳ 明朝;MS Mincho"/>
                <w:b/>
                <w:b/>
                <w:bCs/>
                <w:sz w:val="16"/>
                <w:szCs w:val="16"/>
              </w:rPr>
            </w:pPr>
            <w:r>
              <w:rPr>
                <w:rFonts w:ascii="HGSｺﾞｼｯｸM;潴.捍" w:hAnsi="HGSｺﾞｼｯｸM;潴.捍" w:cs="ＭＳ 明朝;MS Mincho" w:eastAsia="HGSｺﾞｼｯｸM;潴.捍"/>
                <w:b/>
                <w:bCs/>
                <w:sz w:val="16"/>
                <w:szCs w:val="16"/>
              </w:rPr>
              <w:t>１</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潴.捍" w:hAnsi="HGSｺﾞｼｯｸM;潴.捍" w:eastAsia="HGSｺﾞｼｯｸM;潴.捍" w:cs="ＭＳ 明朝;MS Mincho"/>
                <w:bCs/>
                <w:sz w:val="16"/>
                <w:szCs w:val="16"/>
              </w:rPr>
            </w:pPr>
            <w:r>
              <w:rPr>
                <w:rFonts w:ascii="HGSｺﾞｼｯｸM;潴.捍" w:hAnsi="HGSｺﾞｼｯｸM;潴.捍" w:cs="ＭＳ ゴシック;MS Gothic" w:eastAsia="HGSｺﾞｼｯｸM;潴.捍"/>
                <w:bCs/>
                <w:sz w:val="16"/>
                <w:szCs w:val="16"/>
              </w:rPr>
              <w:t>くい打機</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潴.捍" w:hAnsi="HGSｺﾞｼｯｸM;潴.捍" w:eastAsia="HGSｺﾞｼｯｸM;潴.捍" w:cs="ＭＳ 明朝;MS Mincho"/>
                <w:bCs/>
                <w:sz w:val="16"/>
                <w:szCs w:val="16"/>
              </w:rPr>
            </w:pPr>
            <w:r>
              <w:rPr>
                <w:rFonts w:ascii="HGSｺﾞｼｯｸM;潴.捍" w:hAnsi="HGSｺﾞｼｯｸM;潴.捍" w:cs="ＭＳ 明朝;MS Mincho" w:eastAsia="HGSｺﾞｼｯｸM;潴.捍"/>
                <w:bCs/>
                <w:sz w:val="16"/>
                <w:szCs w:val="16"/>
              </w:rPr>
              <w:t>もんけん及び圧入式を除く。</w:t>
            </w:r>
          </w:p>
        </w:tc>
      </w:tr>
      <w:tr>
        <w:trPr>
          <w:trHeight w:val="275"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潴.捍" w:hAnsi="HGSｺﾞｼｯｸM;潴.捍" w:eastAsia="HGSｺﾞｼｯｸM;潴.捍" w:cs="ＭＳ 明朝;MS Mincho"/>
                <w:b/>
                <w:b/>
                <w:bCs/>
                <w:sz w:val="16"/>
                <w:szCs w:val="16"/>
              </w:rPr>
            </w:pPr>
            <w:r>
              <w:rPr>
                <w:rFonts w:eastAsia="HGSｺﾞｼｯｸM;潴.捍" w:cs="ＭＳ 明朝;MS Mincho" w:ascii="HGSｺﾞｼｯｸM;潴.捍" w:hAnsi="HGSｺﾞｼｯｸM;潴.捍"/>
                <w:b/>
                <w:bCs/>
                <w:sz w:val="16"/>
                <w:szCs w:val="16"/>
              </w:rPr>
            </w:r>
          </w:p>
        </w:tc>
        <w:tc>
          <w:tcPr>
            <w:tcW w:w="1727" w:type="dxa"/>
            <w:vMerge w:val="continue"/>
            <w:tcBorders>
              <w:top w:val="single" w:sz="4" w:space="0" w:color="000000"/>
              <w:left w:val="single" w:sz="4" w:space="0" w:color="000000"/>
              <w:right w:val="single" w:sz="4" w:space="0" w:color="000000"/>
            </w:tcBorders>
            <w:vAlign w:val="center"/>
          </w:tcPr>
          <w:p>
            <w:pPr>
              <w:pStyle w:val="Normal"/>
              <w:snapToGrid w:val="false"/>
              <w:rPr>
                <w:rFonts w:ascii="HGSｺﾞｼｯｸM;潴.捍" w:hAnsi="HGSｺﾞｼｯｸM;潴.捍" w:eastAsia="HGSｺﾞｼｯｸM;潴.捍" w:cs="ＭＳ ゴシック;MS Gothic"/>
                <w:b/>
                <w:b/>
                <w:bCs/>
                <w:sz w:val="16"/>
                <w:szCs w:val="16"/>
              </w:rPr>
            </w:pPr>
            <w:r>
              <w:rPr>
                <w:rFonts w:eastAsia="HGSｺﾞｼｯｸM;潴.捍" w:cs="ＭＳ ゴシック;MS Gothic" w:ascii="HGSｺﾞｼｯｸM;潴.捍" w:hAnsi="HGSｺﾞｼｯｸM;潴.捍"/>
                <w:b/>
                <w:bCs/>
                <w:sz w:val="16"/>
                <w:szCs w:val="16"/>
              </w:rPr>
            </w:r>
          </w:p>
        </w:tc>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rPr>
                <w:rFonts w:ascii="HGSｺﾞｼｯｸM;潴.捍" w:hAnsi="HGSｺﾞｼｯｸM;潴.捍" w:eastAsia="HGSｺﾞｼｯｸM;潴.捍" w:cs="ＭＳ 明朝;MS Mincho"/>
                <w:bCs/>
                <w:sz w:val="16"/>
                <w:szCs w:val="16"/>
              </w:rPr>
            </w:pPr>
            <w:r>
              <w:rPr>
                <w:rFonts w:ascii="HGSｺﾞｼｯｸM;潴.捍" w:hAnsi="HGSｺﾞｼｯｸM;潴.捍" w:cs="Century" w:eastAsia="HGSｺﾞｼｯｸM;潴.捍"/>
                <w:sz w:val="16"/>
                <w:szCs w:val="16"/>
              </w:rPr>
              <w:t>アースオーガーと併用する作業を除く。</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潴.捍" w:hAnsi="HGSｺﾞｼｯｸM;潴.捍" w:eastAsia="HGSｺﾞｼｯｸM;潴.捍" w:cs="Century"/>
                <w:b/>
                <w:b/>
                <w:bCs/>
                <w:sz w:val="16"/>
                <w:szCs w:val="16"/>
              </w:rPr>
            </w:pPr>
            <w:r>
              <w:rPr>
                <w:rFonts w:eastAsia="HGSｺﾞｼｯｸM;潴.捍" w:cs="Century" w:ascii="HGSｺﾞｼｯｸM;潴.捍" w:hAnsi="HGSｺﾞｼｯｸM;潴.捍"/>
                <w:b/>
                <w:bCs/>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潴.捍" w:hAnsi="HGSｺﾞｼｯｸM;潴.捍" w:eastAsia="HGSｺﾞｼｯｸM;潴.捍" w:cs="Century"/>
                <w:b/>
                <w:b/>
                <w:sz w:val="16"/>
                <w:szCs w:val="16"/>
              </w:rPr>
            </w:pPr>
            <w:r>
              <w:rPr>
                <w:rFonts w:eastAsia="HGSｺﾞｼｯｸM;潴.捍" w:cs="Century" w:ascii="HGSｺﾞｼｯｸM;潴.捍" w:hAnsi="HGSｺﾞｼｯｸM;潴.捍"/>
                <w:b/>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潴.捍" w:hAnsi="HGSｺﾞｼｯｸM;潴.捍" w:eastAsia="HGSｺﾞｼｯｸM;潴.捍" w:cs="Century"/>
                <w:sz w:val="16"/>
                <w:szCs w:val="16"/>
              </w:rPr>
            </w:pPr>
            <w:r>
              <w:rPr>
                <w:rFonts w:eastAsia="HGSｺﾞｼｯｸM;潴.捍" w:cs="Century" w:ascii="HGSｺﾞｼｯｸM;潴.捍" w:hAnsi="HGSｺﾞｼｯｸM;潴.捍"/>
                <w:sz w:val="16"/>
                <w:szCs w:val="16"/>
              </w:rPr>
            </w:r>
          </w:p>
        </w:tc>
      </w:tr>
      <w:tr>
        <w:trPr>
          <w:trHeight w:val="266"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潴.捍" w:hAnsi="HGSｺﾞｼｯｸM;潴.捍" w:eastAsia="HGSｺﾞｼｯｸM;潴.捍" w:cs="ＭＳ 明朝;MS Mincho"/>
                <w:b/>
                <w:b/>
                <w:bCs/>
                <w:sz w:val="16"/>
                <w:szCs w:val="16"/>
              </w:rPr>
            </w:pPr>
            <w:r>
              <w:rPr>
                <w:rFonts w:eastAsia="HGSｺﾞｼｯｸM;潴.捍" w:cs="ＭＳ 明朝;MS Mincho" w:ascii="HGSｺﾞｼｯｸM;潴.捍" w:hAnsi="HGSｺﾞｼｯｸM;潴.捍"/>
                <w:b/>
                <w:bCs/>
                <w:sz w:val="16"/>
                <w:szCs w:val="16"/>
              </w:rPr>
            </w:r>
          </w:p>
        </w:tc>
        <w:tc>
          <w:tcPr>
            <w:tcW w:w="1727" w:type="dxa"/>
            <w:tcBorders>
              <w:top w:val="dotted" w:sz="4" w:space="0" w:color="000000"/>
              <w:left w:val="single" w:sz="4" w:space="0" w:color="000000"/>
              <w:bottom w:val="dotted" w:sz="4" w:space="0" w:color="000000"/>
              <w:right w:val="single" w:sz="4" w:space="0" w:color="000000"/>
            </w:tcBorders>
            <w:vAlign w:val="center"/>
          </w:tcPr>
          <w:p>
            <w:pPr>
              <w:pStyle w:val="Normal"/>
              <w:rPr>
                <w:rFonts w:ascii="HGSｺﾞｼｯｸM;潴.捍" w:hAnsi="HGSｺﾞｼｯｸM;潴.捍" w:eastAsia="HGSｺﾞｼｯｸM;潴.捍" w:cs="ＭＳ ゴシック;MS Gothic"/>
                <w:bCs/>
                <w:sz w:val="16"/>
                <w:szCs w:val="16"/>
              </w:rPr>
            </w:pPr>
            <w:r>
              <w:rPr>
                <w:rFonts w:ascii="HGSｺﾞｼｯｸM;潴.捍" w:hAnsi="HGSｺﾞｼｯｸM;潴.捍" w:cs="ＭＳ ゴシック;MS Gothic" w:eastAsia="HGSｺﾞｼｯｸM;潴.捍"/>
                <w:bCs/>
                <w:sz w:val="16"/>
                <w:szCs w:val="16"/>
              </w:rPr>
              <w:t>くい抜機</w:t>
            </w:r>
          </w:p>
        </w:tc>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rPr>
                <w:rFonts w:ascii="HGSｺﾞｼｯｸM;潴.捍" w:hAnsi="HGSｺﾞｼｯｸM;潴.捍" w:eastAsia="HGSｺﾞｼｯｸM;潴.捍" w:cs="ＭＳ 明朝;MS Mincho"/>
                <w:bCs/>
                <w:sz w:val="16"/>
                <w:szCs w:val="16"/>
              </w:rPr>
            </w:pPr>
            <w:r>
              <w:rPr>
                <w:rFonts w:ascii="HGSｺﾞｼｯｸM;潴.捍" w:hAnsi="HGSｺﾞｼｯｸM;潴.捍" w:cs="Century" w:eastAsia="HGSｺﾞｼｯｸM;潴.捍"/>
                <w:sz w:val="16"/>
                <w:szCs w:val="16"/>
              </w:rPr>
              <w:t>－</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潴.捍" w:hAnsi="HGSｺﾞｼｯｸM;潴.捍" w:eastAsia="HGSｺﾞｼｯｸM;潴.捍" w:cs="Century"/>
                <w:b/>
                <w:b/>
                <w:bCs/>
                <w:sz w:val="16"/>
                <w:szCs w:val="16"/>
              </w:rPr>
            </w:pPr>
            <w:r>
              <w:rPr>
                <w:rFonts w:eastAsia="HGSｺﾞｼｯｸM;潴.捍" w:cs="Century" w:ascii="HGSｺﾞｼｯｸM;潴.捍" w:hAnsi="HGSｺﾞｼｯｸM;潴.捍"/>
                <w:b/>
                <w:bCs/>
                <w:sz w:val="16"/>
                <w:szCs w:val="16"/>
              </w:rPr>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rPr>
                <w:rFonts w:ascii="HGSｺﾞｼｯｸM;潴.捍" w:hAnsi="HGSｺﾞｼｯｸM;潴.捍" w:eastAsia="HGSｺﾞｼｯｸM;潴.捍" w:cs="Century"/>
                <w:sz w:val="16"/>
                <w:szCs w:val="16"/>
              </w:rPr>
            </w:pPr>
            <w:r>
              <w:rPr>
                <w:rFonts w:ascii="HGSｺﾞｼｯｸM;潴.捍" w:hAnsi="HGSｺﾞｼｯｸM;潴.捍" w:cs="ＭＳ ゴシック;MS Gothic" w:eastAsia="HGSｺﾞｼｯｸM;潴.捍"/>
                <w:bCs/>
                <w:sz w:val="16"/>
                <w:szCs w:val="16"/>
              </w:rPr>
              <w:t>くい抜機</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rPr>
                <w:rFonts w:ascii="HGSｺﾞｼｯｸM;潴.捍" w:hAnsi="HGSｺﾞｼｯｸM;潴.捍" w:eastAsia="HGSｺﾞｼｯｸM;潴.捍" w:cs="Century"/>
                <w:sz w:val="16"/>
                <w:szCs w:val="16"/>
              </w:rPr>
            </w:pPr>
            <w:r>
              <w:rPr>
                <w:rFonts w:ascii="HGSｺﾞｼｯｸM;潴.捍" w:hAnsi="HGSｺﾞｼｯｸM;潴.捍" w:cs="Century" w:eastAsia="HGSｺﾞｼｯｸM;潴.捍"/>
                <w:sz w:val="16"/>
                <w:szCs w:val="16"/>
              </w:rPr>
              <w:t>油圧式を除く。</w:t>
            </w:r>
          </w:p>
        </w:tc>
      </w:tr>
      <w:tr>
        <w:trPr>
          <w:trHeight w:val="283"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潴.捍" w:hAnsi="HGSｺﾞｼｯｸM;潴.捍" w:eastAsia="HGSｺﾞｼｯｸM;潴.捍" w:cs="ＭＳ 明朝;MS Mincho"/>
                <w:b/>
                <w:b/>
                <w:bCs/>
                <w:sz w:val="16"/>
                <w:szCs w:val="16"/>
              </w:rPr>
            </w:pPr>
            <w:r>
              <w:rPr>
                <w:rFonts w:eastAsia="HGSｺﾞｼｯｸM;潴.捍" w:cs="ＭＳ 明朝;MS Mincho" w:ascii="HGSｺﾞｼｯｸM;潴.捍" w:hAnsi="HGSｺﾞｼｯｸM;潴.捍"/>
                <w:b/>
                <w:bCs/>
                <w:sz w:val="16"/>
                <w:szCs w:val="16"/>
              </w:rPr>
            </w:r>
          </w:p>
        </w:tc>
        <w:tc>
          <w:tcPr>
            <w:tcW w:w="1727" w:type="dxa"/>
            <w:tcBorders>
              <w:top w:val="dotted" w:sz="4" w:space="0" w:color="000000"/>
              <w:left w:val="single" w:sz="4" w:space="0" w:color="000000"/>
              <w:bottom w:val="single" w:sz="4" w:space="0" w:color="000000"/>
              <w:right w:val="single" w:sz="4" w:space="0" w:color="000000"/>
            </w:tcBorders>
            <w:vAlign w:val="center"/>
          </w:tcPr>
          <w:p>
            <w:pPr>
              <w:pStyle w:val="Normal"/>
              <w:rPr>
                <w:rFonts w:ascii="HGSｺﾞｼｯｸM;潴.捍" w:hAnsi="HGSｺﾞｼｯｸM;潴.捍" w:eastAsia="HGSｺﾞｼｯｸM;潴.捍" w:cs="ＭＳ ゴシック;MS Gothic"/>
                <w:bCs/>
                <w:sz w:val="16"/>
                <w:szCs w:val="16"/>
              </w:rPr>
            </w:pPr>
            <w:r>
              <w:rPr>
                <w:rFonts w:ascii="HGSｺﾞｼｯｸM;潴.捍" w:hAnsi="HGSｺﾞｼｯｸM;潴.捍" w:cs="ＭＳ ゴシック;MS Gothic" w:eastAsia="HGSｺﾞｼｯｸM;潴.捍"/>
                <w:bCs/>
                <w:sz w:val="16"/>
                <w:szCs w:val="16"/>
              </w:rPr>
              <w:t>くい打くい抜機</w:t>
            </w:r>
          </w:p>
        </w:tc>
        <w:tc>
          <w:tcPr>
            <w:tcW w:w="3402" w:type="dxa"/>
            <w:tcBorders>
              <w:top w:val="dotted" w:sz="4" w:space="0" w:color="000000"/>
              <w:left w:val="single" w:sz="4" w:space="0" w:color="000000"/>
              <w:bottom w:val="single" w:sz="4" w:space="0" w:color="000000"/>
              <w:right w:val="single" w:sz="4" w:space="0" w:color="000000"/>
            </w:tcBorders>
            <w:vAlign w:val="center"/>
          </w:tcPr>
          <w:p>
            <w:pPr>
              <w:pStyle w:val="Normal"/>
              <w:rPr>
                <w:rFonts w:ascii="HGSｺﾞｼｯｸM;潴.捍" w:hAnsi="HGSｺﾞｼｯｸM;潴.捍" w:eastAsia="HGSｺﾞｼｯｸM;潴.捍" w:cs="ＭＳ 明朝;MS Mincho"/>
                <w:bCs/>
                <w:sz w:val="16"/>
                <w:szCs w:val="16"/>
              </w:rPr>
            </w:pPr>
            <w:r>
              <w:rPr>
                <w:rFonts w:ascii="HGSｺﾞｼｯｸM;潴.捍" w:hAnsi="HGSｺﾞｼｯｸM;潴.捍" w:cs="Century" w:eastAsia="HGSｺﾞｼｯｸM;潴.捍"/>
                <w:sz w:val="16"/>
                <w:szCs w:val="16"/>
              </w:rPr>
              <w:t>圧入式を除く。</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潴.捍" w:hAnsi="HGSｺﾞｼｯｸM;潴.捍" w:eastAsia="HGSｺﾞｼｯｸM;潴.捍" w:cs="Century"/>
                <w:b/>
                <w:b/>
                <w:bCs/>
                <w:sz w:val="16"/>
                <w:szCs w:val="16"/>
              </w:rPr>
            </w:pPr>
            <w:r>
              <w:rPr>
                <w:rFonts w:eastAsia="HGSｺﾞｼｯｸM;潴.捍" w:cs="Century" w:ascii="HGSｺﾞｼｯｸM;潴.捍" w:hAnsi="HGSｺﾞｼｯｸM;潴.捍"/>
                <w:b/>
                <w:bCs/>
                <w:sz w:val="16"/>
                <w:szCs w:val="16"/>
              </w:rPr>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rPr>
                <w:rFonts w:ascii="HGSｺﾞｼｯｸM;潴.捍" w:hAnsi="HGSｺﾞｼｯｸM;潴.捍" w:eastAsia="HGSｺﾞｼｯｸM;潴.捍" w:cs="Century"/>
                <w:sz w:val="16"/>
                <w:szCs w:val="16"/>
              </w:rPr>
            </w:pPr>
            <w:r>
              <w:rPr>
                <w:rFonts w:ascii="HGSｺﾞｼｯｸM;潴.捍" w:hAnsi="HGSｺﾞｼｯｸM;潴.捍" w:cs="ＭＳ ゴシック;MS Gothic" w:eastAsia="HGSｺﾞｼｯｸM;潴.捍"/>
                <w:bCs/>
                <w:sz w:val="16"/>
                <w:szCs w:val="16"/>
              </w:rPr>
              <w:t>くい打くい抜機</w:t>
            </w:r>
          </w:p>
        </w:tc>
        <w:tc>
          <w:tcPr>
            <w:tcW w:w="2551" w:type="dxa"/>
            <w:tcBorders>
              <w:top w:val="dotted" w:sz="4" w:space="0" w:color="000000"/>
              <w:left w:val="single" w:sz="4" w:space="0" w:color="000000"/>
              <w:bottom w:val="single" w:sz="4" w:space="0" w:color="000000"/>
              <w:right w:val="single" w:sz="4" w:space="0" w:color="000000"/>
            </w:tcBorders>
            <w:vAlign w:val="center"/>
          </w:tcPr>
          <w:p>
            <w:pPr>
              <w:pStyle w:val="Normal"/>
              <w:rPr>
                <w:rFonts w:ascii="HGSｺﾞｼｯｸM;潴.捍" w:hAnsi="HGSｺﾞｼｯｸM;潴.捍" w:eastAsia="HGSｺﾞｼｯｸM;潴.捍" w:cs="Century"/>
                <w:sz w:val="16"/>
                <w:szCs w:val="16"/>
              </w:rPr>
            </w:pPr>
            <w:r>
              <w:rPr>
                <w:rFonts w:ascii="HGSｺﾞｼｯｸM;潴.捍" w:hAnsi="HGSｺﾞｼｯｸM;潴.捍" w:cs="Century" w:eastAsia="HGSｺﾞｼｯｸM;潴.捍"/>
                <w:sz w:val="16"/>
                <w:szCs w:val="16"/>
              </w:rPr>
              <w:t>圧入式を除く。</w:t>
            </w:r>
          </w:p>
        </w:tc>
      </w:tr>
      <w:tr>
        <w:trPr>
          <w:trHeight w:val="274"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潴.捍" w:hAnsi="HGSｺﾞｼｯｸM;潴.捍" w:eastAsia="HGSｺﾞｼｯｸM;潴.捍" w:cs="ＭＳ 明朝;MS Mincho"/>
                <w:b/>
                <w:b/>
                <w:bCs/>
                <w:sz w:val="16"/>
                <w:szCs w:val="16"/>
              </w:rPr>
            </w:pPr>
            <w:r>
              <w:rPr>
                <w:rFonts w:ascii="HGSｺﾞｼｯｸM;潴.捍" w:hAnsi="HGSｺﾞｼｯｸM;潴.捍" w:cs="ＭＳ 明朝;MS Mincho" w:eastAsia="HGSｺﾞｼｯｸM;潴.捍"/>
                <w:b/>
                <w:bCs/>
                <w:sz w:val="16"/>
                <w:szCs w:val="16"/>
              </w:rPr>
              <w:t>２</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潴.捍" w:hAnsi="HGSｺﾞｼｯｸM;潴.捍" w:eastAsia="HGSｺﾞｼｯｸM;潴.捍" w:cs="ＭＳ ゴシック;MS Gothic"/>
                <w:bCs/>
                <w:sz w:val="16"/>
                <w:szCs w:val="16"/>
              </w:rPr>
            </w:pPr>
            <w:r>
              <w:rPr>
                <w:rFonts w:ascii="HGSｺﾞｼｯｸM;潴.捍" w:hAnsi="HGSｺﾞｼｯｸM;潴.捍" w:cs="ＭＳ ゴシック;MS Gothic" w:eastAsia="HGSｺﾞｼｯｸM;潴.捍"/>
                <w:bCs/>
                <w:sz w:val="16"/>
                <w:szCs w:val="16"/>
              </w:rPr>
              <w:t>びょう打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潴.捍" w:hAnsi="HGSｺﾞｼｯｸM;潴.捍" w:eastAsia="HGSｺﾞｼｯｸM;潴.捍" w:cs="ＭＳ 明朝;MS Mincho"/>
                <w:bCs/>
                <w:sz w:val="16"/>
                <w:szCs w:val="16"/>
              </w:rPr>
            </w:pPr>
            <w:r>
              <w:rPr>
                <w:rFonts w:ascii="HGSｺﾞｼｯｸM;潴.捍" w:hAnsi="HGSｺﾞｼｯｸM;潴.捍" w:cs="Century" w:eastAsia="HGSｺﾞｼｯｸM;潴.捍"/>
                <w:sz w:val="16"/>
                <w:szCs w:val="16"/>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潴.捍" w:hAnsi="HGSｺﾞｼｯｸM;潴.捍" w:eastAsia="HGSｺﾞｼｯｸM;潴.捍" w:cs="Century"/>
                <w:b/>
                <w:b/>
                <w:sz w:val="16"/>
                <w:szCs w:val="16"/>
              </w:rPr>
            </w:pPr>
            <w:r>
              <w:rPr>
                <w:rFonts w:ascii="HGSｺﾞｼｯｸM;潴.捍" w:hAnsi="HGSｺﾞｼｯｸM;潴.捍" w:cs="Century" w:eastAsia="HGSｺﾞｼｯｸM;潴.捍"/>
                <w:b/>
                <w:sz w:val="16"/>
                <w:szCs w:val="16"/>
              </w:rPr>
              <w:t>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潴.捍" w:hAnsi="HGSｺﾞｼｯｸM;潴.捍" w:eastAsia="HGSｺﾞｼｯｸM;潴.捍" w:cs="Century"/>
                <w:sz w:val="16"/>
                <w:szCs w:val="16"/>
              </w:rPr>
            </w:pPr>
            <w:r>
              <w:rPr>
                <w:rFonts w:ascii="HGSｺﾞｼｯｸM;潴.捍" w:hAnsi="HGSｺﾞｼｯｸM;潴.捍" w:cs="ＭＳ ゴシック;MS Gothic" w:eastAsia="HGSｺﾞｼｯｸM;潴.捍"/>
                <w:bCs/>
                <w:sz w:val="16"/>
                <w:szCs w:val="16"/>
              </w:rPr>
              <w:t>鋼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潴.捍" w:hAnsi="HGSｺﾞｼｯｸM;潴.捍" w:eastAsia="HGSｺﾞｼｯｸM;潴.捍" w:cs="Century"/>
                <w:sz w:val="16"/>
                <w:szCs w:val="16"/>
              </w:rPr>
            </w:pPr>
            <w:r>
              <w:rPr>
                <w:rFonts w:ascii="HGSｺﾞｼｯｸM;潴.捍" w:hAnsi="HGSｺﾞｼｯｸM;潴.捍" w:cs="Century" w:eastAsia="HGSｺﾞｼｯｸM;潴.捍"/>
                <w:sz w:val="16"/>
                <w:szCs w:val="16"/>
              </w:rPr>
              <w:t>－</w:t>
            </w:r>
          </w:p>
        </w:tc>
      </w:tr>
      <w:tr>
        <w:trPr>
          <w:trHeight w:val="405"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潴.捍" w:hAnsi="HGSｺﾞｼｯｸM;潴.捍" w:eastAsia="HGSｺﾞｼｯｸM;潴.捍" w:cs="ＭＳ 明朝;MS Mincho"/>
                <w:b/>
                <w:b/>
                <w:bCs/>
                <w:sz w:val="16"/>
                <w:szCs w:val="16"/>
              </w:rPr>
            </w:pPr>
            <w:r>
              <w:rPr>
                <w:rFonts w:ascii="HGSｺﾞｼｯｸM;潴.捍" w:hAnsi="HGSｺﾞｼｯｸM;潴.捍" w:cs="ＭＳ 明朝;MS Mincho" w:eastAsia="HGSｺﾞｼｯｸM;潴.捍"/>
                <w:b/>
                <w:bCs/>
                <w:sz w:val="16"/>
                <w:szCs w:val="16"/>
              </w:rPr>
              <w:t>３</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潴.捍" w:hAnsi="HGSｺﾞｼｯｸM;潴.捍" w:eastAsia="HGSｺﾞｼｯｸM;潴.捍" w:cs="ＭＳ ゴシック;MS Gothic"/>
                <w:bCs/>
                <w:sz w:val="16"/>
                <w:szCs w:val="16"/>
              </w:rPr>
            </w:pPr>
            <w:r>
              <w:rPr>
                <w:rFonts w:ascii="HGSｺﾞｼｯｸM;潴.捍" w:hAnsi="HGSｺﾞｼｯｸM;潴.捍" w:cs="ＭＳ ゴシック;MS Gothic" w:eastAsia="HGSｺﾞｼｯｸM;潴.捍"/>
                <w:bCs/>
                <w:sz w:val="16"/>
                <w:szCs w:val="16"/>
              </w:rPr>
              <w:t>さく岩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潴.捍" w:hAnsi="HGSｺﾞｼｯｸM;潴.捍" w:eastAsia="HGSｺﾞｼｯｸM;潴.捍" w:cs="ＭＳ 明朝;MS Mincho"/>
                <w:bCs/>
                <w:sz w:val="16"/>
                <w:szCs w:val="16"/>
              </w:rPr>
            </w:pPr>
            <w:r>
              <w:rPr>
                <w:rFonts w:eastAsia="HGSｺﾞｼｯｸM;潴.捍" w:cs="HGSｺﾞｼｯｸM;潴.捍" w:ascii="HGSｺﾞｼｯｸM;潴.捍" w:hAnsi="HGSｺﾞｼｯｸM;潴.捍"/>
                <w:bCs/>
                <w:sz w:val="16"/>
                <w:szCs w:val="16"/>
              </w:rPr>
              <w:t>※</w:t>
            </w:r>
            <w:r>
              <w:rPr>
                <w:rFonts w:eastAsia="HGSｺﾞｼｯｸM;潴.捍" w:cs="ＭＳ 明朝;MS Mincho" w:ascii="HGSｺﾞｼｯｸM;潴.捍" w:hAnsi="HGSｺﾞｼｯｸM;潴.捍"/>
                <w:bCs/>
                <w:sz w:val="16"/>
                <w:szCs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潴.捍" w:hAnsi="HGSｺﾞｼｯｸM;潴.捍" w:eastAsia="HGSｺﾞｼｯｸM;潴.捍" w:cs="Century"/>
                <w:b/>
                <w:b/>
                <w:sz w:val="16"/>
                <w:szCs w:val="16"/>
              </w:rPr>
            </w:pPr>
            <w:r>
              <w:rPr>
                <w:rFonts w:ascii="HGSｺﾞｼｯｸM;潴.捍" w:hAnsi="HGSｺﾞｼｯｸM;潴.捍" w:cs="Century" w:eastAsia="HGSｺﾞｼｯｸM;潴.捍"/>
                <w:b/>
                <w:sz w:val="16"/>
                <w:szCs w:val="16"/>
              </w:rPr>
              <w:t>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潴.捍" w:hAnsi="HGSｺﾞｼｯｸM;潴.捍" w:eastAsia="HGSｺﾞｼｯｸM;潴.捍" w:cs="Century"/>
                <w:sz w:val="16"/>
                <w:szCs w:val="16"/>
              </w:rPr>
            </w:pPr>
            <w:r>
              <w:rPr>
                <w:rFonts w:ascii="HGSｺﾞｼｯｸM;潴.捍" w:hAnsi="HGSｺﾞｼｯｸM;潴.捍" w:cs="ＭＳ ゴシック;MS Gothic" w:eastAsia="HGSｺﾞｼｯｸM;潴.捍"/>
                <w:bCs/>
                <w:sz w:val="16"/>
                <w:szCs w:val="16"/>
              </w:rPr>
              <w:t>舗装版破砕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潴.捍" w:hAnsi="HGSｺﾞｼｯｸM;潴.捍" w:eastAsia="HGSｺﾞｼｯｸM;潴.捍" w:cs="Century"/>
                <w:sz w:val="16"/>
                <w:szCs w:val="16"/>
              </w:rPr>
            </w:pPr>
            <w:r>
              <w:rPr>
                <w:rFonts w:eastAsia="HGSｺﾞｼｯｸM;潴.捍" w:cs="HGSｺﾞｼｯｸM;潴.捍" w:ascii="HGSｺﾞｼｯｸM;潴.捍" w:hAnsi="HGSｺﾞｼｯｸM;潴.捍"/>
                <w:bCs/>
                <w:sz w:val="16"/>
                <w:szCs w:val="16"/>
              </w:rPr>
              <w:t>※</w:t>
            </w:r>
            <w:r>
              <w:rPr>
                <w:rFonts w:eastAsia="HGSｺﾞｼｯｸM;潴.捍" w:cs="ＭＳ 明朝;MS Mincho" w:ascii="HGSｺﾞｼｯｸM;潴.捍" w:hAnsi="HGSｺﾞｼｯｸM;潴.捍"/>
                <w:bCs/>
                <w:sz w:val="16"/>
                <w:szCs w:val="16"/>
              </w:rPr>
              <w:t>1</w:t>
            </w:r>
          </w:p>
        </w:tc>
      </w:tr>
      <w:tr>
        <w:trPr>
          <w:trHeight w:val="411" w:hRule="atLeast"/>
        </w:trPr>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潴.捍" w:hAnsi="HGSｺﾞｼｯｸM;潴.捍" w:eastAsia="HGSｺﾞｼｯｸM;潴.捍" w:cs="ＭＳ 明朝;MS Mincho"/>
                <w:b/>
                <w:b/>
                <w:bCs/>
                <w:sz w:val="16"/>
                <w:szCs w:val="16"/>
              </w:rPr>
            </w:pPr>
            <w:r>
              <w:rPr>
                <w:rFonts w:ascii="HGSｺﾞｼｯｸM;潴.捍" w:hAnsi="HGSｺﾞｼｯｸM;潴.捍" w:cs="ＭＳ 明朝;MS Mincho" w:eastAsia="HGSｺﾞｼｯｸM;潴.捍"/>
                <w:b/>
                <w:bCs/>
                <w:sz w:val="16"/>
                <w:szCs w:val="16"/>
              </w:rPr>
              <w:t>４</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潴.捍" w:hAnsi="HGSｺﾞｼｯｸM;潴.捍" w:eastAsia="HGSｺﾞｼｯｸM;潴.捍" w:cs="ＭＳ ゴシック;MS Gothic"/>
                <w:bCs/>
                <w:sz w:val="16"/>
                <w:szCs w:val="16"/>
              </w:rPr>
            </w:pPr>
            <w:r>
              <w:rPr>
                <w:rFonts w:ascii="HGSｺﾞｼｯｸM;潴.捍" w:hAnsi="HGSｺﾞｼｯｸM;潴.捍" w:cs="ＭＳ ゴシック;MS Gothic" w:eastAsia="HGSｺﾞｼｯｸM;潴.捍"/>
                <w:bCs/>
                <w:sz w:val="16"/>
                <w:szCs w:val="16"/>
              </w:rPr>
              <w:t>空気圧縮機</w:t>
            </w:r>
          </w:p>
        </w:tc>
        <w:tc>
          <w:tcPr>
            <w:tcW w:w="3402" w:type="dxa"/>
            <w:tcBorders>
              <w:top w:val="single" w:sz="4" w:space="0" w:color="000000"/>
              <w:left w:val="single" w:sz="4" w:space="0" w:color="000000"/>
              <w:bottom w:val="dotted" w:sz="4" w:space="0" w:color="000000"/>
              <w:right w:val="single" w:sz="4" w:space="0" w:color="000000"/>
            </w:tcBorders>
            <w:vAlign w:val="center"/>
          </w:tcPr>
          <w:p>
            <w:pPr>
              <w:pStyle w:val="Normal"/>
              <w:rPr>
                <w:rFonts w:ascii="HGSｺﾞｼｯｸM;潴.捍" w:hAnsi="HGSｺﾞｼｯｸM;潴.捍" w:eastAsia="HGSｺﾞｼｯｸM;潴.捍" w:cs="ＭＳ 明朝;MS Mincho"/>
                <w:bCs/>
                <w:sz w:val="16"/>
                <w:szCs w:val="16"/>
              </w:rPr>
            </w:pPr>
            <w:r>
              <w:rPr>
                <w:rFonts w:ascii="HGSｺﾞｼｯｸM;潴.捍" w:hAnsi="HGSｺﾞｼｯｸM;潴.捍" w:cs="Century" w:eastAsia="HGSｺﾞｼｯｸM;潴.捍"/>
                <w:sz w:val="16"/>
                <w:szCs w:val="16"/>
              </w:rPr>
              <w:t>電動機以外の原動機を用いるものであって、その原動機の定格出力が</w:t>
            </w:r>
            <w:r>
              <w:rPr>
                <w:rFonts w:eastAsia="HGSｺﾞｼｯｸM;潴.捍" w:cs="Century" w:ascii="HGSｺﾞｼｯｸM;潴.捍" w:hAnsi="HGSｺﾞｼｯｸM;潴.捍"/>
                <w:sz w:val="16"/>
                <w:szCs w:val="16"/>
              </w:rPr>
              <w:t>15kW</w:t>
            </w:r>
            <w:r>
              <w:rPr>
                <w:rFonts w:ascii="HGSｺﾞｼｯｸM;潴.捍" w:hAnsi="HGSｺﾞｼｯｸM;潴.捍" w:cs="Century" w:eastAsia="HGSｺﾞｼｯｸM;潴.捍"/>
                <w:sz w:val="16"/>
                <w:szCs w:val="16"/>
              </w:rPr>
              <w:t>以上もの。</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潴.捍" w:hAnsi="HGSｺﾞｼｯｸM;潴.捍" w:eastAsia="HGSｺﾞｼｯｸM;潴.捍" w:cs="Century"/>
                <w:b/>
                <w:b/>
                <w:sz w:val="16"/>
                <w:szCs w:val="16"/>
              </w:rPr>
            </w:pPr>
            <w:r>
              <w:rPr>
                <w:rFonts w:ascii="HGSｺﾞｼｯｸM;潴.捍" w:hAnsi="HGSｺﾞｼｯｸM;潴.捍" w:cs="Century" w:eastAsia="HGSｺﾞｼｯｸM;潴.捍"/>
                <w:b/>
                <w:sz w:val="16"/>
                <w:szCs w:val="16"/>
              </w:rPr>
              <w:t>４</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潴.捍" w:hAnsi="HGSｺﾞｼｯｸM;潴.捍" w:eastAsia="HGSｺﾞｼｯｸM;潴.捍" w:cs="Century"/>
                <w:sz w:val="16"/>
                <w:szCs w:val="16"/>
              </w:rPr>
            </w:pPr>
            <w:r>
              <w:rPr>
                <w:rFonts w:ascii="HGSｺﾞｼｯｸM;潴.捍" w:hAnsi="HGSｺﾞｼｯｸM;潴.捍" w:cs="ＭＳ ゴシック;MS Gothic" w:eastAsia="HGSｺﾞｼｯｸM;潴.捍"/>
                <w:bCs/>
                <w:sz w:val="16"/>
                <w:szCs w:val="16"/>
              </w:rPr>
              <w:t>ブレーカー</w:t>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rPr>
                <w:rFonts w:ascii="HGSｺﾞｼｯｸM;潴.捍" w:hAnsi="HGSｺﾞｼｯｸM;潴.捍" w:eastAsia="HGSｺﾞｼｯｸM;潴.捍" w:cs="Century"/>
                <w:sz w:val="16"/>
                <w:szCs w:val="16"/>
              </w:rPr>
            </w:pPr>
            <w:r>
              <w:rPr>
                <w:rFonts w:ascii="HGSｺﾞｼｯｸM;潴.捍" w:hAnsi="HGSｺﾞｼｯｸM;潴.捍" w:cs="ＭＳ 明朝;MS Mincho" w:eastAsia="HGSｺﾞｼｯｸM;潴.捍"/>
                <w:bCs/>
                <w:sz w:val="16"/>
                <w:szCs w:val="16"/>
              </w:rPr>
              <w:t>手持式のものを除く。</w:t>
            </w:r>
          </w:p>
        </w:tc>
      </w:tr>
      <w:tr>
        <w:trPr>
          <w:trHeight w:val="261"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潴.捍" w:hAnsi="HGSｺﾞｼｯｸM;潴.捍" w:eastAsia="HGSｺﾞｼｯｸM;潴.捍" w:cs="ＭＳ 明朝;MS Mincho"/>
                <w:b/>
                <w:b/>
                <w:bCs/>
                <w:sz w:val="16"/>
                <w:szCs w:val="16"/>
              </w:rPr>
            </w:pPr>
            <w:r>
              <w:rPr>
                <w:rFonts w:eastAsia="HGSｺﾞｼｯｸM;潴.捍" w:cs="ＭＳ 明朝;MS Mincho" w:ascii="HGSｺﾞｼｯｸM;潴.捍" w:hAnsi="HGSｺﾞｼｯｸM;潴.捍"/>
                <w:b/>
                <w:bCs/>
                <w:sz w:val="16"/>
                <w:szCs w:val="16"/>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潴.捍" w:hAnsi="HGSｺﾞｼｯｸM;潴.捍" w:eastAsia="HGSｺﾞｼｯｸM;潴.捍" w:cs="ＭＳ ゴシック;MS Gothic"/>
                <w:b/>
                <w:b/>
                <w:bCs/>
                <w:sz w:val="16"/>
                <w:szCs w:val="16"/>
              </w:rPr>
            </w:pPr>
            <w:r>
              <w:rPr>
                <w:rFonts w:eastAsia="HGSｺﾞｼｯｸM;潴.捍" w:cs="ＭＳ ゴシック;MS Gothic" w:ascii="HGSｺﾞｼｯｸM;潴.捍" w:hAnsi="HGSｺﾞｼｯｸM;潴.捍"/>
                <w:b/>
                <w:bCs/>
                <w:sz w:val="16"/>
                <w:szCs w:val="16"/>
              </w:rPr>
            </w:r>
          </w:p>
        </w:tc>
        <w:tc>
          <w:tcPr>
            <w:tcW w:w="3402" w:type="dxa"/>
            <w:tcBorders>
              <w:top w:val="dotted" w:sz="4" w:space="0" w:color="000000"/>
              <w:left w:val="single" w:sz="4" w:space="0" w:color="000000"/>
              <w:bottom w:val="single" w:sz="4" w:space="0" w:color="000000"/>
              <w:right w:val="single" w:sz="4" w:space="0" w:color="000000"/>
            </w:tcBorders>
            <w:vAlign w:val="center"/>
          </w:tcPr>
          <w:p>
            <w:pPr>
              <w:pStyle w:val="Normal"/>
              <w:rPr>
                <w:rFonts w:ascii="HGSｺﾞｼｯｸM;潴.捍" w:hAnsi="HGSｺﾞｼｯｸM;潴.捍" w:eastAsia="HGSｺﾞｼｯｸM;潴.捍" w:cs="Century"/>
                <w:sz w:val="16"/>
                <w:szCs w:val="16"/>
              </w:rPr>
            </w:pPr>
            <w:r>
              <w:rPr>
                <w:rFonts w:ascii="HGSｺﾞｼｯｸM;潴.捍" w:hAnsi="HGSｺﾞｼｯｸM;潴.捍" w:cs="Century" w:eastAsia="HGSｺﾞｼｯｸM;潴.捍"/>
                <w:sz w:val="16"/>
                <w:szCs w:val="16"/>
              </w:rPr>
              <w:t>さく岩機の動力として使用する作業を除く。</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潴.捍" w:hAnsi="HGSｺﾞｼｯｸM;潴.捍" w:eastAsia="HGSｺﾞｼｯｸM;潴.捍" w:cs="Century"/>
                <w:sz w:val="16"/>
                <w:szCs w:val="16"/>
              </w:rPr>
            </w:pPr>
            <w:r>
              <w:rPr>
                <w:rFonts w:eastAsia="HGSｺﾞｼｯｸM;潴.捍" w:cs="Century" w:ascii="HGSｺﾞｼｯｸM;潴.捍" w:hAnsi="HGSｺﾞｼｯｸM;潴.捍"/>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潴.捍" w:hAnsi="HGSｺﾞｼｯｸM;潴.捍" w:eastAsia="HGSｺﾞｼｯｸM;潴.捍" w:cs="Century"/>
                <w:sz w:val="16"/>
                <w:szCs w:val="16"/>
              </w:rPr>
            </w:pPr>
            <w:r>
              <w:rPr>
                <w:rFonts w:eastAsia="HGSｺﾞｼｯｸM;潴.捍" w:cs="Century" w:ascii="HGSｺﾞｼｯｸM;潴.捍" w:hAnsi="HGSｺﾞｼｯｸM;潴.捍"/>
                <w:sz w:val="16"/>
                <w:szCs w:val="16"/>
              </w:rPr>
            </w:r>
          </w:p>
        </w:tc>
        <w:tc>
          <w:tcPr>
            <w:tcW w:w="2551" w:type="dxa"/>
            <w:tcBorders>
              <w:top w:val="dotted" w:sz="4" w:space="0" w:color="000000"/>
              <w:left w:val="single" w:sz="4" w:space="0" w:color="000000"/>
              <w:bottom w:val="single" w:sz="4" w:space="0" w:color="000000"/>
              <w:right w:val="single" w:sz="4" w:space="0" w:color="000000"/>
            </w:tcBorders>
            <w:vAlign w:val="center"/>
          </w:tcPr>
          <w:p>
            <w:pPr>
              <w:pStyle w:val="Normal"/>
              <w:rPr>
                <w:rFonts w:ascii="HGSｺﾞｼｯｸM;潴.捍" w:hAnsi="HGSｺﾞｼｯｸM;潴.捍" w:eastAsia="HGSｺﾞｼｯｸM;潴.捍" w:cs="Century"/>
                <w:sz w:val="16"/>
                <w:szCs w:val="16"/>
              </w:rPr>
            </w:pPr>
            <w:r>
              <w:rPr>
                <w:rFonts w:eastAsia="HGSｺﾞｼｯｸM;潴.捍" w:cs="HGSｺﾞｼｯｸM;潴.捍" w:ascii="HGSｺﾞｼｯｸM;潴.捍" w:hAnsi="HGSｺﾞｼｯｸM;潴.捍"/>
                <w:bCs/>
                <w:sz w:val="16"/>
                <w:szCs w:val="16"/>
              </w:rPr>
              <w:t>※</w:t>
            </w:r>
            <w:r>
              <w:rPr>
                <w:rFonts w:eastAsia="HGSｺﾞｼｯｸM;潴.捍" w:cs="ＭＳ 明朝;MS Mincho" w:ascii="HGSｺﾞｼｯｸM;潴.捍" w:hAnsi="HGSｺﾞｼｯｸM;潴.捍"/>
                <w:bCs/>
                <w:sz w:val="16"/>
                <w:szCs w:val="16"/>
              </w:rPr>
              <w:t>1</w:t>
            </w:r>
          </w:p>
        </w:tc>
      </w:tr>
      <w:tr>
        <w:trPr>
          <w:trHeight w:val="279" w:hRule="atLeast"/>
        </w:trPr>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潴.捍" w:hAnsi="HGSｺﾞｼｯｸM;潴.捍" w:eastAsia="HGSｺﾞｼｯｸM;潴.捍" w:cs="ＭＳ 明朝;MS Mincho"/>
                <w:b/>
                <w:b/>
                <w:bCs/>
                <w:sz w:val="16"/>
                <w:szCs w:val="16"/>
              </w:rPr>
            </w:pPr>
            <w:r>
              <w:rPr>
                <w:rFonts w:ascii="HGSｺﾞｼｯｸM;潴.捍" w:hAnsi="HGSｺﾞｼｯｸM;潴.捍" w:cs="ＭＳ 明朝;MS Mincho" w:eastAsia="HGSｺﾞｼｯｸM;潴.捍"/>
                <w:b/>
                <w:bCs/>
                <w:sz w:val="16"/>
                <w:szCs w:val="16"/>
              </w:rPr>
              <w:t>５</w:t>
            </w:r>
          </w:p>
        </w:tc>
        <w:tc>
          <w:tcPr>
            <w:tcW w:w="1727" w:type="dxa"/>
            <w:tcBorders>
              <w:top w:val="single" w:sz="4" w:space="0" w:color="000000"/>
              <w:left w:val="single" w:sz="4" w:space="0" w:color="000000"/>
              <w:bottom w:val="dotted" w:sz="4" w:space="0" w:color="000000"/>
              <w:right w:val="single" w:sz="4" w:space="0" w:color="000000"/>
            </w:tcBorders>
            <w:vAlign w:val="center"/>
          </w:tcPr>
          <w:p>
            <w:pPr>
              <w:pStyle w:val="Normal"/>
              <w:rPr>
                <w:rFonts w:ascii="HGSｺﾞｼｯｸM;潴.捍" w:hAnsi="HGSｺﾞｼｯｸM;潴.捍" w:eastAsia="HGSｺﾞｼｯｸM;潴.捍" w:cs="ＭＳ ゴシック;MS Gothic"/>
                <w:bCs/>
                <w:sz w:val="16"/>
                <w:szCs w:val="16"/>
              </w:rPr>
            </w:pPr>
            <w:r>
              <w:rPr>
                <w:rFonts w:ascii="HGSｺﾞｼｯｸM;潴.捍" w:hAnsi="HGSｺﾞｼｯｸM;潴.捍" w:cs="ＭＳ ゴシック;MS Gothic" w:eastAsia="HGSｺﾞｼｯｸM;潴.捍"/>
                <w:bCs/>
                <w:sz w:val="16"/>
                <w:szCs w:val="16"/>
              </w:rPr>
              <w:t>コンクリートプラント</w:t>
            </w:r>
          </w:p>
        </w:tc>
        <w:tc>
          <w:tcPr>
            <w:tcW w:w="3402" w:type="dxa"/>
            <w:tcBorders>
              <w:top w:val="single" w:sz="4" w:space="0" w:color="000000"/>
              <w:left w:val="single" w:sz="4" w:space="0" w:color="000000"/>
              <w:bottom w:val="dotted" w:sz="4" w:space="0" w:color="000000"/>
              <w:right w:val="single" w:sz="4" w:space="0" w:color="000000"/>
            </w:tcBorders>
            <w:vAlign w:val="center"/>
          </w:tcPr>
          <w:p>
            <w:pPr>
              <w:pStyle w:val="Normal"/>
              <w:rPr/>
            </w:pPr>
            <w:r>
              <w:rPr>
                <w:rFonts w:ascii="HGSｺﾞｼｯｸM;潴.捍" w:hAnsi="HGSｺﾞｼｯｸM;潴.捍" w:cs="Century" w:eastAsia="HGSｺﾞｼｯｸM;潴.捍"/>
                <w:sz w:val="16"/>
                <w:szCs w:val="16"/>
              </w:rPr>
              <w:t>混練機の混練容量が</w:t>
            </w:r>
            <w:r>
              <w:rPr>
                <w:rFonts w:eastAsia="HGSｺﾞｼｯｸM;潴.捍" w:cs="Century" w:ascii="HGSｺﾞｼｯｸM;潴.捍" w:hAnsi="HGSｺﾞｼｯｸM;潴.捍"/>
                <w:sz w:val="16"/>
                <w:szCs w:val="16"/>
              </w:rPr>
              <w:t>0.45</w:t>
            </w:r>
            <w:r>
              <w:rPr>
                <w:rFonts w:ascii="HGSｺﾞｼｯｸM;潴.捍" w:hAnsi="HGSｺﾞｼｯｸM;潴.捍" w:cs="Century" w:eastAsia="HGSｺﾞｼｯｸM;潴.捍"/>
                <w:sz w:val="16"/>
                <w:szCs w:val="16"/>
              </w:rPr>
              <w:t>ｍ</w:t>
            </w:r>
            <w:r>
              <w:rPr>
                <w:rFonts w:ascii="HGSｺﾞｼｯｸM;潴.捍" w:hAnsi="HGSｺﾞｼｯｸM;潴.捍" w:cs="Century" w:eastAsia="HGSｺﾞｼｯｸM;潴.捍"/>
                <w:sz w:val="16"/>
                <w:szCs w:val="16"/>
                <w:vertAlign w:val="superscript"/>
              </w:rPr>
              <w:t>３</w:t>
            </w:r>
            <w:r>
              <w:rPr>
                <w:rFonts w:ascii="HGSｺﾞｼｯｸM;潴.捍" w:hAnsi="HGSｺﾞｼｯｸM;潴.捍" w:cs="Century" w:eastAsia="HGSｺﾞｼｯｸM;潴.捍"/>
                <w:sz w:val="16"/>
                <w:szCs w:val="16"/>
              </w:rPr>
              <w:t>以上のもの。</w:t>
            </w:r>
          </w:p>
        </w:tc>
        <w:tc>
          <w:tcPr>
            <w:tcW w:w="425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潴.捍" w:hAnsi="HGSｺﾞｼｯｸM;潴.捍" w:eastAsia="HGSｺﾞｼｯｸM;潴.捍" w:cs="Century"/>
                <w:sz w:val="16"/>
                <w:szCs w:val="16"/>
              </w:rPr>
            </w:pPr>
            <w:r>
              <w:rPr>
                <w:rFonts w:eastAsia="HGSｺﾞｼｯｸM;潴.捍" w:cs="Century" w:ascii="HGSｺﾞｼｯｸM;潴.捍" w:hAnsi="HGSｺﾞｼｯｸM;潴.捍"/>
                <w:sz w:val="16"/>
                <w:szCs w:val="16"/>
              </w:rPr>
            </w:r>
          </w:p>
          <w:p>
            <w:pPr>
              <w:pStyle w:val="Normal"/>
              <w:rPr>
                <w:rFonts w:ascii="HGSｺﾞｼｯｸM;潴.捍" w:hAnsi="HGSｺﾞｼｯｸM;潴.捍" w:eastAsia="HGSｺﾞｼｯｸM;潴.捍" w:cs="Century"/>
                <w:sz w:val="16"/>
                <w:szCs w:val="16"/>
              </w:rPr>
            </w:pPr>
            <w:r>
              <w:rPr>
                <w:rFonts w:eastAsia="HGSｺﾞｼｯｸM;潴.捍" w:cs="HGSｺﾞｼｯｸM;潴.捍" w:ascii="HGSｺﾞｼｯｸM;潴.捍" w:hAnsi="HGSｺﾞｼｯｸM;潴.捍"/>
                <w:sz w:val="16"/>
                <w:szCs w:val="16"/>
              </w:rPr>
              <w:t>※</w:t>
            </w:r>
            <w:r>
              <w:rPr>
                <w:rFonts w:eastAsia="HGSｺﾞｼｯｸM;潴.捍" w:cs="ＭＳ 明朝;MS Mincho" w:ascii="HGSｺﾞｼｯｸM;潴.捍" w:hAnsi="HGSｺﾞｼｯｸM;潴.捍"/>
                <w:bCs/>
                <w:sz w:val="16"/>
                <w:szCs w:val="16"/>
              </w:rPr>
              <w:t xml:space="preserve">1 </w:t>
            </w:r>
            <w:r>
              <w:rPr>
                <w:rFonts w:ascii="HGSｺﾞｼｯｸM;潴.捍" w:hAnsi="HGSｺﾞｼｯｸM;潴.捍" w:cs="Century" w:eastAsia="HGSｺﾞｼｯｸM;潴.捍"/>
                <w:sz w:val="16"/>
                <w:szCs w:val="16"/>
              </w:rPr>
              <w:t>作業地点が連続的に移動する作業にあっては、</w:t>
            </w:r>
            <w:r>
              <w:rPr>
                <w:rFonts w:eastAsia="HGSｺﾞｼｯｸM;潴.捍" w:cs="Century" w:ascii="HGSｺﾞｼｯｸM;潴.捍" w:hAnsi="HGSｺﾞｼｯｸM;潴.捍"/>
                <w:sz w:val="16"/>
                <w:szCs w:val="16"/>
              </w:rPr>
              <w:t>1</w:t>
            </w:r>
            <w:r>
              <w:rPr>
                <w:rFonts w:ascii="HGSｺﾞｼｯｸM;潴.捍" w:hAnsi="HGSｺﾞｼｯｸM;潴.捍" w:cs="Century" w:eastAsia="HGSｺﾞｼｯｸM;潴.捍"/>
                <w:sz w:val="16"/>
                <w:szCs w:val="16"/>
              </w:rPr>
              <w:t>日における当該作業に係る</w:t>
            </w:r>
            <w:r>
              <w:rPr>
                <w:rFonts w:eastAsia="HGSｺﾞｼｯｸM;潴.捍" w:cs="Century" w:ascii="HGSｺﾞｼｯｸM;潴.捍" w:hAnsi="HGSｺﾞｼｯｸM;潴.捍"/>
                <w:sz w:val="16"/>
                <w:szCs w:val="16"/>
              </w:rPr>
              <w:t>2</w:t>
            </w:r>
            <w:r>
              <w:rPr>
                <w:rFonts w:ascii="HGSｺﾞｼｯｸM;潴.捍" w:hAnsi="HGSｺﾞｼｯｸM;潴.捍" w:cs="Century" w:eastAsia="HGSｺﾞｼｯｸM;潴.捍"/>
                <w:sz w:val="16"/>
                <w:szCs w:val="16"/>
              </w:rPr>
              <w:t>地点間の最大距離が</w:t>
            </w:r>
            <w:r>
              <w:rPr>
                <w:rFonts w:eastAsia="HGSｺﾞｼｯｸM;潴.捍" w:cs="Century" w:ascii="HGSｺﾞｼｯｸM;潴.捍" w:hAnsi="HGSｺﾞｼｯｸM;潴.捍"/>
                <w:sz w:val="16"/>
                <w:szCs w:val="16"/>
              </w:rPr>
              <w:t>50</w:t>
            </w:r>
            <w:r>
              <w:rPr>
                <w:rFonts w:ascii="HGSｺﾞｼｯｸM;潴.捍" w:hAnsi="HGSｺﾞｼｯｸM;潴.捍" w:cs="Century" w:eastAsia="HGSｺﾞｼｯｸM;潴.捍"/>
                <w:sz w:val="16"/>
                <w:szCs w:val="16"/>
              </w:rPr>
              <w:t>ｍを超えない作業。</w:t>
            </w:r>
          </w:p>
        </w:tc>
      </w:tr>
      <w:tr>
        <w:trPr>
          <w:trHeight w:val="269"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潴.捍" w:hAnsi="HGSｺﾞｼｯｸM;潴.捍" w:eastAsia="HGSｺﾞｼｯｸM;潴.捍" w:cs="ＭＳ 明朝;MS Mincho"/>
                <w:b/>
                <w:b/>
                <w:bCs/>
                <w:sz w:val="16"/>
                <w:szCs w:val="16"/>
              </w:rPr>
            </w:pPr>
            <w:r>
              <w:rPr>
                <w:rFonts w:eastAsia="HGSｺﾞｼｯｸM;潴.捍" w:cs="ＭＳ 明朝;MS Mincho" w:ascii="HGSｺﾞｼｯｸM;潴.捍" w:hAnsi="HGSｺﾞｼｯｸM;潴.捍"/>
                <w:b/>
                <w:bCs/>
                <w:sz w:val="16"/>
                <w:szCs w:val="16"/>
              </w:rPr>
            </w:r>
          </w:p>
        </w:tc>
        <w:tc>
          <w:tcPr>
            <w:tcW w:w="1727" w:type="dxa"/>
            <w:vMerge w:val="restart"/>
            <w:tcBorders>
              <w:top w:val="dotted" w:sz="4" w:space="0" w:color="000000"/>
              <w:left w:val="single" w:sz="4" w:space="0" w:color="000000"/>
              <w:bottom w:val="single" w:sz="4" w:space="0" w:color="000000"/>
              <w:right w:val="single" w:sz="4" w:space="0" w:color="000000"/>
            </w:tcBorders>
            <w:vAlign w:val="center"/>
          </w:tcPr>
          <w:p>
            <w:pPr>
              <w:pStyle w:val="Normal"/>
              <w:rPr>
                <w:rFonts w:ascii="HGSｺﾞｼｯｸM;潴.捍" w:hAnsi="HGSｺﾞｼｯｸM;潴.捍" w:eastAsia="HGSｺﾞｼｯｸM;潴.捍" w:cs="ＭＳ ゴシック;MS Gothic"/>
                <w:bCs/>
                <w:sz w:val="16"/>
                <w:szCs w:val="16"/>
              </w:rPr>
            </w:pPr>
            <w:r>
              <w:rPr>
                <w:rFonts w:ascii="HGSｺﾞｼｯｸM;潴.捍" w:hAnsi="HGSｺﾞｼｯｸM;潴.捍" w:cs="ＭＳ ゴシック;MS Gothic" w:eastAsia="HGSｺﾞｼｯｸM;潴.捍"/>
                <w:bCs/>
                <w:sz w:val="16"/>
                <w:szCs w:val="16"/>
              </w:rPr>
              <w:t>アスファルトプラント</w:t>
            </w:r>
          </w:p>
        </w:tc>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rPr>
                <w:rFonts w:ascii="HGSｺﾞｼｯｸM;潴.捍" w:hAnsi="HGSｺﾞｼｯｸM;潴.捍" w:eastAsia="HGSｺﾞｼｯｸM;潴.捍" w:cs="Century"/>
                <w:sz w:val="16"/>
                <w:szCs w:val="16"/>
              </w:rPr>
            </w:pPr>
            <w:r>
              <w:rPr>
                <w:rFonts w:ascii="HGSｺﾞｼｯｸM;潴.捍" w:hAnsi="HGSｺﾞｼｯｸM;潴.捍" w:cs="Century" w:eastAsia="HGSｺﾞｼｯｸM;潴.捍"/>
                <w:sz w:val="16"/>
                <w:szCs w:val="16"/>
              </w:rPr>
              <w:t>混練機の混練重量が</w:t>
            </w:r>
            <w:r>
              <w:rPr>
                <w:rFonts w:eastAsia="HGSｺﾞｼｯｸM;潴.捍" w:cs="Century" w:ascii="HGSｺﾞｼｯｸM;潴.捍" w:hAnsi="HGSｺﾞｼｯｸM;潴.捍"/>
                <w:sz w:val="16"/>
                <w:szCs w:val="16"/>
              </w:rPr>
              <w:t>200</w:t>
            </w:r>
            <w:r>
              <w:rPr>
                <w:rFonts w:ascii="HGSｺﾞｼｯｸM;潴.捍" w:hAnsi="HGSｺﾞｼｯｸM;潴.捍" w:cs="Century" w:eastAsia="HGSｺﾞｼｯｸM;潴.捍"/>
                <w:sz w:val="16"/>
                <w:szCs w:val="16"/>
              </w:rPr>
              <w:t>㎏以上のもの。</w:t>
            </w:r>
          </w:p>
        </w:tc>
        <w:tc>
          <w:tcPr>
            <w:tcW w:w="42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潴.捍" w:hAnsi="HGSｺﾞｼｯｸM;潴.捍" w:eastAsia="HGSｺﾞｼｯｸM;潴.捍" w:cs="Century"/>
                <w:sz w:val="16"/>
                <w:szCs w:val="16"/>
              </w:rPr>
            </w:pPr>
            <w:r>
              <w:rPr>
                <w:rFonts w:eastAsia="HGSｺﾞｼｯｸM;潴.捍" w:cs="Century" w:ascii="HGSｺﾞｼｯｸM;潴.捍" w:hAnsi="HGSｺﾞｼｯｸM;潴.捍"/>
                <w:sz w:val="16"/>
                <w:szCs w:val="16"/>
              </w:rPr>
            </w:r>
          </w:p>
        </w:tc>
      </w:tr>
      <w:tr>
        <w:trPr>
          <w:trHeight w:val="287"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潴.捍" w:hAnsi="HGSｺﾞｼｯｸM;潴.捍" w:eastAsia="HGSｺﾞｼｯｸM;潴.捍" w:cs="ＭＳ 明朝;MS Mincho"/>
                <w:b/>
                <w:b/>
                <w:bCs/>
                <w:sz w:val="16"/>
                <w:szCs w:val="16"/>
              </w:rPr>
            </w:pPr>
            <w:r>
              <w:rPr>
                <w:rFonts w:eastAsia="HGSｺﾞｼｯｸM;潴.捍" w:cs="ＭＳ 明朝;MS Mincho" w:ascii="HGSｺﾞｼｯｸM;潴.捍" w:hAnsi="HGSｺﾞｼｯｸM;潴.捍"/>
                <w:b/>
                <w:bCs/>
                <w:sz w:val="16"/>
                <w:szCs w:val="16"/>
              </w:rPr>
            </w:r>
          </w:p>
        </w:tc>
        <w:tc>
          <w:tcPr>
            <w:tcW w:w="1727"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潴.捍" w:hAnsi="HGSｺﾞｼｯｸM;潴.捍" w:eastAsia="HGSｺﾞｼｯｸM;潴.捍" w:cs="ＭＳ ゴシック;MS Gothic"/>
                <w:b/>
                <w:b/>
                <w:bCs/>
                <w:sz w:val="16"/>
                <w:szCs w:val="16"/>
              </w:rPr>
            </w:pPr>
            <w:r>
              <w:rPr>
                <w:rFonts w:eastAsia="HGSｺﾞｼｯｸM;潴.捍" w:cs="ＭＳ ゴシック;MS Gothic" w:ascii="HGSｺﾞｼｯｸM;潴.捍" w:hAnsi="HGSｺﾞｼｯｸM;潴.捍"/>
                <w:b/>
                <w:bCs/>
                <w:sz w:val="16"/>
                <w:szCs w:val="16"/>
              </w:rPr>
            </w:r>
          </w:p>
        </w:tc>
        <w:tc>
          <w:tcPr>
            <w:tcW w:w="3402" w:type="dxa"/>
            <w:tcBorders>
              <w:top w:val="dotted" w:sz="4" w:space="0" w:color="000000"/>
              <w:left w:val="single" w:sz="4" w:space="0" w:color="000000"/>
              <w:bottom w:val="single" w:sz="4" w:space="0" w:color="000000"/>
              <w:right w:val="single" w:sz="4" w:space="0" w:color="000000"/>
            </w:tcBorders>
            <w:vAlign w:val="center"/>
          </w:tcPr>
          <w:p>
            <w:pPr>
              <w:pStyle w:val="Normal"/>
              <w:rPr>
                <w:rFonts w:ascii="HGSｺﾞｼｯｸM;潴.捍" w:hAnsi="HGSｺﾞｼｯｸM;潴.捍" w:eastAsia="HGSｺﾞｼｯｸM;潴.捍" w:cs="Century"/>
                <w:sz w:val="16"/>
                <w:szCs w:val="16"/>
              </w:rPr>
            </w:pPr>
            <w:r>
              <w:rPr>
                <w:rFonts w:ascii="HGSｺﾞｼｯｸM;潴.捍" w:hAnsi="HGSｺﾞｼｯｸM;潴.捍" w:cs="Century" w:eastAsia="HGSｺﾞｼｯｸM;潴.捍"/>
                <w:sz w:val="16"/>
                <w:szCs w:val="16"/>
              </w:rPr>
              <w:t>モルタルを製造するためにコンクリートプラントを設けて行う作業を除く。</w:t>
            </w:r>
          </w:p>
        </w:tc>
        <w:tc>
          <w:tcPr>
            <w:tcW w:w="42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潴.捍" w:hAnsi="HGSｺﾞｼｯｸM;潴.捍" w:eastAsia="HGSｺﾞｼｯｸM;潴.捍" w:cs="Century"/>
                <w:sz w:val="16"/>
                <w:szCs w:val="16"/>
              </w:rPr>
            </w:pPr>
            <w:r>
              <w:rPr>
                <w:rFonts w:eastAsia="HGSｺﾞｼｯｸM;潴.捍" w:cs="Century" w:ascii="HGSｺﾞｼｯｸM;潴.捍" w:hAnsi="HGSｺﾞｼｯｸM;潴.捍"/>
                <w:sz w:val="16"/>
                <w:szCs w:val="16"/>
              </w:rPr>
            </w:r>
          </w:p>
        </w:tc>
      </w:tr>
      <w:tr>
        <w:trPr>
          <w:trHeight w:val="547"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潴.捍" w:hAnsi="HGSｺﾞｼｯｸM;潴.捍" w:eastAsia="HGSｺﾞｼｯｸM;潴.捍" w:cs="ＭＳ 明朝;MS Mincho"/>
                <w:b/>
                <w:b/>
                <w:bCs/>
                <w:sz w:val="16"/>
                <w:szCs w:val="16"/>
              </w:rPr>
            </w:pPr>
            <w:r>
              <w:rPr>
                <w:rFonts w:ascii="HGSｺﾞｼｯｸM;潴.捍" w:hAnsi="HGSｺﾞｼｯｸM;潴.捍" w:cs="ＭＳ 明朝;MS Mincho" w:eastAsia="HGSｺﾞｼｯｸM;潴.捍"/>
                <w:b/>
                <w:bCs/>
                <w:sz w:val="16"/>
                <w:szCs w:val="16"/>
              </w:rPr>
              <w:t>６</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潴.捍" w:hAnsi="HGSｺﾞｼｯｸM;潴.捍" w:eastAsia="HGSｺﾞｼｯｸM;潴.捍" w:cs="ＭＳ ゴシック;MS Gothic"/>
                <w:bCs/>
                <w:sz w:val="16"/>
                <w:szCs w:val="16"/>
              </w:rPr>
            </w:pPr>
            <w:r>
              <w:rPr>
                <w:rFonts w:ascii="HGSｺﾞｼｯｸM;潴.捍" w:hAnsi="HGSｺﾞｼｯｸM;潴.捍" w:cs="ＭＳ ゴシック;MS Gothic" w:eastAsia="HGSｺﾞｼｯｸM;潴.捍"/>
                <w:bCs/>
                <w:sz w:val="16"/>
                <w:szCs w:val="16"/>
              </w:rPr>
              <w:t>バックホ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潴.捍" w:hAnsi="HGSｺﾞｼｯｸM;潴.捍" w:eastAsia="HGSｺﾞｼｯｸM;潴.捍" w:cs="ＭＳ 明朝;MS Mincho"/>
                <w:bCs/>
                <w:sz w:val="16"/>
                <w:szCs w:val="16"/>
              </w:rPr>
            </w:pPr>
            <w:r>
              <w:rPr>
                <w:rFonts w:ascii="HGSｺﾞｼｯｸM;潴.捍" w:hAnsi="HGSｺﾞｼｯｸM;潴.捍" w:cs="Century" w:eastAsia="HGSｺﾞｼｯｸM;潴.捍"/>
                <w:sz w:val="16"/>
                <w:szCs w:val="16"/>
              </w:rPr>
              <w:t>一定の限度を超える大きさの騒音を発生しないものとして環境大臣が指定するものを除き、原動機の定格出力が</w:t>
            </w:r>
            <w:r>
              <w:rPr>
                <w:rFonts w:eastAsia="HGSｺﾞｼｯｸM;潴.捍" w:cs="Century" w:ascii="HGSｺﾞｼｯｸM;潴.捍" w:hAnsi="HGSｺﾞｼｯｸM;潴.捍"/>
                <w:sz w:val="16"/>
                <w:szCs w:val="16"/>
              </w:rPr>
              <w:t>80 kW</w:t>
            </w:r>
            <w:r>
              <w:rPr>
                <w:rFonts w:ascii="HGSｺﾞｼｯｸM;潴.捍" w:hAnsi="HGSｺﾞｼｯｸM;潴.捍" w:cs="Century" w:eastAsia="HGSｺﾞｼｯｸM;潴.捍"/>
                <w:sz w:val="16"/>
                <w:szCs w:val="16"/>
              </w:rPr>
              <w:t>以上のもの。</w:t>
            </w:r>
          </w:p>
        </w:tc>
        <w:tc>
          <w:tcPr>
            <w:tcW w:w="42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潴.捍" w:hAnsi="HGSｺﾞｼｯｸM;潴.捍" w:eastAsia="HGSｺﾞｼｯｸM;潴.捍" w:cs="Century"/>
                <w:bCs/>
                <w:sz w:val="16"/>
                <w:szCs w:val="16"/>
              </w:rPr>
            </w:pPr>
            <w:r>
              <w:rPr>
                <w:rFonts w:eastAsia="HGSｺﾞｼｯｸM;潴.捍" w:cs="Century" w:ascii="HGSｺﾞｼｯｸM;潴.捍" w:hAnsi="HGSｺﾞｼｯｸM;潴.捍"/>
                <w:bCs/>
                <w:sz w:val="16"/>
                <w:szCs w:val="16"/>
              </w:rPr>
            </w:r>
          </w:p>
        </w:tc>
      </w:tr>
      <w:tr>
        <w:trPr>
          <w:trHeight w:val="569"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潴.捍" w:hAnsi="HGSｺﾞｼｯｸM;潴.捍" w:eastAsia="HGSｺﾞｼｯｸM;潴.捍" w:cs="ＭＳ 明朝;MS Mincho"/>
                <w:b/>
                <w:b/>
                <w:bCs/>
                <w:sz w:val="16"/>
                <w:szCs w:val="16"/>
              </w:rPr>
            </w:pPr>
            <w:r>
              <w:rPr>
                <w:rFonts w:ascii="HGSｺﾞｼｯｸM;潴.捍" w:hAnsi="HGSｺﾞｼｯｸM;潴.捍" w:cs="ＭＳ 明朝;MS Mincho" w:eastAsia="HGSｺﾞｼｯｸM;潴.捍"/>
                <w:b/>
                <w:bCs/>
                <w:sz w:val="16"/>
                <w:szCs w:val="16"/>
              </w:rPr>
              <w:t>７</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潴.捍" w:hAnsi="HGSｺﾞｼｯｸM;潴.捍" w:eastAsia="HGSｺﾞｼｯｸM;潴.捍" w:cs="ＭＳ ゴシック;MS Gothic"/>
                <w:bCs/>
                <w:sz w:val="16"/>
                <w:szCs w:val="16"/>
              </w:rPr>
            </w:pPr>
            <w:r>
              <w:rPr>
                <w:rFonts w:ascii="HGSｺﾞｼｯｸM;潴.捍" w:hAnsi="HGSｺﾞｼｯｸM;潴.捍" w:cs="ＭＳ ゴシック;MS Gothic" w:eastAsia="HGSｺﾞｼｯｸM;潴.捍"/>
                <w:bCs/>
                <w:sz w:val="16"/>
                <w:szCs w:val="16"/>
              </w:rPr>
              <w:t>トラクターショベ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潴.捍" w:hAnsi="HGSｺﾞｼｯｸM;潴.捍" w:eastAsia="HGSｺﾞｼｯｸM;潴.捍" w:cs="ＭＳ 明朝;MS Mincho"/>
                <w:bCs/>
                <w:sz w:val="16"/>
                <w:szCs w:val="16"/>
              </w:rPr>
            </w:pPr>
            <w:r>
              <w:rPr>
                <w:rFonts w:ascii="HGSｺﾞｼｯｸM;潴.捍" w:hAnsi="HGSｺﾞｼｯｸM;潴.捍" w:cs="Century" w:eastAsia="HGSｺﾞｼｯｸM;潴.捍"/>
                <w:sz w:val="16"/>
                <w:szCs w:val="16"/>
              </w:rPr>
              <w:t>一定の限度を超える大きさの騒音を発生しないものとして環境大臣が指定するものを除き、原動機の定格出力が</w:t>
            </w:r>
            <w:r>
              <w:rPr>
                <w:rFonts w:eastAsia="HGSｺﾞｼｯｸM;潴.捍" w:cs="Century" w:ascii="HGSｺﾞｼｯｸM;潴.捍" w:hAnsi="HGSｺﾞｼｯｸM;潴.捍"/>
                <w:sz w:val="16"/>
                <w:szCs w:val="16"/>
              </w:rPr>
              <w:t>70 kW</w:t>
            </w:r>
            <w:r>
              <w:rPr>
                <w:rFonts w:ascii="HGSｺﾞｼｯｸM;潴.捍" w:hAnsi="HGSｺﾞｼｯｸM;潴.捍" w:cs="Century" w:eastAsia="HGSｺﾞｼｯｸM;潴.捍"/>
                <w:sz w:val="16"/>
                <w:szCs w:val="16"/>
              </w:rPr>
              <w:t>以上のもの。</w:t>
            </w:r>
          </w:p>
        </w:tc>
        <w:tc>
          <w:tcPr>
            <w:tcW w:w="42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潴.捍" w:hAnsi="HGSｺﾞｼｯｸM;潴.捍" w:eastAsia="HGSｺﾞｼｯｸM;潴.捍" w:cs="Century"/>
                <w:bCs/>
                <w:sz w:val="16"/>
                <w:szCs w:val="16"/>
              </w:rPr>
            </w:pPr>
            <w:r>
              <w:rPr>
                <w:rFonts w:eastAsia="HGSｺﾞｼｯｸM;潴.捍" w:cs="Century" w:ascii="HGSｺﾞｼｯｸM;潴.捍" w:hAnsi="HGSｺﾞｼｯｸM;潴.捍"/>
                <w:bCs/>
                <w:sz w:val="16"/>
                <w:szCs w:val="16"/>
              </w:rPr>
            </w:r>
          </w:p>
        </w:tc>
      </w:tr>
      <w:tr>
        <w:trPr>
          <w:trHeight w:val="549"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潴.捍" w:hAnsi="HGSｺﾞｼｯｸM;潴.捍" w:eastAsia="HGSｺﾞｼｯｸM;潴.捍" w:cs="ＭＳ 明朝;MS Mincho"/>
                <w:b/>
                <w:b/>
                <w:bCs/>
                <w:sz w:val="16"/>
                <w:szCs w:val="16"/>
              </w:rPr>
            </w:pPr>
            <w:r>
              <w:rPr>
                <w:rFonts w:ascii="HGSｺﾞｼｯｸM;潴.捍" w:hAnsi="HGSｺﾞｼｯｸM;潴.捍" w:cs="ＭＳ 明朝;MS Mincho" w:eastAsia="HGSｺﾞｼｯｸM;潴.捍"/>
                <w:b/>
                <w:bCs/>
                <w:sz w:val="16"/>
                <w:szCs w:val="16"/>
              </w:rPr>
              <w:t>８</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潴.捍" w:hAnsi="HGSｺﾞｼｯｸM;潴.捍" w:eastAsia="HGSｺﾞｼｯｸM;潴.捍" w:cs="ＭＳ ゴシック;MS Gothic"/>
                <w:bCs/>
                <w:sz w:val="16"/>
                <w:szCs w:val="16"/>
              </w:rPr>
            </w:pPr>
            <w:r>
              <w:rPr>
                <w:rFonts w:ascii="HGSｺﾞｼｯｸM;潴.捍" w:hAnsi="HGSｺﾞｼｯｸM;潴.捍" w:cs="ＭＳ ゴシック;MS Gothic" w:eastAsia="HGSｺﾞｼｯｸM;潴.捍"/>
                <w:bCs/>
                <w:sz w:val="16"/>
                <w:szCs w:val="16"/>
              </w:rPr>
              <w:t>ブルドーザ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潴.捍" w:hAnsi="HGSｺﾞｼｯｸM;潴.捍" w:eastAsia="HGSｺﾞｼｯｸM;潴.捍" w:cs="ＭＳ 明朝;MS Mincho"/>
                <w:bCs/>
                <w:sz w:val="16"/>
                <w:szCs w:val="16"/>
              </w:rPr>
            </w:pPr>
            <w:r>
              <w:rPr>
                <w:rFonts w:ascii="HGSｺﾞｼｯｸM;潴.捍" w:hAnsi="HGSｺﾞｼｯｸM;潴.捍" w:cs="Century" w:eastAsia="HGSｺﾞｼｯｸM;潴.捍"/>
                <w:sz w:val="16"/>
                <w:szCs w:val="16"/>
              </w:rPr>
              <w:t>一定の限度を超える大きさの騒音を発生しないものとして環境大臣が指定するものを除き、原動機の定格出力が</w:t>
            </w:r>
            <w:r>
              <w:rPr>
                <w:rFonts w:eastAsia="HGSｺﾞｼｯｸM;潴.捍" w:cs="Century" w:ascii="HGSｺﾞｼｯｸM;潴.捍" w:hAnsi="HGSｺﾞｼｯｸM;潴.捍"/>
                <w:sz w:val="16"/>
                <w:szCs w:val="16"/>
              </w:rPr>
              <w:t>40 kW</w:t>
            </w:r>
            <w:r>
              <w:rPr>
                <w:rFonts w:ascii="HGSｺﾞｼｯｸM;潴.捍" w:hAnsi="HGSｺﾞｼｯｸM;潴.捍" w:cs="Century" w:eastAsia="HGSｺﾞｼｯｸM;潴.捍"/>
                <w:sz w:val="16"/>
                <w:szCs w:val="16"/>
              </w:rPr>
              <w:t>以上のもの。</w:t>
            </w:r>
          </w:p>
        </w:tc>
        <w:tc>
          <w:tcPr>
            <w:tcW w:w="42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潴.捍" w:hAnsi="HGSｺﾞｼｯｸM;潴.捍" w:eastAsia="HGSｺﾞｼｯｸM;潴.捍" w:cs="Century"/>
                <w:bCs/>
                <w:sz w:val="16"/>
                <w:szCs w:val="16"/>
              </w:rPr>
            </w:pPr>
            <w:r>
              <w:rPr>
                <w:rFonts w:eastAsia="HGSｺﾞｼｯｸM;潴.捍" w:cs="Century" w:ascii="HGSｺﾞｼｯｸM;潴.捍" w:hAnsi="HGSｺﾞｼｯｸM;潴.捍"/>
                <w:bCs/>
                <w:sz w:val="16"/>
                <w:szCs w:val="16"/>
              </w:rPr>
            </w:r>
          </w:p>
        </w:tc>
      </w:tr>
    </w:tbl>
    <w:p>
      <w:pPr>
        <w:pStyle w:val="Normal"/>
        <w:rPr>
          <w:rFonts w:ascii="HGSｺﾞｼｯｸM;潴.捍" w:hAnsi="HGSｺﾞｼｯｸM;潴.捍" w:eastAsia="HGSｺﾞｼｯｸM;潴.捍"/>
        </w:rPr>
      </w:pPr>
      <w:r>
        <w:rPr>
          <w:rFonts w:eastAsia="HGSｺﾞｼｯｸM;潴.捍" w:ascii="HGSｺﾞｼｯｸM;潴.捍" w:hAnsi="HGSｺﾞｼｯｸM;潴.捍"/>
        </w:rPr>
      </w:r>
    </w:p>
    <w:p>
      <w:pPr>
        <w:pStyle w:val="Normal"/>
        <w:spacing w:lineRule="auto" w:line="360"/>
        <w:rPr>
          <w:rFonts w:ascii="HGSｺﾞｼｯｸM;潴.捍" w:hAnsi="HGSｺﾞｼｯｸM;潴.捍" w:eastAsia="HGSｺﾞｼｯｸM;潴.捍"/>
          <w:b/>
          <w:b/>
          <w:sz w:val="24"/>
          <w:szCs w:val="24"/>
        </w:rPr>
      </w:pPr>
      <w:r>
        <w:rPr>
          <w:rFonts w:ascii="HGSｺﾞｼｯｸM;潴.捍" w:hAnsi="HGSｺﾞｼｯｸM;潴.捍" w:eastAsia="HGSｺﾞｼｯｸM;潴.捍"/>
          <w:b/>
          <w:sz w:val="24"/>
          <w:szCs w:val="24"/>
        </w:rPr>
        <w:t>４．特定建設作業に使用する機械の名称、型式及び仕様</w:t>
      </w:r>
    </w:p>
    <w:p>
      <w:pPr>
        <w:pStyle w:val="Normal"/>
        <w:rPr>
          <w:rFonts w:ascii="HGSｺﾞｼｯｸM;潴.捍" w:hAnsi="HGSｺﾞｼｯｸM;潴.捍" w:eastAsia="HGSｺﾞｼｯｸM;潴.捍"/>
          <w:sz w:val="24"/>
          <w:szCs w:val="24"/>
        </w:rPr>
      </w:pPr>
      <w:r>
        <w:rPr>
          <w:rFonts w:ascii="HGSｺﾞｼｯｸM;潴.捍" w:hAnsi="HGSｺﾞｼｯｸM;潴.捍" w:eastAsia="HGSｺﾞｼｯｸM;潴.捍"/>
          <w:sz w:val="24"/>
          <w:szCs w:val="24"/>
        </w:rPr>
        <w:t>　　　ここでは機械の名称を記入してください。型式・仕様についてはカタログ等を添付</w:t>
      </w:r>
    </w:p>
    <w:p>
      <w:pPr>
        <w:pStyle w:val="Normal"/>
        <w:ind w:firstLine="720"/>
        <w:rPr>
          <w:rFonts w:ascii="HGSｺﾞｼｯｸM;潴.捍" w:hAnsi="HGSｺﾞｼｯｸM;潴.捍" w:eastAsia="HGSｺﾞｼｯｸM;潴.捍"/>
          <w:sz w:val="24"/>
          <w:szCs w:val="24"/>
        </w:rPr>
      </w:pPr>
      <w:r>
        <w:rPr>
          <w:rFonts w:ascii="HGSｺﾞｼｯｸM;潴.捍" w:hAnsi="HGSｺﾞｼｯｸM;潴.捍" w:eastAsia="HGSｺﾞｼｯｸM;潴.捍"/>
          <w:sz w:val="24"/>
          <w:szCs w:val="24"/>
        </w:rPr>
        <w:t>してください。</w:t>
      </w:r>
    </w:p>
    <w:p>
      <w:pPr>
        <w:pStyle w:val="Normal"/>
        <w:spacing w:lineRule="exact" w:line="240"/>
        <w:rPr>
          <w:rFonts w:ascii="HGSｺﾞｼｯｸM;潴.捍" w:hAnsi="HGSｺﾞｼｯｸM;潴.捍" w:eastAsia="HGSｺﾞｼｯｸM;潴.捍"/>
          <w:sz w:val="24"/>
          <w:szCs w:val="24"/>
        </w:rPr>
      </w:pPr>
      <w:r>
        <w:rPr>
          <w:rFonts w:eastAsia="HGSｺﾞｼｯｸM;潴.捍" w:ascii="HGSｺﾞｼｯｸM;潴.捍" w:hAnsi="HGSｺﾞｼｯｸM;潴.捍"/>
          <w:sz w:val="24"/>
          <w:szCs w:val="24"/>
        </w:rPr>
      </w:r>
    </w:p>
    <w:p>
      <w:pPr>
        <w:pStyle w:val="Normal"/>
        <w:spacing w:lineRule="auto" w:line="360"/>
        <w:rPr>
          <w:rFonts w:ascii="HGSｺﾞｼｯｸM;潴.捍" w:hAnsi="HGSｺﾞｼｯｸM;潴.捍" w:eastAsia="HGSｺﾞｼｯｸM;潴.捍"/>
          <w:b/>
          <w:b/>
          <w:sz w:val="24"/>
          <w:szCs w:val="24"/>
        </w:rPr>
      </w:pPr>
      <w:r>
        <w:rPr>
          <w:rFonts w:ascii="HGSｺﾞｼｯｸM;潴.捍" w:hAnsi="HGSｺﾞｼｯｸM;潴.捍" w:eastAsia="HGSｺﾞｼｯｸM;潴.捍"/>
          <w:b/>
          <w:sz w:val="24"/>
          <w:szCs w:val="24"/>
        </w:rPr>
        <w:t>５．特定建設作業の実施の期間</w:t>
      </w:r>
    </w:p>
    <w:p>
      <w:pPr>
        <w:pStyle w:val="Normal"/>
        <w:ind w:firstLine="240"/>
        <w:rPr>
          <w:rFonts w:ascii="HGSｺﾞｼｯｸM;潴.捍" w:hAnsi="HGSｺﾞｼｯｸM;潴.捍" w:eastAsia="HGSｺﾞｼｯｸM;潴.捍"/>
          <w:sz w:val="24"/>
          <w:szCs w:val="24"/>
        </w:rPr>
      </w:pPr>
      <w:r>
        <w:rPr>
          <w:rFonts w:ascii="HGSｺﾞｼｯｸM;潴.捍" w:hAnsi="HGSｺﾞｼｯｸM;潴.捍" w:eastAsia="HGSｺﾞｼｯｸM;潴.捍"/>
          <w:sz w:val="24"/>
          <w:szCs w:val="24"/>
        </w:rPr>
        <w:t>　　特定建設作業を実際に開始する日、終了する日を記入してください。</w:t>
      </w:r>
    </w:p>
    <w:p>
      <w:pPr>
        <w:pStyle w:val="Normal"/>
        <w:rPr>
          <w:rFonts w:ascii="HGSｺﾞｼｯｸM;潴.捍" w:hAnsi="HGSｺﾞｼｯｸM;潴.捍" w:eastAsia="HGSｺﾞｼｯｸM;潴.捍"/>
          <w:sz w:val="24"/>
          <w:szCs w:val="24"/>
        </w:rPr>
      </w:pPr>
      <w:r>
        <w:rPr>
          <w:rFonts w:ascii="HGSｺﾞｼｯｸM;潴.捍" w:hAnsi="HGSｺﾞｼｯｸM;潴.捍" w:eastAsia="HGSｺﾞｼｯｸM;潴.捍"/>
          <w:sz w:val="24"/>
          <w:szCs w:val="24"/>
        </w:rPr>
        <w:t>　　　作業開始日に終了する建設作業は届出の必要はありません。</w:t>
      </w:r>
    </w:p>
    <w:p>
      <w:pPr>
        <w:pStyle w:val="Normal"/>
        <w:rPr>
          <w:rFonts w:ascii="HGSｺﾞｼｯｸM;潴.捍" w:hAnsi="HGSｺﾞｼｯｸM;潴.捍" w:eastAsia="HGSｺﾞｼｯｸM;潴.捍"/>
          <w:sz w:val="24"/>
          <w:szCs w:val="24"/>
        </w:rPr>
      </w:pPr>
      <w:r>
        <w:rPr>
          <w:rFonts w:eastAsia="HGSｺﾞｼｯｸM;潴.捍" w:ascii="HGSｺﾞｼｯｸM;潴.捍" w:hAnsi="HGSｺﾞｼｯｸM;潴.捍"/>
          <w:sz w:val="24"/>
          <w:szCs w:val="24"/>
        </w:rPr>
      </w:r>
    </w:p>
    <w:p>
      <w:pPr>
        <w:pStyle w:val="Normal"/>
        <w:spacing w:lineRule="auto" w:line="360"/>
        <w:rPr>
          <w:rFonts w:ascii="HGSｺﾞｼｯｸM;潴.捍" w:hAnsi="HGSｺﾞｼｯｸM;潴.捍" w:eastAsia="HGSｺﾞｼｯｸM;潴.捍"/>
          <w:b/>
          <w:b/>
          <w:sz w:val="24"/>
          <w:szCs w:val="24"/>
        </w:rPr>
      </w:pPr>
      <w:r>
        <w:rPr>
          <w:rFonts w:ascii="HGSｺﾞｼｯｸM;潴.捍" w:hAnsi="HGSｺﾞｼｯｸM;潴.捍" w:eastAsia="HGSｺﾞｼｯｸM;潴.捍"/>
          <w:b/>
          <w:sz w:val="24"/>
          <w:szCs w:val="24"/>
        </w:rPr>
        <w:t>６．特定建設作業の開始及び終了の時刻</w:t>
      </w:r>
    </w:p>
    <w:p>
      <w:pPr>
        <w:pStyle w:val="Normal"/>
        <w:ind w:firstLine="240"/>
        <w:rPr>
          <w:rFonts w:ascii="HGSｺﾞｼｯｸM;潴.捍" w:hAnsi="HGSｺﾞｼｯｸM;潴.捍" w:eastAsia="HGSｺﾞｼｯｸM;潴.捍"/>
          <w:sz w:val="24"/>
          <w:szCs w:val="24"/>
        </w:rPr>
      </w:pPr>
      <w:r>
        <w:rPr>
          <w:rFonts w:eastAsia="HGSｺﾞｼｯｸM;潴.捍" w:cs="HGSｺﾞｼｯｸM;潴.捍" w:ascii="HGSｺﾞｼｯｸM;潴.捍" w:hAnsi="HGSｺﾞｼｯｸM;潴.捍"/>
          <w:sz w:val="24"/>
          <w:szCs w:val="24"/>
        </w:rPr>
        <w:t>①</w:t>
      </w:r>
      <w:r>
        <w:rPr>
          <w:rFonts w:ascii="HGSｺﾞｼｯｸM;潴.捍" w:hAnsi="HGSｺﾞｼｯｸM;潴.捍" w:eastAsia="HGSｺﾞｼｯｸM;潴.捍"/>
          <w:sz w:val="24"/>
          <w:szCs w:val="24"/>
        </w:rPr>
        <w:t>下記の表２、表３の範囲内で特定建設作業の計画を立ててください。</w:t>
      </w:r>
    </w:p>
    <w:p>
      <w:pPr>
        <w:pStyle w:val="Normal"/>
        <w:ind w:firstLine="240"/>
        <w:rPr>
          <w:rFonts w:ascii="HGSｺﾞｼｯｸM;潴.捍" w:hAnsi="HGSｺﾞｼｯｸM;潴.捍" w:eastAsia="HGSｺﾞｼｯｸM;潴.捍"/>
          <w:sz w:val="24"/>
          <w:szCs w:val="24"/>
        </w:rPr>
      </w:pPr>
      <w:r>
        <w:rPr>
          <w:rFonts w:eastAsia="HGSｺﾞｼｯｸM;潴.捍" w:cs="HGSｺﾞｼｯｸM;潴.捍" w:ascii="HGSｺﾞｼｯｸM;潴.捍" w:hAnsi="HGSｺﾞｼｯｸM;潴.捍"/>
          <w:sz w:val="24"/>
          <w:szCs w:val="24"/>
        </w:rPr>
        <w:t>②</w:t>
      </w:r>
      <w:r>
        <w:rPr>
          <w:rFonts w:ascii="HGSｺﾞｼｯｸM;潴.捍" w:hAnsi="HGSｺﾞｼｯｸM;潴.捍" w:eastAsia="HGSｺﾞｼｯｸM;潴.捍"/>
          <w:sz w:val="24"/>
          <w:szCs w:val="24"/>
        </w:rPr>
        <w:t>工事を実施する地域が、第１号・第２号のどの区分に該当するかは、当課までお問合せ</w:t>
      </w:r>
    </w:p>
    <w:p>
      <w:pPr>
        <w:pStyle w:val="Normal"/>
        <w:ind w:firstLine="480"/>
        <w:rPr>
          <w:rFonts w:ascii="HGSｺﾞｼｯｸM;潴.捍" w:hAnsi="HGSｺﾞｼｯｸM;潴.捍" w:eastAsia="HGSｺﾞｼｯｸM;潴.捍"/>
          <w:sz w:val="24"/>
          <w:szCs w:val="24"/>
        </w:rPr>
      </w:pPr>
      <w:r>
        <w:rPr>
          <w:rFonts w:ascii="HGSｺﾞｼｯｸM;潴.捍" w:hAnsi="HGSｺﾞｼｯｸM;潴.捍" w:eastAsia="HGSｺﾞｼｯｸM;潴.捍"/>
          <w:sz w:val="24"/>
          <w:szCs w:val="24"/>
        </w:rPr>
        <w:t>ください。</w:t>
      </w:r>
    </w:p>
    <w:p>
      <w:pPr>
        <w:pStyle w:val="Normal"/>
        <w:ind w:left="240" w:hanging="240"/>
        <w:rPr>
          <w:rFonts w:ascii="HGSｺﾞｼｯｸM;潴.捍" w:hAnsi="HGSｺﾞｼｯｸM;潴.捍" w:eastAsia="HGSｺﾞｼｯｸM;潴.捍"/>
          <w:sz w:val="24"/>
          <w:szCs w:val="24"/>
        </w:rPr>
      </w:pPr>
      <w:r>
        <w:rPr>
          <w:rFonts w:ascii="HGSｺﾞｼｯｸM;潴.捍" w:hAnsi="HGSｺﾞｼｯｸM;潴.捍" w:eastAsia="HGSｺﾞｼｯｸM;潴.捍"/>
          <w:sz w:val="24"/>
          <w:szCs w:val="24"/>
        </w:rPr>
        <w:t>　③工事を実施する地域が第２号区域であっても、学校・保育所・病院・図書館・特別養護</w:t>
      </w:r>
    </w:p>
    <w:p>
      <w:pPr>
        <w:pStyle w:val="Normal"/>
        <w:ind w:left="210" w:firstLine="240"/>
        <w:rPr>
          <w:rFonts w:ascii="HGSｺﾞｼｯｸM;潴.捍" w:hAnsi="HGSｺﾞｼｯｸM;潴.捍" w:eastAsia="HGSｺﾞｼｯｸM;潴.捍"/>
          <w:sz w:val="24"/>
          <w:szCs w:val="24"/>
        </w:rPr>
      </w:pPr>
      <w:r>
        <w:rPr>
          <w:rFonts w:ascii="HGSｺﾞｼｯｸM;潴.捍" w:hAnsi="HGSｺﾞｼｯｸM;潴.捍" w:eastAsia="HGSｺﾞｼｯｸM;潴.捍"/>
          <w:sz w:val="24"/>
          <w:szCs w:val="24"/>
        </w:rPr>
        <w:t>老人ホームの敷地周囲おおむね８０ｍ内は第１号区域として取り扱われます。</w:t>
      </w:r>
    </w:p>
    <w:p>
      <w:pPr>
        <w:pStyle w:val="Normal"/>
        <w:ind w:left="240" w:hanging="240"/>
        <w:rPr>
          <w:rFonts w:ascii="HGSｺﾞｼｯｸM;潴.捍" w:hAnsi="HGSｺﾞｼｯｸM;潴.捍" w:eastAsia="HGSｺﾞｼｯｸM;潴.捍"/>
          <w:sz w:val="24"/>
          <w:szCs w:val="24"/>
        </w:rPr>
      </w:pPr>
      <w:r>
        <w:rPr>
          <w:rFonts w:ascii="HGSｺﾞｼｯｸM;潴.捍" w:hAnsi="HGSｺﾞｼｯｸM;潴.捍" w:eastAsia="HGSｺﾞｼｯｸM;潴.捍"/>
          <w:sz w:val="24"/>
          <w:szCs w:val="24"/>
        </w:rPr>
        <w:t>　④日曜日・祝祭日の作業は原則認められていません。</w:t>
      </w:r>
    </w:p>
    <w:p>
      <w:pPr>
        <w:pStyle w:val="Normal"/>
        <w:rPr>
          <w:rFonts w:ascii="HGSｺﾞｼｯｸM;潴.捍" w:hAnsi="HGSｺﾞｼｯｸM;潴.捍" w:eastAsia="HGSｺﾞｼｯｸM;潴.捍"/>
          <w:sz w:val="24"/>
          <w:szCs w:val="24"/>
        </w:rPr>
      </w:pPr>
      <w:r>
        <w:rPr>
          <w:rFonts w:ascii="HGSｺﾞｼｯｸM;潴.捍" w:hAnsi="HGSｺﾞｼｯｸM;潴.捍" w:eastAsia="HGSｺﾞｼｯｸM;潴.捍"/>
          <w:sz w:val="24"/>
          <w:szCs w:val="24"/>
        </w:rPr>
        <w:t>　　</w:t>
      </w:r>
    </w:p>
    <w:p>
      <w:pPr>
        <w:pStyle w:val="Normal"/>
        <w:ind w:firstLine="240"/>
        <w:rPr>
          <w:rFonts w:ascii="HGSｺﾞｼｯｸM;潴.捍" w:hAnsi="HGSｺﾞｼｯｸM;潴.捍" w:eastAsia="HGSｺﾞｼｯｸM;潴.捍"/>
          <w:sz w:val="24"/>
          <w:szCs w:val="24"/>
        </w:rPr>
      </w:pPr>
      <w:r>
        <w:rPr>
          <w:rFonts w:ascii="HGSｺﾞｼｯｸM;潴.捍" w:hAnsi="HGSｺﾞｼｯｸM;潴.捍" w:cs="ＭＳ 明朝;MS Mincho" w:eastAsia="HGSｺﾞｼｯｸM;潴.捍"/>
          <w:sz w:val="24"/>
          <w:szCs w:val="24"/>
        </w:rPr>
        <w:t>表２　騒音規制法にかかる特定建設作業にかかる区域ごとの規制</w:t>
      </w:r>
    </w:p>
    <w:tbl>
      <w:tblPr>
        <w:tblW w:w="9701" w:type="dxa"/>
        <w:jc w:val="left"/>
        <w:tblInd w:w="519" w:type="dxa"/>
        <w:tblLayout w:type="fixed"/>
        <w:tblCellMar>
          <w:top w:w="0" w:type="dxa"/>
          <w:left w:w="99" w:type="dxa"/>
          <w:bottom w:w="0" w:type="dxa"/>
          <w:right w:w="99" w:type="dxa"/>
        </w:tblCellMar>
      </w:tblPr>
      <w:tblGrid>
        <w:gridCol w:w="1428"/>
        <w:gridCol w:w="2547"/>
        <w:gridCol w:w="990"/>
        <w:gridCol w:w="2837"/>
        <w:gridCol w:w="1899"/>
      </w:tblGrid>
      <w:tr>
        <w:trPr>
          <w:trHeight w:val="6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SｺﾞｼｯｸM;潴.捍" w:hAnsi="HGSｺﾞｼｯｸM;潴.捍" w:eastAsia="HGSｺﾞｼｯｸM;潴.捍" w:cs="ＭＳ Ｐゴシック"/>
                <w:color w:val="000000"/>
                <w:kern w:val="0"/>
                <w:szCs w:val="21"/>
              </w:rPr>
            </w:pPr>
            <w:r>
              <w:rPr>
                <w:rFonts w:ascii="HGSｺﾞｼｯｸM;潴.捍" w:hAnsi="HGSｺﾞｼｯｸM;潴.捍" w:cs="ＭＳ Ｐゴシック" w:eastAsia="HGSｺﾞｼｯｸM;潴.捍"/>
                <w:color w:val="000000"/>
                <w:kern w:val="0"/>
                <w:szCs w:val="21"/>
              </w:rPr>
              <w:t>区域の区分</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HGSｺﾞｼｯｸM;潴.捍" w:hAnsi="HGSｺﾞｼｯｸM;潴.捍" w:cs="ＭＳ Ｐゴシック" w:eastAsia="HGSｺﾞｼｯｸM;潴.捍"/>
                <w:color w:val="000000"/>
                <w:kern w:val="0"/>
                <w:szCs w:val="21"/>
              </w:rPr>
              <w:t>（特定工場にかかる区域との関係）</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rFonts w:ascii="HGSｺﾞｼｯｸM;潴.捍" w:hAnsi="HGSｺﾞｼｯｸM;潴.捍" w:eastAsia="HGSｺﾞｼｯｸM;潴.捍" w:cs="ＭＳ Ｐゴシック"/>
                <w:color w:val="000000"/>
                <w:kern w:val="0"/>
                <w:szCs w:val="21"/>
              </w:rPr>
            </w:pPr>
            <w:r>
              <w:rPr>
                <w:rFonts w:ascii="HGSｺﾞｼｯｸM;潴.捍" w:hAnsi="HGSｺﾞｼｯｸM;潴.捍" w:cs="ＭＳ Ｐゴシック" w:eastAsia="HGSｺﾞｼｯｸM;潴.捍"/>
                <w:color w:val="000000"/>
                <w:kern w:val="0"/>
                <w:szCs w:val="21"/>
              </w:rPr>
              <w:t>規制値（</w:t>
            </w:r>
            <w:r>
              <w:rPr>
                <w:rFonts w:eastAsia="HGSｺﾞｼｯｸM;潴.捍" w:cs="ＭＳ Ｐゴシック" w:ascii="HGSｺﾞｼｯｸM;潴.捍" w:hAnsi="HGSｺﾞｼｯｸM;潴.捍"/>
                <w:color w:val="000000"/>
                <w:kern w:val="0"/>
                <w:szCs w:val="21"/>
              </w:rPr>
              <w:t>dB</w:t>
            </w:r>
            <w:r>
              <w:rPr>
                <w:rFonts w:ascii="HGSｺﾞｼｯｸM;潴.捍" w:hAnsi="HGSｺﾞｼｯｸM;潴.捍" w:cs="ＭＳ Ｐゴシック" w:eastAsia="HGSｺﾞｼｯｸM;潴.捍"/>
                <w:color w:val="000000"/>
                <w:kern w:val="0"/>
                <w:szCs w:val="21"/>
              </w:rPr>
              <w:t>）</w:t>
            </w:r>
          </w:p>
        </w:tc>
        <w:tc>
          <w:tcPr>
            <w:tcW w:w="2837" w:type="dxa"/>
            <w:tcBorders>
              <w:top w:val="single" w:sz="4" w:space="0" w:color="000000"/>
              <w:bottom w:val="single" w:sz="4" w:space="0" w:color="000000"/>
              <w:right w:val="single" w:sz="4" w:space="0" w:color="000000"/>
            </w:tcBorders>
            <w:vAlign w:val="center"/>
          </w:tcPr>
          <w:p>
            <w:pPr>
              <w:pStyle w:val="Normal"/>
              <w:widowControl/>
              <w:jc w:val="center"/>
              <w:rPr>
                <w:rFonts w:ascii="HGSｺﾞｼｯｸM;潴.捍" w:hAnsi="HGSｺﾞｼｯｸM;潴.捍" w:eastAsia="HGSｺﾞｼｯｸM;潴.捍" w:cs="ＭＳ Ｐゴシック"/>
                <w:color w:val="000000"/>
                <w:kern w:val="0"/>
                <w:szCs w:val="21"/>
              </w:rPr>
            </w:pPr>
            <w:r>
              <w:rPr>
                <w:rFonts w:ascii="HGSｺﾞｼｯｸM;潴.捍" w:hAnsi="HGSｺﾞｼｯｸM;潴.捍" w:cs="ＭＳ Ｐゴシック" w:eastAsia="HGSｺﾞｼｯｸM;潴.捍"/>
                <w:color w:val="000000"/>
                <w:kern w:val="0"/>
                <w:szCs w:val="21"/>
              </w:rPr>
              <w:t>作業できない時間帯</w:t>
            </w:r>
          </w:p>
        </w:tc>
        <w:tc>
          <w:tcPr>
            <w:tcW w:w="1899" w:type="dxa"/>
            <w:tcBorders>
              <w:top w:val="single" w:sz="4" w:space="0" w:color="000000"/>
              <w:bottom w:val="single" w:sz="4" w:space="0" w:color="000000"/>
              <w:right w:val="single" w:sz="4" w:space="0" w:color="000000"/>
            </w:tcBorders>
            <w:vAlign w:val="center"/>
          </w:tcPr>
          <w:p>
            <w:pPr>
              <w:pStyle w:val="Normal"/>
              <w:widowControl/>
              <w:jc w:val="center"/>
              <w:rPr>
                <w:rFonts w:ascii="HGSｺﾞｼｯｸM;潴.捍" w:hAnsi="HGSｺﾞｼｯｸM;潴.捍" w:eastAsia="HGSｺﾞｼｯｸM;潴.捍" w:cs="ＭＳ Ｐゴシック"/>
                <w:color w:val="000000"/>
                <w:kern w:val="0"/>
                <w:szCs w:val="21"/>
              </w:rPr>
            </w:pPr>
            <w:r>
              <w:rPr>
                <w:rFonts w:ascii="HGSｺﾞｼｯｸM;潴.捍" w:hAnsi="HGSｺﾞｼｯｸM;潴.捍" w:cs="ＭＳ Ｐゴシック" w:eastAsia="HGSｺﾞｼｯｸM;潴.捍"/>
                <w:color w:val="000000"/>
                <w:kern w:val="0"/>
                <w:szCs w:val="21"/>
              </w:rPr>
              <w:t>同一場所で作業できる時間</w:t>
            </w:r>
          </w:p>
        </w:tc>
      </w:tr>
      <w:tr>
        <w:trPr>
          <w:trHeight w:val="402" w:hRule="atLeast"/>
        </w:trPr>
        <w:tc>
          <w:tcPr>
            <w:tcW w:w="14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HGSｺﾞｼｯｸM;潴.捍" w:hAnsi="HGSｺﾞｼｯｸM;潴.捍" w:eastAsia="HGSｺﾞｼｯｸM;潴.捍" w:cs="ＭＳ Ｐゴシック"/>
                <w:color w:val="000000"/>
                <w:kern w:val="0"/>
                <w:szCs w:val="21"/>
              </w:rPr>
            </w:pPr>
            <w:r>
              <w:rPr>
                <w:rFonts w:ascii="HGSｺﾞｼｯｸM;潴.捍" w:hAnsi="HGSｺﾞｼｯｸM;潴.捍" w:cs="ＭＳ Ｐゴシック" w:eastAsia="HGSｺﾞｼｯｸM;潴.捍"/>
                <w:color w:val="000000"/>
                <w:kern w:val="0"/>
                <w:szCs w:val="21"/>
              </w:rPr>
              <w:t>第１号区域</w:t>
            </w:r>
          </w:p>
        </w:tc>
        <w:tc>
          <w:tcPr>
            <w:tcW w:w="2547" w:type="dxa"/>
            <w:tcBorders>
              <w:bottom w:val="single" w:sz="4" w:space="0" w:color="000000"/>
              <w:right w:val="single" w:sz="4" w:space="0" w:color="000000"/>
            </w:tcBorders>
            <w:vAlign w:val="center"/>
          </w:tcPr>
          <w:p>
            <w:pPr>
              <w:pStyle w:val="Normal"/>
              <w:widowControl/>
              <w:jc w:val="center"/>
              <w:rPr>
                <w:rFonts w:ascii="HGSｺﾞｼｯｸM;潴.捍" w:hAnsi="HGSｺﾞｼｯｸM;潴.捍" w:eastAsia="HGSｺﾞｼｯｸM;潴.捍" w:cs="ＭＳ Ｐゴシック"/>
                <w:color w:val="000000"/>
                <w:kern w:val="0"/>
                <w:szCs w:val="21"/>
              </w:rPr>
            </w:pPr>
            <w:r>
              <w:rPr>
                <w:rFonts w:ascii="HGSｺﾞｼｯｸM;潴.捍" w:hAnsi="HGSｺﾞｼｯｸM;潴.捍" w:cs="ＭＳ Ｐゴシック" w:eastAsia="HGSｺﾞｼｯｸM;潴.捍"/>
                <w:color w:val="000000"/>
                <w:kern w:val="0"/>
                <w:szCs w:val="21"/>
              </w:rPr>
              <w:t>第１種区域</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SｺﾞｼｯｸM;潴.捍" w:hAnsi="HGSｺﾞｼｯｸM;潴.捍" w:eastAsia="HGSｺﾞｼｯｸM;潴.捍" w:cs="ＭＳ Ｐゴシック"/>
                <w:color w:val="000000"/>
                <w:kern w:val="0"/>
                <w:szCs w:val="21"/>
              </w:rPr>
            </w:pPr>
            <w:r>
              <w:rPr>
                <w:rFonts w:ascii="HGSｺﾞｼｯｸM;潴.捍" w:hAnsi="HGSｺﾞｼｯｸM;潴.捍" w:cs="ＭＳ Ｐゴシック" w:eastAsia="HGSｺﾞｼｯｸM;潴.捍"/>
                <w:color w:val="000000"/>
                <w:kern w:val="0"/>
                <w:szCs w:val="21"/>
              </w:rPr>
              <w:t>８５</w:t>
            </w:r>
          </w:p>
        </w:tc>
        <w:tc>
          <w:tcPr>
            <w:tcW w:w="2837" w:type="dxa"/>
            <w:vMerge w:val="restart"/>
            <w:tcBorders>
              <w:top w:val="single" w:sz="4" w:space="0" w:color="000000"/>
              <w:right w:val="single" w:sz="4" w:space="0" w:color="000000"/>
            </w:tcBorders>
            <w:vAlign w:val="center"/>
          </w:tcPr>
          <w:p>
            <w:pPr>
              <w:pStyle w:val="Normal"/>
              <w:widowControl/>
              <w:ind w:left="210" w:hanging="0"/>
              <w:jc w:val="left"/>
              <w:rPr>
                <w:rFonts w:ascii="HGSｺﾞｼｯｸM;潴.捍" w:hAnsi="HGSｺﾞｼｯｸM;潴.捍" w:eastAsia="HGSｺﾞｼｯｸM;潴.捍" w:cs="ＭＳ Ｐゴシック"/>
                <w:color w:val="000000"/>
                <w:kern w:val="0"/>
                <w:szCs w:val="21"/>
              </w:rPr>
            </w:pPr>
            <w:r>
              <w:rPr>
                <w:rFonts w:ascii="HGSｺﾞｼｯｸM;潴.捍" w:hAnsi="HGSｺﾞｼｯｸM;潴.捍" w:cs="ＭＳ Ｐゴシック" w:eastAsia="HGSｺﾞｼｯｸM;潴.捍"/>
                <w:color w:val="000000"/>
                <w:kern w:val="0"/>
                <w:szCs w:val="21"/>
              </w:rPr>
              <w:t>午後７時～午前７時</w:t>
            </w:r>
          </w:p>
        </w:tc>
        <w:tc>
          <w:tcPr>
            <w:tcW w:w="1899" w:type="dxa"/>
            <w:vMerge w:val="restart"/>
            <w:tcBorders>
              <w:top w:val="single" w:sz="4" w:space="0" w:color="000000"/>
              <w:right w:val="single" w:sz="4" w:space="0" w:color="000000"/>
            </w:tcBorders>
            <w:vAlign w:val="center"/>
          </w:tcPr>
          <w:p>
            <w:pPr>
              <w:pStyle w:val="Normal"/>
              <w:widowControl/>
              <w:jc w:val="center"/>
              <w:rPr>
                <w:rFonts w:ascii="HGSｺﾞｼｯｸM;潴.捍" w:hAnsi="HGSｺﾞｼｯｸM;潴.捍" w:eastAsia="HGSｺﾞｼｯｸM;潴.捍" w:cs="ＭＳ Ｐゴシック"/>
                <w:color w:val="000000"/>
                <w:kern w:val="0"/>
                <w:szCs w:val="21"/>
              </w:rPr>
            </w:pPr>
            <w:r>
              <w:rPr>
                <w:rFonts w:ascii="HGSｺﾞｼｯｸM;潴.捍" w:hAnsi="HGSｺﾞｼｯｸM;潴.捍" w:cs="ＭＳ Ｐゴシック" w:eastAsia="HGSｺﾞｼｯｸM;潴.捍"/>
                <w:color w:val="000000"/>
                <w:kern w:val="0"/>
                <w:szCs w:val="21"/>
              </w:rPr>
              <w:t>１０時間以内</w:t>
            </w:r>
          </w:p>
        </w:tc>
      </w:tr>
      <w:tr>
        <w:trPr>
          <w:trHeight w:val="402" w:hRule="atLeast"/>
        </w:trPr>
        <w:tc>
          <w:tcPr>
            <w:tcW w:w="14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SｺﾞｼｯｸM;潴.捍" w:hAnsi="HGSｺﾞｼｯｸM;潴.捍" w:eastAsia="HGSｺﾞｼｯｸM;潴.捍" w:cs="ＭＳ Ｐゴシック"/>
                <w:color w:val="000000"/>
                <w:kern w:val="0"/>
                <w:szCs w:val="21"/>
              </w:rPr>
            </w:pPr>
            <w:r>
              <w:rPr>
                <w:rFonts w:eastAsia="HGSｺﾞｼｯｸM;潴.捍" w:cs="ＭＳ Ｐゴシック" w:ascii="HGSｺﾞｼｯｸM;潴.捍" w:hAnsi="HGSｺﾞｼｯｸM;潴.捍"/>
                <w:color w:val="000000"/>
                <w:kern w:val="0"/>
                <w:szCs w:val="21"/>
              </w:rPr>
            </w:r>
          </w:p>
        </w:tc>
        <w:tc>
          <w:tcPr>
            <w:tcW w:w="2547" w:type="dxa"/>
            <w:tcBorders>
              <w:bottom w:val="single" w:sz="4" w:space="0" w:color="000000"/>
              <w:right w:val="single" w:sz="4" w:space="0" w:color="000000"/>
            </w:tcBorders>
            <w:vAlign w:val="center"/>
          </w:tcPr>
          <w:p>
            <w:pPr>
              <w:pStyle w:val="Normal"/>
              <w:widowControl/>
              <w:jc w:val="center"/>
              <w:rPr>
                <w:rFonts w:ascii="HGSｺﾞｼｯｸM;潴.捍" w:hAnsi="HGSｺﾞｼｯｸM;潴.捍" w:eastAsia="HGSｺﾞｼｯｸM;潴.捍" w:cs="ＭＳ Ｐゴシック"/>
                <w:color w:val="000000"/>
                <w:kern w:val="0"/>
                <w:szCs w:val="21"/>
              </w:rPr>
            </w:pPr>
            <w:r>
              <w:rPr>
                <w:rFonts w:ascii="HGSｺﾞｼｯｸM;潴.捍" w:hAnsi="HGSｺﾞｼｯｸM;潴.捍" w:cs="ＭＳ Ｐゴシック" w:eastAsia="HGSｺﾞｼｯｸM;潴.捍"/>
                <w:color w:val="000000"/>
                <w:kern w:val="0"/>
                <w:szCs w:val="21"/>
              </w:rPr>
              <w:t>第２種区域</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SｺﾞｼｯｸM;潴.捍" w:hAnsi="HGSｺﾞｼｯｸM;潴.捍" w:eastAsia="HGSｺﾞｼｯｸM;潴.捍" w:cs="ＭＳ Ｐゴシック"/>
                <w:color w:val="000000"/>
                <w:kern w:val="0"/>
                <w:szCs w:val="21"/>
              </w:rPr>
            </w:pPr>
            <w:r>
              <w:rPr>
                <w:rFonts w:eastAsia="HGSｺﾞｼｯｸM;潴.捍" w:cs="ＭＳ Ｐゴシック" w:ascii="HGSｺﾞｼｯｸM;潴.捍" w:hAnsi="HGSｺﾞｼｯｸM;潴.捍"/>
                <w:color w:val="000000"/>
                <w:kern w:val="0"/>
                <w:szCs w:val="21"/>
              </w:rPr>
            </w:r>
          </w:p>
        </w:tc>
        <w:tc>
          <w:tcPr>
            <w:tcW w:w="2837" w:type="dxa"/>
            <w:vMerge w:val="continue"/>
            <w:tcBorders>
              <w:top w:val="single" w:sz="4" w:space="0" w:color="000000"/>
              <w:right w:val="single" w:sz="4" w:space="0" w:color="000000"/>
            </w:tcBorders>
            <w:vAlign w:val="center"/>
          </w:tcPr>
          <w:p>
            <w:pPr>
              <w:pStyle w:val="Normal"/>
              <w:snapToGrid w:val="false"/>
              <w:jc w:val="left"/>
              <w:rPr>
                <w:rFonts w:ascii="HGSｺﾞｼｯｸM;潴.捍" w:hAnsi="HGSｺﾞｼｯｸM;潴.捍" w:eastAsia="HGSｺﾞｼｯｸM;潴.捍" w:cs="ＭＳ Ｐゴシック"/>
                <w:color w:val="000000"/>
                <w:kern w:val="0"/>
                <w:szCs w:val="21"/>
              </w:rPr>
            </w:pPr>
            <w:r>
              <w:rPr>
                <w:rFonts w:eastAsia="HGSｺﾞｼｯｸM;潴.捍" w:cs="ＭＳ Ｐゴシック" w:ascii="HGSｺﾞｼｯｸM;潴.捍" w:hAnsi="HGSｺﾞｼｯｸM;潴.捍"/>
                <w:color w:val="000000"/>
                <w:kern w:val="0"/>
                <w:szCs w:val="21"/>
              </w:rPr>
            </w:r>
          </w:p>
        </w:tc>
        <w:tc>
          <w:tcPr>
            <w:tcW w:w="1899" w:type="dxa"/>
            <w:vMerge w:val="continue"/>
            <w:tcBorders>
              <w:top w:val="single" w:sz="4" w:space="0" w:color="000000"/>
              <w:right w:val="single" w:sz="4" w:space="0" w:color="000000"/>
            </w:tcBorders>
            <w:vAlign w:val="center"/>
          </w:tcPr>
          <w:p>
            <w:pPr>
              <w:pStyle w:val="Normal"/>
              <w:snapToGrid w:val="false"/>
              <w:jc w:val="center"/>
              <w:rPr>
                <w:rFonts w:ascii="HGSｺﾞｼｯｸM;潴.捍" w:hAnsi="HGSｺﾞｼｯｸM;潴.捍" w:eastAsia="HGSｺﾞｼｯｸM;潴.捍" w:cs="ＭＳ Ｐゴシック"/>
                <w:color w:val="000000"/>
                <w:kern w:val="0"/>
                <w:szCs w:val="21"/>
              </w:rPr>
            </w:pPr>
            <w:r>
              <w:rPr>
                <w:rFonts w:eastAsia="HGSｺﾞｼｯｸM;潴.捍" w:cs="ＭＳ Ｐゴシック" w:ascii="HGSｺﾞｼｯｸM;潴.捍" w:hAnsi="HGSｺﾞｼｯｸM;潴.捍"/>
                <w:color w:val="000000"/>
                <w:kern w:val="0"/>
                <w:szCs w:val="21"/>
              </w:rPr>
            </w:r>
          </w:p>
        </w:tc>
      </w:tr>
      <w:tr>
        <w:trPr>
          <w:trHeight w:val="402" w:hRule="atLeast"/>
        </w:trPr>
        <w:tc>
          <w:tcPr>
            <w:tcW w:w="14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SｺﾞｼｯｸM;潴.捍" w:hAnsi="HGSｺﾞｼｯｸM;潴.捍" w:eastAsia="HGSｺﾞｼｯｸM;潴.捍" w:cs="ＭＳ Ｐゴシック"/>
                <w:color w:val="000000"/>
                <w:kern w:val="0"/>
                <w:szCs w:val="21"/>
              </w:rPr>
            </w:pPr>
            <w:r>
              <w:rPr>
                <w:rFonts w:eastAsia="HGSｺﾞｼｯｸM;潴.捍" w:cs="ＭＳ Ｐゴシック" w:ascii="HGSｺﾞｼｯｸM;潴.捍" w:hAnsi="HGSｺﾞｼｯｸM;潴.捍"/>
                <w:color w:val="000000"/>
                <w:kern w:val="0"/>
                <w:szCs w:val="21"/>
              </w:rPr>
            </w:r>
          </w:p>
        </w:tc>
        <w:tc>
          <w:tcPr>
            <w:tcW w:w="2547" w:type="dxa"/>
            <w:tcBorders>
              <w:bottom w:val="single" w:sz="4" w:space="0" w:color="000000"/>
              <w:right w:val="single" w:sz="4" w:space="0" w:color="000000"/>
            </w:tcBorders>
            <w:vAlign w:val="center"/>
          </w:tcPr>
          <w:p>
            <w:pPr>
              <w:pStyle w:val="Normal"/>
              <w:widowControl/>
              <w:jc w:val="center"/>
              <w:rPr>
                <w:rFonts w:ascii="HGSｺﾞｼｯｸM;潴.捍" w:hAnsi="HGSｺﾞｼｯｸM;潴.捍" w:eastAsia="HGSｺﾞｼｯｸM;潴.捍" w:cs="ＭＳ Ｐゴシック"/>
                <w:color w:val="000000"/>
                <w:kern w:val="0"/>
                <w:szCs w:val="21"/>
              </w:rPr>
            </w:pPr>
            <w:r>
              <w:rPr>
                <w:rFonts w:ascii="HGSｺﾞｼｯｸM;潴.捍" w:hAnsi="HGSｺﾞｼｯｸM;潴.捍" w:cs="ＭＳ Ｐゴシック" w:eastAsia="HGSｺﾞｼｯｸM;潴.捍"/>
                <w:color w:val="000000"/>
                <w:kern w:val="0"/>
                <w:szCs w:val="21"/>
              </w:rPr>
              <w:t>第３種区域</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SｺﾞｼｯｸM;潴.捍" w:hAnsi="HGSｺﾞｼｯｸM;潴.捍" w:eastAsia="HGSｺﾞｼｯｸM;潴.捍" w:cs="ＭＳ Ｐゴシック"/>
                <w:color w:val="000000"/>
                <w:kern w:val="0"/>
                <w:szCs w:val="21"/>
              </w:rPr>
            </w:pPr>
            <w:r>
              <w:rPr>
                <w:rFonts w:eastAsia="HGSｺﾞｼｯｸM;潴.捍" w:cs="ＭＳ Ｐゴシック" w:ascii="HGSｺﾞｼｯｸM;潴.捍" w:hAnsi="HGSｺﾞｼｯｸM;潴.捍"/>
                <w:color w:val="000000"/>
                <w:kern w:val="0"/>
                <w:szCs w:val="21"/>
              </w:rPr>
            </w:r>
          </w:p>
        </w:tc>
        <w:tc>
          <w:tcPr>
            <w:tcW w:w="2837" w:type="dxa"/>
            <w:vMerge w:val="continue"/>
            <w:tcBorders>
              <w:top w:val="single" w:sz="4" w:space="0" w:color="000000"/>
              <w:right w:val="single" w:sz="4" w:space="0" w:color="000000"/>
            </w:tcBorders>
            <w:vAlign w:val="center"/>
          </w:tcPr>
          <w:p>
            <w:pPr>
              <w:pStyle w:val="Normal"/>
              <w:widowControl/>
              <w:snapToGrid w:val="false"/>
              <w:jc w:val="left"/>
              <w:rPr>
                <w:rFonts w:ascii="HGSｺﾞｼｯｸM;潴.捍" w:hAnsi="HGSｺﾞｼｯｸM;潴.捍" w:eastAsia="HGSｺﾞｼｯｸM;潴.捍" w:cs="ＭＳ Ｐゴシック"/>
                <w:color w:val="000000"/>
                <w:kern w:val="0"/>
                <w:szCs w:val="21"/>
              </w:rPr>
            </w:pPr>
            <w:r>
              <w:rPr>
                <w:rFonts w:eastAsia="HGSｺﾞｼｯｸM;潴.捍" w:cs="ＭＳ Ｐゴシック" w:ascii="HGSｺﾞｼｯｸM;潴.捍" w:hAnsi="HGSｺﾞｼｯｸM;潴.捍"/>
                <w:color w:val="000000"/>
                <w:kern w:val="0"/>
                <w:szCs w:val="21"/>
              </w:rPr>
            </w:r>
          </w:p>
        </w:tc>
        <w:tc>
          <w:tcPr>
            <w:tcW w:w="1899" w:type="dxa"/>
            <w:vMerge w:val="continue"/>
            <w:tcBorders>
              <w:top w:val="single" w:sz="4" w:space="0" w:color="000000"/>
              <w:right w:val="single" w:sz="4" w:space="0" w:color="000000"/>
            </w:tcBorders>
            <w:vAlign w:val="center"/>
          </w:tcPr>
          <w:p>
            <w:pPr>
              <w:pStyle w:val="Normal"/>
              <w:widowControl/>
              <w:snapToGrid w:val="false"/>
              <w:jc w:val="center"/>
              <w:rPr>
                <w:rFonts w:ascii="HGSｺﾞｼｯｸM;潴.捍" w:hAnsi="HGSｺﾞｼｯｸM;潴.捍" w:eastAsia="HGSｺﾞｼｯｸM;潴.捍" w:cs="ＭＳ Ｐゴシック"/>
                <w:color w:val="000000"/>
                <w:kern w:val="0"/>
                <w:szCs w:val="21"/>
              </w:rPr>
            </w:pPr>
            <w:r>
              <w:rPr>
                <w:rFonts w:eastAsia="HGSｺﾞｼｯｸM;潴.捍" w:cs="ＭＳ Ｐゴシック" w:ascii="HGSｺﾞｼｯｸM;潴.捍" w:hAnsi="HGSｺﾞｼｯｸM;潴.捍"/>
                <w:color w:val="000000"/>
                <w:kern w:val="0"/>
                <w:szCs w:val="21"/>
              </w:rPr>
            </w:r>
          </w:p>
        </w:tc>
      </w:tr>
      <w:tr>
        <w:trPr>
          <w:trHeight w:val="402" w:hRule="atLeast"/>
        </w:trPr>
        <w:tc>
          <w:tcPr>
            <w:tcW w:w="1428" w:type="dxa"/>
            <w:tcBorders>
              <w:left w:val="single" w:sz="4" w:space="0" w:color="000000"/>
              <w:bottom w:val="single" w:sz="4" w:space="0" w:color="000000"/>
              <w:right w:val="single" w:sz="4" w:space="0" w:color="000000"/>
            </w:tcBorders>
            <w:vAlign w:val="center"/>
          </w:tcPr>
          <w:p>
            <w:pPr>
              <w:pStyle w:val="Normal"/>
              <w:widowControl/>
              <w:jc w:val="center"/>
              <w:rPr>
                <w:rFonts w:ascii="HGSｺﾞｼｯｸM;潴.捍" w:hAnsi="HGSｺﾞｼｯｸM;潴.捍" w:eastAsia="HGSｺﾞｼｯｸM;潴.捍" w:cs="ＭＳ Ｐゴシック"/>
                <w:color w:val="000000"/>
                <w:kern w:val="0"/>
                <w:szCs w:val="21"/>
              </w:rPr>
            </w:pPr>
            <w:r>
              <w:rPr>
                <w:rFonts w:ascii="HGSｺﾞｼｯｸM;潴.捍" w:hAnsi="HGSｺﾞｼｯｸM;潴.捍" w:cs="ＭＳ Ｐゴシック" w:eastAsia="HGSｺﾞｼｯｸM;潴.捍"/>
                <w:color w:val="000000"/>
                <w:kern w:val="0"/>
                <w:szCs w:val="21"/>
              </w:rPr>
              <w:t>第２号区域</w:t>
            </w:r>
          </w:p>
        </w:tc>
        <w:tc>
          <w:tcPr>
            <w:tcW w:w="2547" w:type="dxa"/>
            <w:tcBorders>
              <w:bottom w:val="single" w:sz="4" w:space="0" w:color="000000"/>
              <w:right w:val="single" w:sz="4" w:space="0" w:color="000000"/>
            </w:tcBorders>
            <w:vAlign w:val="center"/>
          </w:tcPr>
          <w:p>
            <w:pPr>
              <w:pStyle w:val="Normal"/>
              <w:widowControl/>
              <w:jc w:val="center"/>
              <w:rPr>
                <w:rFonts w:ascii="HGSｺﾞｼｯｸM;潴.捍" w:hAnsi="HGSｺﾞｼｯｸM;潴.捍" w:eastAsia="HGSｺﾞｼｯｸM;潴.捍" w:cs="ＭＳ Ｐゴシック"/>
                <w:color w:val="000000"/>
                <w:kern w:val="0"/>
                <w:szCs w:val="21"/>
              </w:rPr>
            </w:pPr>
            <w:r>
              <w:rPr>
                <w:rFonts w:ascii="HGSｺﾞｼｯｸM;潴.捍" w:hAnsi="HGSｺﾞｼｯｸM;潴.捍" w:cs="ＭＳ Ｐゴシック" w:eastAsia="HGSｺﾞｼｯｸM;潴.捍"/>
                <w:color w:val="000000"/>
                <w:kern w:val="0"/>
                <w:szCs w:val="21"/>
              </w:rPr>
              <w:t>第４種区域</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SｺﾞｼｯｸM;潴.捍" w:hAnsi="HGSｺﾞｼｯｸM;潴.捍" w:eastAsia="HGSｺﾞｼｯｸM;潴.捍" w:cs="ＭＳ Ｐゴシック"/>
                <w:color w:val="000000"/>
                <w:kern w:val="0"/>
                <w:szCs w:val="21"/>
              </w:rPr>
            </w:pPr>
            <w:r>
              <w:rPr>
                <w:rFonts w:eastAsia="HGSｺﾞｼｯｸM;潴.捍" w:cs="ＭＳ Ｐゴシック" w:ascii="HGSｺﾞｼｯｸM;潴.捍" w:hAnsi="HGSｺﾞｼｯｸM;潴.捍"/>
                <w:color w:val="000000"/>
                <w:kern w:val="0"/>
                <w:szCs w:val="21"/>
              </w:rPr>
            </w:r>
          </w:p>
        </w:tc>
        <w:tc>
          <w:tcPr>
            <w:tcW w:w="2837" w:type="dxa"/>
            <w:tcBorders>
              <w:bottom w:val="single" w:sz="4" w:space="0" w:color="000000"/>
              <w:right w:val="single" w:sz="4" w:space="0" w:color="000000"/>
            </w:tcBorders>
            <w:vAlign w:val="center"/>
          </w:tcPr>
          <w:p>
            <w:pPr>
              <w:pStyle w:val="Normal"/>
              <w:widowControl/>
              <w:ind w:left="210" w:hanging="0"/>
              <w:jc w:val="left"/>
              <w:rPr>
                <w:rFonts w:ascii="HGSｺﾞｼｯｸM;潴.捍" w:hAnsi="HGSｺﾞｼｯｸM;潴.捍" w:eastAsia="HGSｺﾞｼｯｸM;潴.捍" w:cs="ＭＳ Ｐゴシック"/>
                <w:color w:val="000000"/>
                <w:kern w:val="0"/>
                <w:szCs w:val="21"/>
              </w:rPr>
            </w:pPr>
            <w:r>
              <w:rPr>
                <w:rFonts w:ascii="HGSｺﾞｼｯｸM;潴.捍" w:hAnsi="HGSｺﾞｼｯｸM;潴.捍" w:cs="ＭＳ Ｐゴシック" w:eastAsia="HGSｺﾞｼｯｸM;潴.捍"/>
                <w:color w:val="000000"/>
                <w:kern w:val="0"/>
                <w:szCs w:val="21"/>
              </w:rPr>
              <w:t>午後１０時～午前６時</w:t>
            </w:r>
          </w:p>
        </w:tc>
        <w:tc>
          <w:tcPr>
            <w:tcW w:w="1899" w:type="dxa"/>
            <w:tcBorders>
              <w:bottom w:val="single" w:sz="4" w:space="0" w:color="000000"/>
              <w:right w:val="single" w:sz="4" w:space="0" w:color="000000"/>
            </w:tcBorders>
            <w:vAlign w:val="center"/>
          </w:tcPr>
          <w:p>
            <w:pPr>
              <w:pStyle w:val="Normal"/>
              <w:widowControl/>
              <w:jc w:val="center"/>
              <w:rPr>
                <w:rFonts w:ascii="HGSｺﾞｼｯｸM;潴.捍" w:hAnsi="HGSｺﾞｼｯｸM;潴.捍" w:eastAsia="HGSｺﾞｼｯｸM;潴.捍" w:cs="ＭＳ Ｐゴシック"/>
                <w:color w:val="000000"/>
                <w:kern w:val="0"/>
                <w:szCs w:val="21"/>
              </w:rPr>
            </w:pPr>
            <w:r>
              <w:rPr>
                <w:rFonts w:ascii="HGSｺﾞｼｯｸM;潴.捍" w:hAnsi="HGSｺﾞｼｯｸM;潴.捍" w:cs="ＭＳ Ｐゴシック" w:eastAsia="HGSｺﾞｼｯｸM;潴.捍"/>
                <w:color w:val="000000"/>
                <w:kern w:val="0"/>
                <w:szCs w:val="21"/>
              </w:rPr>
              <w:t>１４時間以内</w:t>
            </w:r>
          </w:p>
        </w:tc>
      </w:tr>
    </w:tbl>
    <w:p>
      <w:pPr>
        <w:pStyle w:val="Normal"/>
        <w:overflowPunct w:val="false"/>
        <w:autoSpaceDE w:val="false"/>
        <w:textAlignment w:val="center"/>
        <w:rPr>
          <w:rFonts w:ascii="HGSｺﾞｼｯｸM;潴.捍" w:hAnsi="HGSｺﾞｼｯｸM;潴.捍" w:eastAsia="HGSｺﾞｼｯｸM;潴.捍" w:cs="ＭＳ 明朝;MS Mincho"/>
          <w:sz w:val="24"/>
          <w:szCs w:val="24"/>
        </w:rPr>
      </w:pPr>
      <w:r>
        <w:rPr>
          <w:rFonts w:eastAsia="HGSｺﾞｼｯｸM;潴.捍" w:cs="ＭＳ 明朝;MS Mincho" w:ascii="HGSｺﾞｼｯｸM;潴.捍" w:hAnsi="HGSｺﾞｼｯｸM;潴.捍"/>
          <w:sz w:val="24"/>
          <w:szCs w:val="24"/>
        </w:rPr>
      </w:r>
    </w:p>
    <w:p>
      <w:pPr>
        <w:pStyle w:val="Normal"/>
        <w:overflowPunct w:val="false"/>
        <w:autoSpaceDE w:val="false"/>
        <w:ind w:firstLine="240"/>
        <w:textAlignment w:val="center"/>
        <w:rPr/>
      </w:pPr>
      <w:r>
        <w:rPr>
          <w:rFonts w:ascii="HGSｺﾞｼｯｸM;潴.捍" w:hAnsi="HGSｺﾞｼｯｸM;潴.捍" w:cs="ＭＳ 明朝;MS Mincho" w:eastAsia="HGSｺﾞｼｯｸM;潴.捍"/>
          <w:sz w:val="24"/>
          <w:szCs w:val="24"/>
        </w:rPr>
        <w:t>表３　</w:t>
      </w:r>
      <w:r>
        <w:rPr/>
        <w:t>振動規制法にかかる特定建設作業にかかる区域ごとの規制</w:t>
      </w:r>
    </w:p>
    <w:tbl>
      <w:tblPr>
        <w:tblW w:w="9701" w:type="dxa"/>
        <w:jc w:val="left"/>
        <w:tblInd w:w="528" w:type="dxa"/>
        <w:tblLayout w:type="fixed"/>
        <w:tblCellMar>
          <w:top w:w="0" w:type="dxa"/>
          <w:left w:w="108" w:type="dxa"/>
          <w:bottom w:w="0" w:type="dxa"/>
          <w:right w:w="108" w:type="dxa"/>
        </w:tblCellMar>
      </w:tblPr>
      <w:tblGrid>
        <w:gridCol w:w="1428"/>
        <w:gridCol w:w="2548"/>
        <w:gridCol w:w="994"/>
        <w:gridCol w:w="2827"/>
        <w:gridCol w:w="1904"/>
      </w:tblGrid>
      <w:tr>
        <w:trPr>
          <w:trHeight w:val="27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HGSｺﾞｼｯｸM;潴.捍" w:hAnsi="HGSｺﾞｼｯｸM;潴.捍" w:eastAsia="HGSｺﾞｼｯｸM;潴.捍" w:cs="ＭＳ 明朝;MS Mincho"/>
                <w:szCs w:val="21"/>
              </w:rPr>
            </w:pPr>
            <w:r>
              <w:rPr>
                <w:rFonts w:ascii="HGSｺﾞｼｯｸM;潴.捍" w:hAnsi="HGSｺﾞｼｯｸM;潴.捍" w:cs="ＭＳ 明朝;MS Mincho" w:eastAsia="HGSｺﾞｼｯｸM;潴.捍"/>
                <w:szCs w:val="21"/>
              </w:rPr>
              <w:t>区域の区分</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210"/>
              <w:textAlignment w:val="center"/>
              <w:rPr>
                <w:rFonts w:ascii="HGSｺﾞｼｯｸM;潴.捍" w:hAnsi="HGSｺﾞｼｯｸM;潴.捍" w:eastAsia="HGSｺﾞｼｯｸM;潴.捍" w:cs="ＭＳ 明朝;MS Mincho"/>
                <w:szCs w:val="21"/>
              </w:rPr>
            </w:pPr>
            <w:r>
              <w:rPr>
                <w:rFonts w:ascii="HGSｺﾞｼｯｸM;潴.捍" w:hAnsi="HGSｺﾞｼｯｸM;潴.捍" w:cs="ＭＳ 明朝;MS Mincho" w:eastAsia="HGSｺﾞｼｯｸM;潴.捍"/>
                <w:szCs w:val="21"/>
              </w:rPr>
              <w:t>（特定工場にかかる区域</w:t>
            </w:r>
          </w:p>
          <w:p>
            <w:pPr>
              <w:pStyle w:val="Normal"/>
              <w:overflowPunct w:val="false"/>
              <w:autoSpaceDE w:val="false"/>
              <w:ind w:left="210" w:hanging="210"/>
              <w:textAlignment w:val="center"/>
              <w:rPr>
                <w:rFonts w:ascii="HGSｺﾞｼｯｸM;潴.捍" w:hAnsi="HGSｺﾞｼｯｸM;潴.捍" w:eastAsia="HGSｺﾞｼｯｸM;潴.捍" w:cs="ＭＳ 明朝;MS Mincho"/>
                <w:szCs w:val="21"/>
              </w:rPr>
            </w:pPr>
            <w:r>
              <w:rPr>
                <w:rFonts w:ascii="HGSｺﾞｼｯｸM;潴.捍" w:hAnsi="HGSｺﾞｼｯｸM;潴.捍" w:cs="ＭＳ 明朝;MS Mincho" w:eastAsia="HGSｺﾞｼｯｸM;潴.捍"/>
                <w:szCs w:val="21"/>
              </w:rPr>
              <w:t>との関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HGSｺﾞｼｯｸM;潴.捍" w:hAnsi="HGSｺﾞｼｯｸM;潴.捍" w:eastAsia="HGSｺﾞｼｯｸM;潴.捍" w:cs="ＭＳ 明朝;MS Mincho"/>
                <w:szCs w:val="21"/>
              </w:rPr>
            </w:pPr>
            <w:r>
              <w:rPr>
                <w:rFonts w:ascii="HGSｺﾞｼｯｸM;潴.捍" w:hAnsi="HGSｺﾞｼｯｸM;潴.捍" w:cs="ＭＳ 明朝;MS Mincho" w:eastAsia="HGSｺﾞｼｯｸM;潴.捍"/>
                <w:szCs w:val="21"/>
              </w:rPr>
              <w:t>規制値</w:t>
            </w:r>
          </w:p>
          <w:p>
            <w:pPr>
              <w:pStyle w:val="Normal"/>
              <w:overflowPunct w:val="false"/>
              <w:autoSpaceDE w:val="false"/>
              <w:jc w:val="center"/>
              <w:textAlignment w:val="center"/>
              <w:rPr>
                <w:rFonts w:ascii="HGSｺﾞｼｯｸM;潴.捍" w:hAnsi="HGSｺﾞｼｯｸM;潴.捍" w:eastAsia="HGSｺﾞｼｯｸM;潴.捍" w:cs="ＭＳ 明朝;MS Mincho"/>
                <w:szCs w:val="21"/>
              </w:rPr>
            </w:pPr>
            <w:r>
              <w:rPr>
                <w:rFonts w:ascii="HGSｺﾞｼｯｸM;潴.捍" w:hAnsi="HGSｺﾞｼｯｸM;潴.捍" w:cs="ＭＳ 明朝;MS Mincho" w:eastAsia="HGSｺﾞｼｯｸM;潴.捍"/>
                <w:szCs w:val="21"/>
              </w:rPr>
              <w:t>（</w:t>
            </w:r>
            <w:r>
              <w:rPr>
                <w:rFonts w:eastAsia="HGSｺﾞｼｯｸM;潴.捍" w:cs="ＭＳ 明朝;MS Mincho" w:ascii="HGSｺﾞｼｯｸM;潴.捍" w:hAnsi="HGSｺﾞｼｯｸM;潴.捍"/>
                <w:szCs w:val="21"/>
              </w:rPr>
              <w:t>dB</w:t>
            </w:r>
            <w:r>
              <w:rPr>
                <w:rFonts w:ascii="HGSｺﾞｼｯｸM;潴.捍" w:hAnsi="HGSｺﾞｼｯｸM;潴.捍" w:cs="ＭＳ 明朝;MS Mincho" w:eastAsia="HGSｺﾞｼｯｸM;潴.捍"/>
                <w:szCs w:val="21"/>
              </w:rPr>
              <w:t>）</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HGSｺﾞｼｯｸM;潴.捍" w:hAnsi="HGSｺﾞｼｯｸM;潴.捍" w:eastAsia="HGSｺﾞｼｯｸM;潴.捍" w:cs="ＭＳ 明朝;MS Mincho"/>
                <w:szCs w:val="21"/>
              </w:rPr>
            </w:pPr>
            <w:r>
              <w:rPr>
                <w:rFonts w:ascii="HGSｺﾞｼｯｸM;潴.捍" w:hAnsi="HGSｺﾞｼｯｸM;潴.捍" w:cs="ＭＳ 明朝;MS Mincho" w:eastAsia="HGSｺﾞｼｯｸM;潴.捍"/>
                <w:szCs w:val="21"/>
              </w:rPr>
              <w:t>作業できない時間帯</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HGSｺﾞｼｯｸM;潴.捍" w:hAnsi="HGSｺﾞｼｯｸM;潴.捍" w:eastAsia="HGSｺﾞｼｯｸM;潴.捍" w:cs="ＭＳ 明朝;MS Mincho"/>
                <w:szCs w:val="21"/>
              </w:rPr>
            </w:pPr>
            <w:r>
              <w:rPr>
                <w:rFonts w:ascii="HGSｺﾞｼｯｸM;潴.捍" w:hAnsi="HGSｺﾞｼｯｸM;潴.捍" w:cs="ＭＳ 明朝;MS Mincho" w:eastAsia="HGSｺﾞｼｯｸM;潴.捍"/>
                <w:szCs w:val="21"/>
              </w:rPr>
              <w:t>同一場所で作業できる時間</w:t>
            </w:r>
          </w:p>
        </w:tc>
      </w:tr>
      <w:tr>
        <w:trPr>
          <w:trHeight w:val="390"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HGSｺﾞｼｯｸM;潴.捍" w:hAnsi="HGSｺﾞｼｯｸM;潴.捍" w:eastAsia="HGSｺﾞｼｯｸM;潴.捍" w:cs="ＭＳ 明朝;MS Mincho"/>
                <w:szCs w:val="21"/>
              </w:rPr>
            </w:pPr>
            <w:r>
              <w:rPr>
                <w:rFonts w:ascii="HGSｺﾞｼｯｸM;潴.捍" w:hAnsi="HGSｺﾞｼｯｸM;潴.捍" w:cs="ＭＳ 明朝;MS Mincho" w:eastAsia="HGSｺﾞｼｯｸM;潴.捍"/>
                <w:szCs w:val="21"/>
              </w:rPr>
              <w:t>第１号区域</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0"/>
              <w:textAlignment w:val="center"/>
              <w:rPr>
                <w:rFonts w:ascii="HGSｺﾞｼｯｸM;潴.捍" w:hAnsi="HGSｺﾞｼｯｸM;潴.捍" w:eastAsia="HGSｺﾞｼｯｸM;潴.捍" w:cs="ＭＳ 明朝;MS Mincho"/>
                <w:szCs w:val="21"/>
              </w:rPr>
            </w:pPr>
            <w:r>
              <w:rPr>
                <w:rFonts w:ascii="HGSｺﾞｼｯｸM;潴.捍" w:hAnsi="HGSｺﾞｼｯｸM;潴.捍" w:cs="ＭＳ 明朝;MS Mincho" w:eastAsia="HGSｺﾞｼｯｸM;潴.捍"/>
                <w:szCs w:val="21"/>
              </w:rPr>
              <w:t>第１種区域</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HGSｺﾞｼｯｸM;潴.捍" w:hAnsi="HGSｺﾞｼｯｸM;潴.捍" w:eastAsia="HGSｺﾞｼｯｸM;潴.捍" w:cs="ＭＳ 明朝;MS Mincho"/>
                <w:szCs w:val="21"/>
              </w:rPr>
            </w:pPr>
            <w:r>
              <w:rPr>
                <w:rFonts w:ascii="HGSｺﾞｼｯｸM;潴.捍" w:hAnsi="HGSｺﾞｼｯｸM;潴.捍" w:cs="ＭＳ 明朝;MS Mincho" w:eastAsia="HGSｺﾞｼｯｸM;潴.捍"/>
                <w:szCs w:val="21"/>
              </w:rPr>
              <w:t>７５</w:t>
            </w:r>
          </w:p>
        </w:tc>
        <w:tc>
          <w:tcPr>
            <w:tcW w:w="2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0"/>
              <w:textAlignment w:val="center"/>
              <w:rPr>
                <w:rFonts w:ascii="HGSｺﾞｼｯｸM;潴.捍" w:hAnsi="HGSｺﾞｼｯｸM;潴.捍" w:eastAsia="HGSｺﾞｼｯｸM;潴.捍" w:cs="ＭＳ 明朝;MS Mincho"/>
                <w:szCs w:val="21"/>
              </w:rPr>
            </w:pPr>
            <w:r>
              <w:rPr>
                <w:rFonts w:ascii="HGSｺﾞｼｯｸM;潴.捍" w:hAnsi="HGSｺﾞｼｯｸM;潴.捍" w:cs="ＭＳ 明朝;MS Mincho" w:eastAsia="HGSｺﾞｼｯｸM;潴.捍"/>
                <w:szCs w:val="21"/>
              </w:rPr>
              <w:t>午後７時～午前７時</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HGSｺﾞｼｯｸM;潴.捍" w:hAnsi="HGSｺﾞｼｯｸM;潴.捍" w:eastAsia="HGSｺﾞｼｯｸM;潴.捍" w:cs="ＭＳ 明朝;MS Mincho"/>
                <w:szCs w:val="21"/>
              </w:rPr>
            </w:pPr>
            <w:r>
              <w:rPr>
                <w:rFonts w:ascii="HGSｺﾞｼｯｸM;潴.捍" w:hAnsi="HGSｺﾞｼｯｸM;潴.捍" w:cs="ＭＳ 明朝;MS Mincho" w:eastAsia="HGSｺﾞｼｯｸM;潴.捍"/>
                <w:szCs w:val="21"/>
              </w:rPr>
              <w:t>１０時間以内</w:t>
            </w:r>
          </w:p>
        </w:tc>
      </w:tr>
      <w:tr>
        <w:trPr>
          <w:trHeight w:val="390"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HGSｺﾞｼｯｸM;潴.捍" w:hAnsi="HGSｺﾞｼｯｸM;潴.捍" w:eastAsia="HGSｺﾞｼｯｸM;潴.捍" w:cs="ＭＳ 明朝;MS Mincho"/>
                <w:szCs w:val="21"/>
              </w:rPr>
            </w:pPr>
            <w:r>
              <w:rPr>
                <w:rFonts w:eastAsia="HGSｺﾞｼｯｸM;潴.捍" w:cs="ＭＳ 明朝;MS Mincho" w:ascii="HGSｺﾞｼｯｸM;潴.捍" w:hAnsi="HGSｺﾞｼｯｸM;潴.捍"/>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0"/>
              <w:textAlignment w:val="center"/>
              <w:rPr>
                <w:rFonts w:ascii="HGSｺﾞｼｯｸM;潴.捍" w:hAnsi="HGSｺﾞｼｯｸM;潴.捍" w:eastAsia="HGSｺﾞｼｯｸM;潴.捍" w:cs="ＭＳ 明朝;MS Mincho"/>
                <w:szCs w:val="21"/>
              </w:rPr>
            </w:pPr>
            <w:r>
              <w:rPr>
                <w:rFonts w:ascii="HGSｺﾞｼｯｸM;潴.捍" w:hAnsi="HGSｺﾞｼｯｸM;潴.捍" w:cs="ＭＳ 明朝;MS Mincho" w:eastAsia="HGSｺﾞｼｯｸM;潴.捍"/>
                <w:szCs w:val="21"/>
              </w:rPr>
              <w:t>第２種区域（Ⅰ）</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HGSｺﾞｼｯｸM;潴.捍" w:hAnsi="HGSｺﾞｼｯｸM;潴.捍" w:eastAsia="HGSｺﾞｼｯｸM;潴.捍" w:cs="ＭＳ 明朝;MS Mincho"/>
                <w:szCs w:val="21"/>
              </w:rPr>
            </w:pPr>
            <w:r>
              <w:rPr>
                <w:rFonts w:eastAsia="HGSｺﾞｼｯｸM;潴.捍" w:cs="ＭＳ 明朝;MS Mincho" w:ascii="HGSｺﾞｼｯｸM;潴.捍" w:hAnsi="HGSｺﾞｼｯｸM;潴.捍"/>
                <w:szCs w:val="21"/>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HGSｺﾞｼｯｸM;潴.捍" w:hAnsi="HGSｺﾞｼｯｸM;潴.捍" w:eastAsia="HGSｺﾞｼｯｸM;潴.捍" w:cs="ＭＳ 明朝;MS Mincho"/>
                <w:szCs w:val="21"/>
              </w:rPr>
            </w:pPr>
            <w:r>
              <w:rPr>
                <w:rFonts w:eastAsia="HGSｺﾞｼｯｸM;潴.捍" w:cs="ＭＳ 明朝;MS Mincho" w:ascii="HGSｺﾞｼｯｸM;潴.捍" w:hAnsi="HGSｺﾞｼｯｸM;潴.捍"/>
                <w:szCs w:val="21"/>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HGSｺﾞｼｯｸM;潴.捍" w:hAnsi="HGSｺﾞｼｯｸM;潴.捍" w:eastAsia="HGSｺﾞｼｯｸM;潴.捍" w:cs="ＭＳ 明朝;MS Mincho"/>
                <w:szCs w:val="21"/>
              </w:rPr>
            </w:pPr>
            <w:r>
              <w:rPr>
                <w:rFonts w:eastAsia="HGSｺﾞｼｯｸM;潴.捍" w:cs="ＭＳ 明朝;MS Mincho" w:ascii="HGSｺﾞｼｯｸM;潴.捍" w:hAnsi="HGSｺﾞｼｯｸM;潴.捍"/>
                <w:szCs w:val="21"/>
              </w:rPr>
            </w:r>
          </w:p>
        </w:tc>
      </w:tr>
      <w:tr>
        <w:trPr>
          <w:trHeight w:val="39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HGSｺﾞｼｯｸM;潴.捍" w:hAnsi="HGSｺﾞｼｯｸM;潴.捍" w:eastAsia="HGSｺﾞｼｯｸM;潴.捍" w:cs="ＭＳ 明朝;MS Mincho"/>
                <w:szCs w:val="21"/>
              </w:rPr>
            </w:pPr>
            <w:r>
              <w:rPr>
                <w:rFonts w:ascii="HGSｺﾞｼｯｸM;潴.捍" w:hAnsi="HGSｺﾞｼｯｸM;潴.捍" w:cs="ＭＳ 明朝;MS Mincho" w:eastAsia="HGSｺﾞｼｯｸM;潴.捍"/>
                <w:szCs w:val="21"/>
              </w:rPr>
              <w:t>第２号区域</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0"/>
              <w:textAlignment w:val="center"/>
              <w:rPr>
                <w:rFonts w:ascii="HGSｺﾞｼｯｸM;潴.捍" w:hAnsi="HGSｺﾞｼｯｸM;潴.捍" w:eastAsia="HGSｺﾞｼｯｸM;潴.捍" w:cs="ＭＳ 明朝;MS Mincho"/>
                <w:szCs w:val="21"/>
              </w:rPr>
            </w:pPr>
            <w:r>
              <w:rPr>
                <w:rFonts w:ascii="HGSｺﾞｼｯｸM;潴.捍" w:hAnsi="HGSｺﾞｼｯｸM;潴.捍" w:cs="ＭＳ 明朝;MS Mincho" w:eastAsia="HGSｺﾞｼｯｸM;潴.捍"/>
                <w:szCs w:val="21"/>
              </w:rPr>
              <w:t>第２種区域（Ⅱ）</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HGSｺﾞｼｯｸM;潴.捍" w:hAnsi="HGSｺﾞｼｯｸM;潴.捍" w:eastAsia="HGSｺﾞｼｯｸM;潴.捍" w:cs="ＭＳ 明朝;MS Mincho"/>
                <w:szCs w:val="21"/>
              </w:rPr>
            </w:pPr>
            <w:r>
              <w:rPr>
                <w:rFonts w:eastAsia="HGSｺﾞｼｯｸM;潴.捍" w:cs="ＭＳ 明朝;MS Mincho" w:ascii="HGSｺﾞｼｯｸM;潴.捍" w:hAnsi="HGSｺﾞｼｯｸM;潴.捍"/>
                <w:szCs w:val="21"/>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0"/>
              <w:textAlignment w:val="center"/>
              <w:rPr>
                <w:rFonts w:ascii="HGSｺﾞｼｯｸM;潴.捍" w:hAnsi="HGSｺﾞｼｯｸM;潴.捍" w:eastAsia="HGSｺﾞｼｯｸM;潴.捍" w:cs="ＭＳ 明朝;MS Mincho"/>
                <w:szCs w:val="21"/>
              </w:rPr>
            </w:pPr>
            <w:r>
              <w:rPr>
                <w:rFonts w:ascii="HGSｺﾞｼｯｸM;潴.捍" w:hAnsi="HGSｺﾞｼｯｸM;潴.捍" w:cs="ＭＳ 明朝;MS Mincho" w:eastAsia="HGSｺﾞｼｯｸM;潴.捍"/>
                <w:szCs w:val="21"/>
              </w:rPr>
              <w:t>午後１０時～午前６時</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HGSｺﾞｼｯｸM;潴.捍" w:hAnsi="HGSｺﾞｼｯｸM;潴.捍" w:eastAsia="HGSｺﾞｼｯｸM;潴.捍" w:cs="ＭＳ 明朝;MS Mincho"/>
                <w:szCs w:val="21"/>
              </w:rPr>
            </w:pPr>
            <w:r>
              <w:rPr>
                <w:rFonts w:ascii="HGSｺﾞｼｯｸM;潴.捍" w:hAnsi="HGSｺﾞｼｯｸM;潴.捍" w:cs="ＭＳ 明朝;MS Mincho" w:eastAsia="HGSｺﾞｼｯｸM;潴.捍"/>
                <w:szCs w:val="21"/>
              </w:rPr>
              <w:t>１４時間以内</w:t>
            </w:r>
          </w:p>
        </w:tc>
      </w:tr>
    </w:tbl>
    <w:p>
      <w:pPr>
        <w:pStyle w:val="Normal"/>
        <w:overflowPunct w:val="false"/>
        <w:autoSpaceDE w:val="false"/>
        <w:textAlignment w:val="center"/>
        <w:rPr>
          <w:rFonts w:ascii="HGSｺﾞｼｯｸM;潴.捍" w:hAnsi="HGSｺﾞｼｯｸM;潴.捍" w:eastAsia="HGSｺﾞｼｯｸM;潴.捍" w:cs="ＭＳ 明朝;MS Mincho"/>
          <w:sz w:val="24"/>
          <w:szCs w:val="24"/>
        </w:rPr>
      </w:pPr>
      <w:r>
        <w:rPr>
          <w:rFonts w:eastAsia="HGSｺﾞｼｯｸM;潴.捍" w:cs="ＭＳ 明朝;MS Mincho" w:ascii="HGSｺﾞｼｯｸM;潴.捍" w:hAnsi="HGSｺﾞｼｯｸM;潴.捍"/>
          <w:sz w:val="24"/>
          <w:szCs w:val="24"/>
        </w:rPr>
      </w:r>
    </w:p>
    <w:p>
      <w:pPr>
        <w:pStyle w:val="Normal"/>
        <w:spacing w:lineRule="auto" w:line="360"/>
        <w:rPr>
          <w:rFonts w:ascii="HGSｺﾞｼｯｸM;潴.捍" w:hAnsi="HGSｺﾞｼｯｸM;潴.捍" w:eastAsia="HGSｺﾞｼｯｸM;潴.捍"/>
          <w:b/>
          <w:b/>
          <w:sz w:val="24"/>
          <w:szCs w:val="24"/>
        </w:rPr>
      </w:pPr>
      <w:r>
        <w:rPr>
          <w:rFonts w:ascii="HGSｺﾞｼｯｸM;潴.捍" w:hAnsi="HGSｺﾞｼｯｸM;潴.捍" w:eastAsia="HGSｺﾞｼｯｸM;潴.捍"/>
          <w:b/>
          <w:sz w:val="24"/>
          <w:szCs w:val="24"/>
        </w:rPr>
        <w:t>７．添付書類</w:t>
      </w:r>
    </w:p>
    <w:p>
      <w:pPr>
        <w:pStyle w:val="Normal"/>
        <w:overflowPunct w:val="false"/>
        <w:autoSpaceDE w:val="false"/>
        <w:spacing w:lineRule="auto" w:line="360"/>
        <w:ind w:firstLine="480"/>
        <w:textAlignment w:val="center"/>
        <w:rPr>
          <w:rFonts w:ascii="HGSｺﾞｼｯｸM;潴.捍" w:hAnsi="HGSｺﾞｼｯｸM;潴.捍" w:eastAsia="HGSｺﾞｼｯｸM;潴.捍"/>
          <w:sz w:val="24"/>
          <w:szCs w:val="24"/>
        </w:rPr>
      </w:pPr>
      <w:r>
        <w:rPr>
          <w:rFonts w:eastAsia="HGSｺﾞｼｯｸM;潴.捍" w:ascii="HGSｺﾞｼｯｸM;潴.捍" w:hAnsi="HGSｺﾞｼｯｸM;潴.捍"/>
          <w:sz w:val="24"/>
          <w:szCs w:val="24"/>
        </w:rPr>
        <w:t>1</w:t>
      </w:r>
      <w:r>
        <w:rPr>
          <w:rFonts w:ascii="HGSｺﾞｼｯｸM;潴.捍" w:hAnsi="HGSｺﾞｼｯｸM;潴.捍" w:eastAsia="HGSｺﾞｼｯｸM;潴.捍"/>
          <w:sz w:val="24"/>
          <w:szCs w:val="24"/>
        </w:rPr>
        <w:t>）工事付近地図　</w:t>
      </w:r>
    </w:p>
    <w:p>
      <w:pPr>
        <w:pStyle w:val="Normal"/>
        <w:overflowPunct w:val="false"/>
        <w:autoSpaceDE w:val="false"/>
        <w:ind w:firstLine="480"/>
        <w:textAlignment w:val="center"/>
        <w:rPr>
          <w:rFonts w:ascii="HGSｺﾞｼｯｸM;潴.捍" w:hAnsi="HGSｺﾞｼｯｸM;潴.捍" w:eastAsia="HGSｺﾞｼｯｸM;潴.捍"/>
          <w:sz w:val="24"/>
          <w:szCs w:val="24"/>
        </w:rPr>
      </w:pPr>
      <w:r>
        <w:rPr>
          <w:rFonts w:ascii="HGSｺﾞｼｯｸM;潴.捍" w:hAnsi="HGSｺﾞｼｯｸM;潴.捍" w:eastAsia="HGSｺﾞｼｯｸM;潴.捍"/>
          <w:sz w:val="24"/>
          <w:szCs w:val="24"/>
        </w:rPr>
        <w:t>　　工事を実施する地域が、学校・保育所・病院・図書館・特別養護老人ホームの敷地</w:t>
      </w:r>
    </w:p>
    <w:p>
      <w:pPr>
        <w:pStyle w:val="Normal"/>
        <w:overflowPunct w:val="false"/>
        <w:autoSpaceDE w:val="false"/>
        <w:ind w:firstLine="960"/>
        <w:textAlignment w:val="center"/>
        <w:rPr>
          <w:rFonts w:ascii="HGSｺﾞｼｯｸM;潴.捍" w:hAnsi="HGSｺﾞｼｯｸM;潴.捍" w:eastAsia="HGSｺﾞｼｯｸM;潴.捍"/>
          <w:sz w:val="24"/>
          <w:szCs w:val="24"/>
        </w:rPr>
      </w:pPr>
      <w:r>
        <w:rPr>
          <w:rFonts w:ascii="HGSｺﾞｼｯｸM;潴.捍" w:hAnsi="HGSｺﾞｼｯｸM;潴.捍" w:eastAsia="HGSｺﾞｼｯｸM;潴.捍"/>
          <w:sz w:val="24"/>
          <w:szCs w:val="24"/>
        </w:rPr>
        <w:t>周囲８０ｍ範囲に注意してください。</w:t>
      </w:r>
    </w:p>
    <w:p>
      <w:pPr>
        <w:pStyle w:val="Normal"/>
        <w:overflowPunct w:val="false"/>
        <w:autoSpaceDE w:val="false"/>
        <w:spacing w:lineRule="auto" w:line="360"/>
        <w:ind w:firstLine="480"/>
        <w:textAlignment w:val="center"/>
        <w:rPr>
          <w:rFonts w:ascii="HGSｺﾞｼｯｸM;潴.捍" w:hAnsi="HGSｺﾞｼｯｸM;潴.捍" w:eastAsia="HGSｺﾞｼｯｸM;潴.捍"/>
          <w:kern w:val="0"/>
          <w:sz w:val="24"/>
          <w:szCs w:val="24"/>
        </w:rPr>
      </w:pPr>
      <w:r>
        <w:rPr>
          <w:rFonts w:eastAsia="HGSｺﾞｼｯｸM;潴.捍" w:ascii="HGSｺﾞｼｯｸM;潴.捍" w:hAnsi="HGSｺﾞｼｯｸM;潴.捍"/>
          <w:sz w:val="24"/>
          <w:szCs w:val="24"/>
        </w:rPr>
        <w:t>2</w:t>
      </w:r>
      <w:r>
        <w:rPr>
          <w:rFonts w:ascii="HGSｺﾞｼｯｸM;潴.捍" w:hAnsi="HGSｺﾞｼｯｸM;潴.捍" w:eastAsia="HGSｺﾞｼｯｸM;潴.捍"/>
          <w:sz w:val="24"/>
          <w:szCs w:val="24"/>
        </w:rPr>
        <w:t>）</w:t>
      </w:r>
      <w:r>
        <w:rPr>
          <w:rFonts w:ascii="HGSｺﾞｼｯｸM;潴.捍" w:hAnsi="HGSｺﾞｼｯｸM;潴.捍" w:eastAsia="HGSｺﾞｼｯｸM;潴.捍"/>
          <w:spacing w:val="30"/>
          <w:kern w:val="0"/>
          <w:sz w:val="24"/>
          <w:szCs w:val="24"/>
        </w:rPr>
        <w:t>工事工程</w:t>
      </w:r>
      <w:r>
        <w:rPr>
          <w:rFonts w:ascii="HGSｺﾞｼｯｸM;潴.捍" w:hAnsi="HGSｺﾞｼｯｸM;潴.捍" w:eastAsia="HGSｺﾞｼｯｸM;潴.捍"/>
          <w:kern w:val="0"/>
          <w:sz w:val="24"/>
          <w:szCs w:val="24"/>
        </w:rPr>
        <w:t>表</w:t>
      </w:r>
    </w:p>
    <w:p>
      <w:pPr>
        <w:pStyle w:val="Normal"/>
        <w:overflowPunct w:val="false"/>
        <w:autoSpaceDE w:val="false"/>
        <w:ind w:firstLine="480"/>
        <w:textAlignment w:val="center"/>
        <w:rPr>
          <w:rFonts w:ascii="HGSｺﾞｼｯｸM;潴.捍" w:hAnsi="HGSｺﾞｼｯｸM;潴.捍" w:eastAsia="HGSｺﾞｼｯｸM;潴.捍"/>
          <w:sz w:val="24"/>
          <w:szCs w:val="24"/>
        </w:rPr>
      </w:pPr>
      <w:r>
        <w:rPr>
          <w:rFonts w:ascii="HGSｺﾞｼｯｸM;潴.捍" w:hAnsi="HGSｺﾞｼｯｸM;潴.捍" w:eastAsia="HGSｺﾞｼｯｸM;潴.捍"/>
          <w:kern w:val="0"/>
          <w:sz w:val="24"/>
          <w:szCs w:val="24"/>
        </w:rPr>
        <w:t>　　特定建設作業ごとに工程表を作成してください。</w:t>
      </w:r>
    </w:p>
    <w:p>
      <w:pPr>
        <w:pStyle w:val="Normal"/>
        <w:overflowPunct w:val="false"/>
        <w:autoSpaceDE w:val="false"/>
        <w:spacing w:lineRule="auto" w:line="360"/>
        <w:textAlignment w:val="center"/>
        <w:rPr>
          <w:rFonts w:ascii="HGSｺﾞｼｯｸM;潴.捍" w:hAnsi="HGSｺﾞｼｯｸM;潴.捍" w:eastAsia="HGSｺﾞｼｯｸM;潴.捍"/>
          <w:sz w:val="24"/>
          <w:szCs w:val="24"/>
        </w:rPr>
      </w:pPr>
      <w:r>
        <w:rPr>
          <w:rFonts w:ascii="HGSｺﾞｼｯｸM;潴.捍" w:hAnsi="HGSｺﾞｼｯｸM;潴.捍" w:eastAsia="HGSｺﾞｼｯｸM;潴.捍"/>
          <w:sz w:val="24"/>
          <w:szCs w:val="24"/>
        </w:rPr>
        <w:t>　　</w:t>
      </w:r>
      <w:r>
        <w:rPr>
          <w:rFonts w:eastAsia="HGSｺﾞｼｯｸM;潴.捍" w:ascii="HGSｺﾞｼｯｸM;潴.捍" w:hAnsi="HGSｺﾞｼｯｸM;潴.捍"/>
          <w:sz w:val="24"/>
          <w:szCs w:val="24"/>
        </w:rPr>
        <w:t>3</w:t>
      </w:r>
      <w:r>
        <w:rPr>
          <w:rFonts w:ascii="HGSｺﾞｼｯｸM;潴.捍" w:hAnsi="HGSｺﾞｼｯｸM;潴.捍" w:eastAsia="HGSｺﾞｼｯｸM;潴.捍"/>
          <w:sz w:val="24"/>
          <w:szCs w:val="24"/>
        </w:rPr>
        <w:t>）使用機械資料</w:t>
      </w:r>
    </w:p>
    <w:p>
      <w:pPr>
        <w:pStyle w:val="Normal"/>
        <w:overflowPunct w:val="false"/>
        <w:autoSpaceDE w:val="false"/>
        <w:textAlignment w:val="center"/>
        <w:rPr>
          <w:rFonts w:ascii="HGSｺﾞｼｯｸM;潴.捍" w:hAnsi="HGSｺﾞｼｯｸM;潴.捍" w:eastAsia="HGSｺﾞｼｯｸM;潴.捍"/>
          <w:sz w:val="24"/>
          <w:szCs w:val="24"/>
        </w:rPr>
      </w:pPr>
      <w:r>
        <w:rPr>
          <w:rFonts w:ascii="HGSｺﾞｼｯｸM;潴.捍" w:hAnsi="HGSｺﾞｼｯｸM;潴.捍" w:eastAsia="HGSｺﾞｼｯｸM;潴.捍"/>
          <w:sz w:val="24"/>
          <w:szCs w:val="24"/>
        </w:rPr>
        <w:t>　　　　建設機械の仕様書あるいはカタログを添付してください。</w:t>
      </w:r>
    </w:p>
    <w:p>
      <w:pPr>
        <w:pStyle w:val="Normal"/>
        <w:overflowPunct w:val="false"/>
        <w:autoSpaceDE w:val="false"/>
        <w:textAlignment w:val="center"/>
        <w:rPr>
          <w:rFonts w:ascii="HGSｺﾞｼｯｸM;潴.捍" w:hAnsi="HGSｺﾞｼｯｸM;潴.捍" w:eastAsia="HGSｺﾞｼｯｸM;潴.捍"/>
          <w:sz w:val="24"/>
          <w:szCs w:val="24"/>
        </w:rPr>
      </w:pPr>
      <w:r>
        <w:rPr>
          <w:rFonts w:eastAsia="HGSｺﾞｼｯｸM;潴.捍" w:ascii="HGSｺﾞｼｯｸM;潴.捍" w:hAnsi="HGSｺﾞｼｯｸM;潴.捍"/>
          <w:sz w:val="24"/>
          <w:szCs w:val="24"/>
        </w:rPr>
      </w:r>
    </w:p>
    <w:p>
      <w:pPr>
        <w:pStyle w:val="Normal"/>
        <w:overflowPunct w:val="false"/>
        <w:autoSpaceDE w:val="false"/>
        <w:ind w:left="945" w:hanging="945"/>
        <w:textAlignment w:val="center"/>
        <w:rPr>
          <w:rFonts w:ascii="HGSｺﾞｼｯｸM;潴.捍" w:hAnsi="HGSｺﾞｼｯｸM;潴.捍" w:eastAsia="HGSｺﾞｼｯｸM;潴.捍"/>
          <w:b/>
          <w:b/>
        </w:rPr>
      </w:pPr>
      <w:r>
        <w:rPr>
          <w:rFonts w:ascii="HGSｺﾞｼｯｸM;潴.捍" w:hAnsi="HGSｺﾞｼｯｸM;潴.捍" w:eastAsia="HGSｺﾞｼｯｸM;潴.捍"/>
          <w:b/>
        </w:rPr>
        <w:t>【様式ダウンロード】</w:t>
      </w:r>
    </w:p>
    <w:p>
      <w:pPr>
        <w:pStyle w:val="Normal"/>
        <w:overflowPunct w:val="false"/>
        <w:autoSpaceDE w:val="false"/>
        <w:textAlignment w:val="center"/>
        <w:rPr>
          <w:rFonts w:ascii="HGSｺﾞｼｯｸM;潴.捍" w:hAnsi="HGSｺﾞｼｯｸM;潴.捍" w:eastAsia="HGSｺﾞｼｯｸM;潴.捍"/>
          <w:sz w:val="22"/>
          <w:szCs w:val="22"/>
        </w:rPr>
      </w:pPr>
      <w:r>
        <w:rPr>
          <w:rFonts w:ascii="HGSｺﾞｼｯｸM;潴.捍" w:hAnsi="HGSｺﾞｼｯｸM;潴.捍" w:eastAsia="HGSｺﾞｼｯｸM;潴.捍"/>
          <w:sz w:val="22"/>
          <w:szCs w:val="22"/>
        </w:rPr>
        <w:t>　「市ホームページ」→「事業者向け」→「環境保全」→「公害対策・届出書類」→「騒音規制法・振動規制法届出書類」</w:t>
      </w:r>
    </w:p>
    <w:p>
      <w:pPr>
        <w:pStyle w:val="Normal"/>
        <w:overflowPunct w:val="false"/>
        <w:autoSpaceDE w:val="false"/>
        <w:textAlignment w:val="center"/>
        <w:rPr>
          <w:rFonts w:ascii="HGSｺﾞｼｯｸM;潴.捍" w:hAnsi="HGSｺﾞｼｯｸM;潴.捍" w:eastAsia="HGSｺﾞｼｯｸM;潴.捍"/>
          <w:sz w:val="24"/>
          <w:szCs w:val="24"/>
        </w:rPr>
      </w:pPr>
      <w:r>
        <w:rPr>
          <w:rFonts w:eastAsia="HGSｺﾞｼｯｸM;潴.捍" w:ascii="HGSｺﾞｼｯｸM;潴.捍" w:hAnsi="HGSｺﾞｼｯｸM;潴.捍"/>
          <w:sz w:val="24"/>
          <w:szCs w:val="24"/>
        </w:rPr>
      </w:r>
    </w:p>
    <w:p>
      <w:pPr>
        <w:pStyle w:val="Normal"/>
        <w:overflowPunct w:val="false"/>
        <w:autoSpaceDE w:val="false"/>
        <w:ind w:left="945" w:hanging="945"/>
        <w:textAlignment w:val="center"/>
        <w:rPr>
          <w:rFonts w:ascii="HGSｺﾞｼｯｸM;潴.捍" w:hAnsi="HGSｺﾞｼｯｸM;潴.捍" w:eastAsia="HGSｺﾞｼｯｸM;潴.捍"/>
          <w:b/>
          <w:b/>
        </w:rPr>
      </w:pPr>
      <w:r>
        <w:rPr>
          <w:rFonts w:ascii="HGSｺﾞｼｯｸM;潴.捍" w:hAnsi="HGSｺﾞｼｯｸM;潴.捍" w:eastAsia="HGSｺﾞｼｯｸM;潴.捍"/>
          <w:b/>
        </w:rPr>
        <w:t>【問合せ・届出書提出先】</w:t>
      </w:r>
    </w:p>
    <w:p>
      <w:pPr>
        <w:pStyle w:val="Normal"/>
        <w:overflowPunct w:val="false"/>
        <w:autoSpaceDE w:val="false"/>
        <w:ind w:left="210" w:hanging="0"/>
        <w:textAlignment w:val="center"/>
        <w:rPr>
          <w:rFonts w:ascii="HGSｺﾞｼｯｸM;潴.捍" w:hAnsi="HGSｺﾞｼｯｸM;潴.捍" w:eastAsia="HGSｺﾞｼｯｸM;潴.捍"/>
        </w:rPr>
      </w:pPr>
      <w:r>
        <w:rPr>
          <w:rFonts w:ascii="HGSｺﾞｼｯｸM;潴.捍" w:hAnsi="HGSｺﾞｼｯｸM;潴.捍" w:eastAsia="HGSｺﾞｼｯｸM;潴.捍"/>
        </w:rPr>
        <w:t>〒</w:t>
      </w:r>
      <w:r>
        <w:rPr>
          <w:rFonts w:eastAsia="HGSｺﾞｼｯｸM;潴.捍" w:ascii="HGSｺﾞｼｯｸM;潴.捍" w:hAnsi="HGSｺﾞｼｯｸM;潴.捍"/>
        </w:rPr>
        <w:t>526-8501</w:t>
      </w:r>
      <w:r>
        <w:rPr>
          <w:rFonts w:ascii="HGSｺﾞｼｯｸM;潴.捍" w:hAnsi="HGSｺﾞｼｯｸM;潴.捍" w:eastAsia="HGSｺﾞｼｯｸM;潴.捍"/>
        </w:rPr>
        <w:t>　滋賀県長浜市八幡東町</w:t>
      </w:r>
      <w:r>
        <w:rPr>
          <w:rFonts w:eastAsia="HGSｺﾞｼｯｸM;潴.捍" w:ascii="HGSｺﾞｼｯｸM;潴.捍" w:hAnsi="HGSｺﾞｼｯｸM;潴.捍"/>
        </w:rPr>
        <w:t>632</w:t>
      </w:r>
      <w:r>
        <w:rPr>
          <w:rFonts w:ascii="HGSｺﾞｼｯｸM;潴.捍" w:hAnsi="HGSｺﾞｼｯｸM;潴.捍" w:eastAsia="HGSｺﾞｼｯｸM;潴.捍"/>
        </w:rPr>
        <w:t>番地</w:t>
      </w:r>
    </w:p>
    <w:p>
      <w:pPr>
        <w:pStyle w:val="Normal"/>
        <w:overflowPunct w:val="false"/>
        <w:autoSpaceDE w:val="false"/>
        <w:ind w:left="420" w:hanging="0"/>
        <w:textAlignment w:val="center"/>
        <w:rPr>
          <w:rFonts w:ascii="HGSｺﾞｼｯｸM;潴.捍" w:hAnsi="HGSｺﾞｼｯｸM;潴.捍" w:eastAsia="HGSｺﾞｼｯｸM;潴.捍"/>
        </w:rPr>
      </w:pPr>
      <w:r>
        <w:rPr>
          <w:rFonts w:ascii="HGSｺﾞｼｯｸM;潴.捍" w:hAnsi="HGSｺﾞｼｯｸM;潴.捍" w:eastAsia="HGSｺﾞｼｯｸM;潴.捍"/>
        </w:rPr>
        <w:t>長浜市役所 環境保全課</w:t>
      </w:r>
    </w:p>
    <w:p>
      <w:pPr>
        <w:pStyle w:val="Normal"/>
        <w:overflowPunct w:val="false"/>
        <w:autoSpaceDE w:val="false"/>
        <w:ind w:left="420" w:hanging="0"/>
        <w:textAlignment w:val="center"/>
        <w:rPr>
          <w:rFonts w:ascii="HGSｺﾞｼｯｸM;潴.捍" w:hAnsi="HGSｺﾞｼｯｸM;潴.捍" w:eastAsia="HGSｺﾞｼｯｸM;潴.捍"/>
        </w:rPr>
      </w:pPr>
      <w:r>
        <w:rPr>
          <w:rFonts w:eastAsia="HGSｺﾞｼｯｸM;潴.捍" w:ascii="HGSｺﾞｼｯｸM;潴.捍" w:hAnsi="HGSｺﾞｼｯｸM;潴.捍"/>
          <w:spacing w:val="34"/>
          <w:kern w:val="0"/>
        </w:rPr>
        <w:t>TE</w:t>
      </w:r>
      <w:r>
        <w:rPr>
          <w:rFonts w:eastAsia="HGSｺﾞｼｯｸM;潴.捍" w:ascii="HGSｺﾞｼｯｸM;潴.捍" w:hAnsi="HGSｺﾞｼｯｸM;潴.捍"/>
          <w:spacing w:val="1"/>
          <w:kern w:val="0"/>
        </w:rPr>
        <w:t>L</w:t>
      </w:r>
      <w:r>
        <w:rPr>
          <w:rFonts w:eastAsia="HGSｺﾞｼｯｸM;潴.捍" w:ascii="HGSｺﾞｼｯｸM;潴.捍" w:hAnsi="HGSｺﾞｼｯｸM;潴.捍"/>
        </w:rPr>
        <w:t xml:space="preserve"> </w:t>
      </w:r>
      <w:r>
        <w:rPr>
          <w:rFonts w:ascii="HGSｺﾞｼｯｸM;潴.捍" w:hAnsi="HGSｺﾞｼｯｸM;潴.捍" w:eastAsia="HGSｺﾞｼｯｸM;潴.捍"/>
        </w:rPr>
        <w:t>０７４９－６５－６５１３</w:t>
      </w:r>
    </w:p>
    <w:p>
      <w:pPr>
        <w:pStyle w:val="Normal"/>
        <w:overflowPunct w:val="false"/>
        <w:autoSpaceDE w:val="false"/>
        <w:ind w:left="420" w:hanging="0"/>
        <w:textAlignment w:val="center"/>
        <w:rPr/>
      </w:pPr>
      <w:r>
        <w:rPr>
          <w:rFonts w:eastAsia="HGSｺﾞｼｯｸM;潴.捍" w:ascii="HGSｺﾞｼｯｸM;潴.捍" w:hAnsi="HGSｺﾞｼｯｸM;潴.捍"/>
          <w:spacing w:val="21"/>
          <w:kern w:val="0"/>
        </w:rPr>
        <w:t>FA</w:t>
      </w:r>
      <w:r>
        <w:rPr>
          <w:rFonts w:eastAsia="HGSｺﾞｼｯｸM;潴.捍" w:ascii="HGSｺﾞｼｯｸM;潴.捍" w:hAnsi="HGSｺﾞｼｯｸM;潴.捍"/>
          <w:spacing w:val="1"/>
          <w:kern w:val="0"/>
        </w:rPr>
        <w:t>X</w:t>
      </w:r>
      <w:r>
        <w:rPr>
          <w:rFonts w:eastAsia="HGSｺﾞｼｯｸM;潴.捍" w:ascii="HGSｺﾞｼｯｸM;潴.捍" w:hAnsi="HGSｺﾞｼｯｸM;潴.捍"/>
        </w:rPr>
        <w:t xml:space="preserve"> </w:t>
      </w:r>
      <w:r>
        <w:rPr>
          <w:rFonts w:ascii="HGSｺﾞｼｯｸM;潴.捍" w:hAnsi="HGSｺﾞｼｯｸM;潴.捍" w:eastAsia="HGSｺﾞｼｯｸM;潴.捍"/>
        </w:rPr>
        <w:t>０７４９－６４－０３９６</w:t>
      </w:r>
    </w:p>
    <w:sectPr>
      <w:type w:val="nextPage"/>
      <w:pgSz w:w="11906" w:h="16838"/>
      <w:pgMar w:left="993" w:right="849" w:gutter="0" w:header="0" w:top="709" w:footer="0" w:bottom="28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SｺﾞｼｯｸM">
    <w:altName w:val="潴.捍"/>
    <w:charset w:val="80"/>
    <w:family w:val="modern"/>
    <w:pitch w:val="variable"/>
  </w:font>
  <w:font w:name="Century">
    <w:charset w:val="00"/>
    <w:family w:val="roman"/>
    <w:pitch w:val="variable"/>
  </w:font>
</w:fonts>
</file>

<file path=word/settings.xml><?xml version="1.0" encoding="utf-8"?>
<w:settings xmlns:w="http://schemas.openxmlformats.org/wordprocessingml/2006/main">
  <w:zoom w:percent="116"/>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6:27:00Z</dcterms:created>
  <dc:creator>山岸 賢一</dc:creator>
  <dc:description/>
  <cp:keywords/>
  <dc:language>en-US</dc:language>
  <cp:lastModifiedBy>遠藤 滉己</cp:lastModifiedBy>
  <cp:lastPrinted>2015-09-01T13:02:00Z</cp:lastPrinted>
  <dcterms:modified xsi:type="dcterms:W3CDTF">2025-05-14T03:37:00Z</dcterms:modified>
  <cp:revision>6</cp:revision>
  <dc:subject/>
  <dc:title/>
</cp:coreProperties>
</file>