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様式第６号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8"/>
          <w:szCs w:val="28"/>
        </w:rPr>
        <w:t>湖岸クリーンアップ事業補助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8"/>
          <w:szCs w:val="28"/>
        </w:rPr>
        <w:t>金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令和　　年　　月　　日付け美長第　　号で交付決定の通知（額の確定の通知）があった標記補助金を上記のとおり交付されるよう、湖岸クリーンアップ事業補助金交付要綱第８条第３項（第１項）の規定によ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美しい長浜をつくる会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会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1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  <w:u w:val="single" w:color="000000"/>
        </w:rPr>
        <w:t>構成団体等名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sz w:val="24"/>
          <w:szCs w:val="24"/>
          <w:u w:val="single" w:color="00000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  <w:u w:val="single" w:color="00000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  <w:u w:val="single" w:color="000000"/>
        </w:rPr>
        <w:t>代表者名　　　　　　　　　　　　　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"/>
        <w:gridCol w:w="8653"/>
        <w:gridCol w:w="564"/>
      </w:tblGrid>
      <w:tr>
        <w:trPr>
          <w:trHeight w:val="579" w:hRule="exact"/>
          <w:cantSplit w:val="true"/>
        </w:trPr>
        <w:tc>
          <w:tcPr>
            <w:tcW w:w="31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spacing w:val="143"/>
                <w:sz w:val="24"/>
                <w:szCs w:val="24"/>
              </w:rPr>
              <w:t>利用金融機関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名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80" w:hRule="exact"/>
          <w:cantSplit w:val="true"/>
        </w:trPr>
        <w:tc>
          <w:tcPr>
            <w:tcW w:w="3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2" w:before="120" w:after="0"/>
              <w:rPr/>
            </w:pP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u w:val="single" w:color="000000"/>
              </w:rPr>
              <w:t>　　　　　支店</w:t>
            </w:r>
          </w:p>
          <w:p>
            <w:pPr>
              <w:pStyle w:val="Style18"/>
              <w:spacing w:lineRule="exact" w:line="552" w:before="120" w:after="0"/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u w:val="single" w:color="000000"/>
              </w:rPr>
            </w:r>
          </w:p>
          <w:p>
            <w:pPr>
              <w:pStyle w:val="Style18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62"/>
                <w:sz w:val="24"/>
                <w:szCs w:val="24"/>
              </w:rPr>
              <w:t>普通・当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座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>　　　口座番号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u w:val="single" w:color="000000"/>
              </w:rPr>
              <w:t>　　　　　　　　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  <w:u w:val="single" w:color="00000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フリガナ）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>通帳名義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u w:val="single" w:color="000000"/>
              </w:rPr>
              <w:t>　　　　　　　　　　　　　　　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3:00Z</dcterms:created>
  <dc:creator>美しい湖国をつくる会</dc:creator>
  <dc:description/>
  <cp:keywords/>
  <dc:language>en-US</dc:language>
  <cp:lastModifiedBy>三浦 泰司</cp:lastModifiedBy>
  <cp:lastPrinted>2022-01-07T10:29:00Z</cp:lastPrinted>
  <dcterms:modified xsi:type="dcterms:W3CDTF">2022-12-14T01:48:00Z</dcterms:modified>
  <cp:revision>9</cp:revision>
  <dc:subject/>
  <dc:title>湖岸クリーンアップ事業補助金交付要綱</dc:title>
</cp:coreProperties>
</file>