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別紙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 w:val="36"/>
          <w:szCs w:val="21"/>
        </w:rPr>
        <w:t>除雪委託作業の内訳表</w:t>
      </w:r>
      <w:r>
        <w:rPr>
          <w:rFonts w:ascii="ＭＳ 明朝;MS Mincho" w:hAnsi="ＭＳ 明朝;MS Mincho" w:cs="ＭＳ 明朝;MS Mincho"/>
          <w:b/>
          <w:bCs/>
          <w:szCs w:val="21"/>
        </w:rPr>
        <w:t>（使用機械名・作業者氏名：　　　　　　　　　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435"/>
        <w:gridCol w:w="903"/>
        <w:gridCol w:w="1382"/>
        <w:gridCol w:w="1440"/>
        <w:gridCol w:w="1620"/>
        <w:gridCol w:w="1620"/>
        <w:gridCol w:w="1260"/>
      </w:tblGrid>
      <w:tr>
        <w:trPr>
          <w:trHeight w:val="383" w:hRule="atLeast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日付</w:t>
            </w:r>
          </w:p>
        </w:tc>
        <w:tc>
          <w:tcPr>
            <w:tcW w:w="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天気</w:t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積雪深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除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開始時刻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除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完了時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実作業時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補助対象時間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上段：　８時から２０時まで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下段：２０時から　８時まで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合　　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right="241" w:hanging="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当該使用機械時間当たり作業単価（契約金額を記載してください。 ）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昼間（８時～２０時）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夜間（２０時～８時）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bCs/>
          <w:sz w:val="24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別紙２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除雪日誌</w:t>
      </w:r>
    </w:p>
    <w:tbl>
      <w:tblPr>
        <w:tblW w:w="12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793"/>
        <w:gridCol w:w="1612"/>
        <w:gridCol w:w="1613"/>
        <w:gridCol w:w="1614"/>
        <w:gridCol w:w="2332"/>
        <w:gridCol w:w="1608"/>
        <w:gridCol w:w="1608"/>
      </w:tblGrid>
      <w:tr>
        <w:trPr>
          <w:cantSplit w:val="true"/>
        </w:trPr>
        <w:tc>
          <w:tcPr>
            <w:tcW w:w="2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日　　　付</w:t>
            </w:r>
          </w:p>
        </w:tc>
        <w:tc>
          <w:tcPr>
            <w:tcW w:w="48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令和　　年　　月　　日（　　曜日）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除雪作業者名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除雪作業内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　回　目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　回　目</w:t>
            </w:r>
          </w:p>
        </w:tc>
        <w:tc>
          <w:tcPr>
            <w:tcW w:w="16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　回　目</w:t>
            </w:r>
          </w:p>
        </w:tc>
        <w:tc>
          <w:tcPr>
            <w:tcW w:w="23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雪等計測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使用機械名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天　　　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道路上積雪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その他特記すべき事項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除雪出動時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除雪完了時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実作業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補助対象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除雪作業区間、内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7" w:hRule="atLeast"/>
        </w:trPr>
        <w:tc>
          <w:tcPr>
            <w:tcW w:w="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6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除雪状況写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-615315</wp:posOffset>
                </wp:positionV>
                <wp:extent cx="1828800" cy="821690"/>
                <wp:effectExtent l="5080" t="5080" r="1353820" b="225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1520"/>
                        </a:xfrm>
                        <a:prstGeom prst="wedgeRectCallout">
                          <a:avLst>
                            <a:gd name="adj1" fmla="val 62958"/>
                            <a:gd name="adj2" fmla="val 76740"/>
                          </a:avLst>
                        </a:prstGeom>
                        <a:solidFill>
                          <a:srgbClr val="f7caac">
                            <a:alpha val="8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業者委託の場合は機械の種類やナンバー、地域住民委託の場合は作業者の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caac" stroked="t" o:allowincell="f" style="position:absolute;margin-left:189.45pt;margin-top:-48.45pt;width:143.95pt;height:6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業者委託の場合は機械の種類やナンバー、地域住民委託の場合は作業者の氏名を記載してください。</w:t>
                      </w:r>
                    </w:p>
                  </w:txbxContent>
                </v:textbox>
                <v:fill o:detectmouseclick="t" type="solid" color2="#083553" opacity="0.8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180975</wp:posOffset>
                </wp:positionV>
                <wp:extent cx="112204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6"/>
                                <w:szCs w:val="2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25.75pt;mso-wrap-distance-left:9.05pt;mso-wrap-distance-right:9.05pt;mso-wrap-distance-top:0pt;mso-wrap-distance-bottom:0pt;margin-top:-14.25pt;mso-position-vertical-relative:text;margin-left:368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w w:val="150"/>
                          <w:sz w:val="26"/>
                          <w:szCs w:val="2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4629785</wp:posOffset>
                </wp:positionV>
                <wp:extent cx="1464945" cy="1221740"/>
                <wp:effectExtent l="5715" t="479425" r="25971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221840"/>
                        </a:xfrm>
                        <a:prstGeom prst="wedgeRectCallout">
                          <a:avLst>
                            <a:gd name="adj1" fmla="val 16578"/>
                            <a:gd name="adj2" fmla="val -88148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同一日に複数回作業した場合は行を分けて記入してください。（一回の出動につき一行の記載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-48.3pt;margin-top:364.55pt;width:115.3pt;height:9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同一日に複数回作業した場合は行を分けて記入してください。（一回の出動につき一行の記載としてください。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1822450</wp:posOffset>
                </wp:positionV>
                <wp:extent cx="2560320" cy="628650"/>
                <wp:effectExtent l="5080" t="5080" r="5715" b="236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28560"/>
                        </a:xfrm>
                        <a:prstGeom prst="wedgeRectCallout">
                          <a:avLst>
                            <a:gd name="adj1" fmla="val 24527"/>
                            <a:gd name="adj2" fmla="val 86541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０時を起点として、１２時間制ではな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２４時間制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例）昼の１時→１３：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-35.7pt;margin-top:143.5pt;width:201.5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０時を起点として、１２時間制ではな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２４時間制で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例）昼の１時→１３：００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36"/>
        </w:rPr>
        <w:t>除雪委託作業の内訳表</w:t>
      </w:r>
      <w:r>
        <w:rPr>
          <w:rFonts w:ascii="ＭＳ 明朝;MS Mincho" w:hAnsi="ＭＳ 明朝;MS Mincho" w:cs="ＭＳ 明朝;MS Mincho"/>
          <w:b/>
          <w:bCs/>
          <w:sz w:val="36"/>
          <w:szCs w:val="21"/>
        </w:rPr>
        <w:t>（使用機械名・作業者氏名：　　　　　　　　　）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435"/>
        <w:gridCol w:w="899"/>
        <w:gridCol w:w="1375"/>
        <w:gridCol w:w="1433"/>
        <w:gridCol w:w="1609"/>
        <w:gridCol w:w="1609"/>
        <w:gridCol w:w="1252"/>
      </w:tblGrid>
      <w:tr>
        <w:trPr>
          <w:trHeight w:val="383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日付</w:t>
            </w:r>
          </w:p>
        </w:tc>
        <w:tc>
          <w:tcPr>
            <w:tcW w:w="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天気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積雪深</w:t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除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開始時刻</w:t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除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完了時刻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実作業時間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補助対象時間</w:t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上段：　８時から２０時まで</w:t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下段：２０時から　８時まで</w:t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2/1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雪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８：００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０：０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　　２時間 ００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２時間 ００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創英角ｺﾞｼｯｸUB" w:hAnsi="HG創英角ｺﾞｼｯｸUB" w:eastAsia="HG創英角ｺﾞｼｯｸUB" w:cs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時間 　　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時間 　　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2/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雪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5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７：００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０：１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57175</wp:posOffset>
                      </wp:positionV>
                      <wp:extent cx="2162175" cy="495300"/>
                      <wp:effectExtent l="499745" t="4064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wedgeRectCallout">
                                <a:avLst>
                                  <a:gd name="adj1" fmla="val -72967"/>
                                  <a:gd name="adj2" fmla="val -57287"/>
                                </a:avLst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時刻及び作業時間について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１５分刻みで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24.75pt;margin-top:20.25pt;width:170.2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時刻及び作業時間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１５分刻み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835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　　２時間 １５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ｺﾞｼｯｸUB" w:hAnsi="HG創英角ｺﾞｼｯｸUB" w:eastAsia="HG創英角ｺﾞｼｯｸUB" w:cs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２時間 １５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創英角ｺﾞｼｯｸUB" w:hAnsi="HG創英角ｺﾞｼｯｸUB" w:eastAsia="HG創英角ｺﾞｼｯｸUB" w:cs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時間 　　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時間 　　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2/25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雪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３：００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６：０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　　３時間 ００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３時間 ００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時間 　　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時間 　　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雪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3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８：３０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１：３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　　３時間 ００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３時間 ００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19"/>
                <w:szCs w:val="19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時間　　 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 xml:space="preserve">時間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雪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35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４：００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２１：３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　　６時間 ００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５時間 ００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9"/>
                <w:szCs w:val="19"/>
              </w:rPr>
              <w:t>１時間休憩</w:t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１時間 ３０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１時間 ３０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2/7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雪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3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６：００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２３：０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　　４時間 ００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４時間 ００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３時間 ００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３時間 ００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22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075</wp:posOffset>
                      </wp:positionV>
                      <wp:extent cx="3695700" cy="876300"/>
                      <wp:effectExtent l="5080" t="25273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876240"/>
                              </a:xfrm>
                              <a:prstGeom prst="wedgeRectCallout">
                                <a:avLst>
                                  <a:gd name="adj1" fmla="val 4555"/>
                                  <a:gd name="adj2" fmla="val -77972"/>
                                </a:avLst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実作業時間（補助対象時間）の算出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１６：００～２３：００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上段→１６：００～２０：００までなので４時間００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下段→２０：００～２３：００までなので３時間００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53.4pt;margin-top:17.25pt;width:290.95pt;height:6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実作業時間（補助対象時間）の算出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１６：００～２３：００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上段→１６：００～２０：００までなので４時間０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下段→２０：００～２３：００までなので３時間００分</w:t>
                            </w:r>
                          </w:p>
                        </w:txbxContent>
                      </v:textbox>
                      <v:fill o:detectmouseclick="t" type="solid" color2="#0835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間 　　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 　　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9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合　　計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　２０時間 １５分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１９時間 １５分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9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４時間 ３０分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４間 ３０分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right="241" w:hanging="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当該使用機械時間当たり作業単価（ 契約金額を記載してください。 ）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昼間（８時～２０時）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</w:t>
      </w:r>
      <w:r>
        <w:rPr>
          <w:rFonts w:ascii="HGｺﾞｼｯｸE" w:hAnsi="HGｺﾞｼｯｸE" w:cs="HGｺﾞｼｯｸE" w:eastAsia="HGｺﾞｼｯｸE"/>
          <w:b/>
          <w:bCs/>
          <w:sz w:val="24"/>
          <w:u w:val="single"/>
        </w:rPr>
        <w:t>２，０００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円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80975</wp:posOffset>
                </wp:positionV>
                <wp:extent cx="2451735" cy="638175"/>
                <wp:effectExtent l="5715" t="90805" r="11690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638280"/>
                        </a:xfrm>
                        <a:prstGeom prst="wedgeRectCallout">
                          <a:avLst>
                            <a:gd name="adj1" fmla="val 62120"/>
                            <a:gd name="adj2" fmla="val -61046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内定通知書記載の作業単価と異なる際、内定金額以下の金額での補助金交付となる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48.15pt;margin-top:14.25pt;width:193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内定通知書記載の作業単価と異なる際、内定金額以下の金額での補助金交付となる場合があります。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夜間（２０時～８時）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</w:t>
      </w:r>
      <w:r>
        <w:rPr>
          <w:rFonts w:ascii="HGｺﾞｼｯｸE" w:hAnsi="HGｺﾞｼｯｸE" w:cs="HGｺﾞｼｯｸE" w:eastAsia="HGｺﾞｼｯｸE"/>
          <w:b/>
          <w:bCs/>
          <w:sz w:val="24"/>
          <w:u w:val="single"/>
        </w:rPr>
        <w:t>２，５００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別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342900</wp:posOffset>
                </wp:positionV>
                <wp:extent cx="1122045" cy="327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6"/>
                                <w:szCs w:val="2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25.75pt;mso-wrap-distance-left:9.05pt;mso-wrap-distance-right:9.05pt;mso-wrap-distance-top:0pt;mso-wrap-distance-bottom:0pt;margin-top:-27pt;mso-position-vertical-relative:text;margin-left:368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w w:val="150"/>
                          <w:sz w:val="26"/>
                          <w:szCs w:val="2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355</wp:posOffset>
                </wp:positionH>
                <wp:positionV relativeFrom="paragraph">
                  <wp:posOffset>136525</wp:posOffset>
                </wp:positionV>
                <wp:extent cx="1828800" cy="717550"/>
                <wp:effectExtent l="5080" t="5080" r="793750" b="197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7480"/>
                        </a:xfrm>
                        <a:prstGeom prst="wedgeRectCallout">
                          <a:avLst>
                            <a:gd name="adj1" fmla="val 62958"/>
                            <a:gd name="adj2" fmla="val 76740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業者委託、地域住民委託を問わず、除雪機械ごとに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13.65pt;margin-top:10.75pt;width:143.95pt;height:5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業者委託、地域住民委託を問わず、除雪機械ごとに作成してください。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36"/>
        </w:rPr>
        <w:t>除雪日誌</w:t>
      </w:r>
    </w:p>
    <w:tbl>
      <w:tblPr>
        <w:tblW w:w="12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793"/>
        <w:gridCol w:w="1612"/>
        <w:gridCol w:w="1613"/>
        <w:gridCol w:w="1614"/>
        <w:gridCol w:w="2332"/>
        <w:gridCol w:w="1608"/>
        <w:gridCol w:w="1608"/>
      </w:tblGrid>
      <w:tr>
        <w:trPr>
          <w:cantSplit w:val="true"/>
        </w:trPr>
        <w:tc>
          <w:tcPr>
            <w:tcW w:w="2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日　　　付</w:t>
            </w:r>
          </w:p>
        </w:tc>
        <w:tc>
          <w:tcPr>
            <w:tcW w:w="48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4"/>
              </w:rPr>
              <w:t>令和○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日（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 曜日）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除雪作業者名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除雪作業内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　回　目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　回　目</w:t>
            </w:r>
          </w:p>
        </w:tc>
        <w:tc>
          <w:tcPr>
            <w:tcW w:w="16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　回　目</w:t>
            </w:r>
          </w:p>
        </w:tc>
        <w:tc>
          <w:tcPr>
            <w:tcW w:w="23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</w:rPr>
              <w:t>◇◇ ◇◇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雪等計測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７：００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１２：３０</w:t>
            </w:r>
          </w:p>
        </w:tc>
        <w:tc>
          <w:tcPr>
            <w:tcW w:w="16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使用機械名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天　　　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雪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雪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ヤンマー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YSR16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道路上積雪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３０ｃｍ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３５ｃｍ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その他特記すべき事項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除雪出動時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７：３０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１３：００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除雪完了時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１０：３０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２１：３０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実作業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３：００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８：３０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補助対象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３：００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７：３０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除雪作業区間、内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例</w:t>
            </w: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)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×××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例</w:t>
            </w: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学校前～公民館</w:t>
            </w:r>
          </w:p>
        </w:tc>
        <w:tc>
          <w:tcPr>
            <w:tcW w:w="16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例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路線全域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時間休憩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4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14755</wp:posOffset>
                      </wp:positionV>
                      <wp:extent cx="2847975" cy="17240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除雪作業の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（１回目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4.25pt;height:135.75pt;mso-wrap-distance-left:9.05pt;mso-wrap-distance-right:9.05pt;mso-wrap-distance-top:0pt;mso-wrap-distance-bottom:0pt;margin-top:95.65pt;mso-position-vertical-relative:text;margin-left: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除雪作業の写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（１回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除雪状況写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262255</wp:posOffset>
                      </wp:positionV>
                      <wp:extent cx="2847975" cy="17240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除雪作業の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32"/>
                                    </w:rPr>
                                    <w:t>（２回目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4.25pt;height:135.75pt;mso-wrap-distance-left:9.05pt;mso-wrap-distance-right:9.05pt;mso-wrap-distance-top:0pt;mso-wrap-distance-bottom:0pt;margin-top:20.65pt;mso-position-vertical-relative:text;margin-left:2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除雪作業の写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（２回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Ｐ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>
      <w:rFonts w:ascii="ＭＳ Ｐ明朝" w:hAnsi="ＭＳ Ｐ明朝" w:eastAsia="ＭＳ Ｐ明朝" w:cs="ＭＳ Ｐ明朝"/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/>
      <w:bCs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8:00Z</dcterms:created>
  <dc:creator>yasunori_kusano</dc:creator>
  <dc:description/>
  <cp:keywords/>
  <dc:language>en-US</dc:language>
  <cp:lastModifiedBy>脇坂 智子</cp:lastModifiedBy>
  <cp:lastPrinted>2023-07-24T10:45:00Z</cp:lastPrinted>
  <dcterms:modified xsi:type="dcterms:W3CDTF">2023-07-24T01:45:00Z</dcterms:modified>
  <cp:revision>5</cp:revision>
  <dc:subject/>
  <dc:title>浅井町集落除雪委託料補助金交付要綱</dc:title>
</cp:coreProperties>
</file>