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bookmarkStart w:id="0" w:name="JUMP_SEQ_112"/>
      <w:bookmarkEnd w:id="0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様式第３号</w:t>
      </w:r>
      <w:bookmarkStart w:id="1" w:name="MOKUJI_60"/>
      <w:bookmarkEnd w:id="1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２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　作　物　設　計　明　細　書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敷地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工作物の建築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色彩及び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）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構造については、具体的に記載してください。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色彩については、色彩を記載するとともに、明度を記載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材料については、塗料材料及び使用材料を記載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02:00Z</dcterms:created>
  <dc:creator>tsukada-keiji</dc:creator>
  <dc:description/>
  <cp:keywords/>
  <dc:language>en-US</dc:language>
  <cp:lastModifiedBy>田中 康弘</cp:lastModifiedBy>
  <cp:lastPrinted>2008-09-29T11:05:00Z</cp:lastPrinted>
  <dcterms:modified xsi:type="dcterms:W3CDTF">2014-08-04T05:02:00Z</dcterms:modified>
  <cp:revision>2</cp:revision>
  <dc:subject/>
  <dc:title>様式第11号（第６条関係）</dc:title>
</cp:coreProperties>
</file>