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bookmarkStart w:id="0" w:name="JUMP_SEQ_112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５号</w:t>
      </w:r>
      <w:bookmarkStart w:id="1" w:name="MOKUJI_60"/>
      <w:bookmarkEnd w:id="1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　竹　伐　採　明　細　書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林地内の伐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520"/>
      </w:tblGrid>
      <w:tr>
        <w:trPr>
          <w:trHeight w:val="7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針葉樹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広葉樹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ウ）針広混合林（針）（広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）竹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伐採区域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伐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　</w:t>
            </w:r>
          </w:p>
        </w:tc>
      </w:tr>
      <w:tr>
        <w:trPr>
          <w:trHeight w:val="1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林令又は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令範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伐採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皆伐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択伐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択伐率　　　％）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隣接地の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伐採跡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林地外の伐採（集団をなす立木竹の場合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520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伐採区域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伐採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皆伐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択伐</w:t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択伐率　　　％）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伐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snapToGrid w:val="false"/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snapToGrid w:val="false"/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隣接地の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伐採主要樹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伐採跡地の処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森林以外の伐採（独立木の場合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520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樹種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目通幹まわ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spacing w:lineRule="exact" w:line="280"/>
              <w:ind w:right="72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　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樹　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　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数　　　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snapToGrid w:val="false"/>
              <w:spacing w:lineRule="exact" w:line="280"/>
              <w:ind w:right="7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樹　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　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spacing w:lineRule="exact" w:line="24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林相が針広混交林の場合は、針、広の比率を記入してください。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隣接地の現況については、詳細に記載してください。分かりにくい場合は、写真を添付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伐採跡地の処理方法については、植樹方法を具体的に記載してください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目通幹まわりとは、地上高１．５メートルの幹周長をいいます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森林地とは、一般に山林をいい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9:00Z</dcterms:created>
  <dc:creator>tsukada-keiji</dc:creator>
  <dc:description/>
  <cp:keywords/>
  <dc:language>en-US</dc:language>
  <cp:lastModifiedBy>田中 康弘</cp:lastModifiedBy>
  <cp:lastPrinted>2008-09-29T11:05:00Z</cp:lastPrinted>
  <dcterms:modified xsi:type="dcterms:W3CDTF">2014-08-04T05:09:00Z</dcterms:modified>
  <cp:revision>2</cp:revision>
  <dc:subject/>
  <dc:title>様式第11号（第６条関係）</dc:title>
</cp:coreProperties>
</file>