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3518"/>
        <w:gridCol w:w="1477"/>
        <w:gridCol w:w="1451"/>
        <w:gridCol w:w="1729"/>
        <w:gridCol w:w="2523"/>
        <w:gridCol w:w="2268"/>
        <w:gridCol w:w="1701"/>
        <w:gridCol w:w="99"/>
      </w:tblGrid>
      <w:tr>
        <w:trPr>
          <w:trHeight w:val="255" w:hRule="atLeast"/>
        </w:trPr>
        <w:tc>
          <w:tcPr>
            <w:tcW w:w="15990" w:type="dxa"/>
            <w:gridSpan w:val="9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rFonts w:cs="ＭＳ Ｐゴシック"/>
              </w:rPr>
            </w:pPr>
            <w:r>
              <w:rPr>
                <w:rFonts w:cs="Times New Roman"/>
                <w:spacing w:val="16"/>
              </w:rPr>
              <w:t>様式３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4250</wp:posOffset>
                      </wp:positionH>
                      <wp:positionV relativeFrom="paragraph">
                        <wp:posOffset>97790</wp:posOffset>
                      </wp:positionV>
                      <wp:extent cx="646938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該当する事業に〇をつけてください。（　森林多面的機能推進事業　・　森林多面的機能維持管理事業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9.4pt;height:19.5pt;mso-wrap-distance-left:9.05pt;mso-wrap-distance-right:9.05pt;mso-wrap-distance-top:0pt;mso-wrap-distance-bottom:0pt;margin-top:7.7pt;mso-position-vertical-relative:text;margin-left:277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当する事業に〇をつけてください。（　森林多面的機能推進事業　・　森林多面的機能維持管理事業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長浜市森林多面的機能推進事業等　年間活動計画書</w:t>
            </w:r>
          </w:p>
        </w:tc>
      </w:tr>
      <w:tr>
        <w:trPr>
          <w:trHeight w:val="89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日付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活動内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実施場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参加者数</w:t>
            </w:r>
          </w:p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（見込み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今年度購入・賃借備品の使用予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広報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ind w:left="-86" w:right="-48" w:hanging="0"/>
              <w:jc w:val="center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安全対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備考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left="-73" w:right="-128" w:hanging="0"/>
              <w:jc w:val="center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left="-84" w:hanging="0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right="-53" w:hanging="0"/>
              <w:jc w:val="center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left="-86" w:hanging="0"/>
              <w:jc w:val="both"/>
              <w:textAlignment w:val="auto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left="-13" w:hanging="0"/>
              <w:jc w:val="both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left="-40" w:right="-86" w:hanging="0"/>
              <w:jc w:val="both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left="-73" w:right="-128" w:hanging="0"/>
              <w:jc w:val="center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left="-84" w:hanging="0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right="-44" w:hanging="0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right="-53" w:hanging="0"/>
              <w:jc w:val="center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left="-86" w:hanging="0"/>
              <w:jc w:val="both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both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left="-40" w:right="-86" w:hanging="0"/>
              <w:jc w:val="both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left="-73" w:right="-128" w:hanging="0"/>
              <w:jc w:val="center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left="-84" w:hanging="0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right="-53" w:hanging="0"/>
              <w:jc w:val="center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left="-86" w:hanging="0"/>
              <w:jc w:val="both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both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both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left="-40" w:right="-86" w:hanging="0"/>
              <w:jc w:val="both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left="-73" w:right="-128" w:hanging="0"/>
              <w:jc w:val="center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left="-84" w:hanging="0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right="-53" w:hanging="0"/>
              <w:jc w:val="center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left="-86" w:hanging="0"/>
              <w:jc w:val="both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both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left="-40" w:right="-86" w:hanging="0"/>
              <w:jc w:val="both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left="-73" w:right="-128" w:hanging="0"/>
              <w:jc w:val="center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hanging="0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right="-53" w:hanging="0"/>
              <w:jc w:val="center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left="-86" w:hanging="0"/>
              <w:jc w:val="both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both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left="-40" w:right="-86" w:hanging="0"/>
              <w:jc w:val="both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left="-73" w:hanging="0"/>
              <w:jc w:val="center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left="-86" w:hanging="0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right="-44" w:hanging="0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right="-53" w:hanging="0"/>
              <w:jc w:val="center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left="-86" w:hanging="0"/>
              <w:jc w:val="both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both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left="-40" w:right="-86" w:hanging="0"/>
              <w:jc w:val="both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合計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実施回数   　　　　　　　  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left="-126" w:hanging="0"/>
              <w:textAlignment w:val="auto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right="-53" w:hanging="0"/>
              <w:jc w:val="center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both"/>
              <w:textAlignment w:val="auto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jc w:val="both"/>
              <w:textAlignment w:val="auto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textAlignment w:val="auto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left="-40" w:right="-86" w:hanging="0"/>
              <w:jc w:val="both"/>
              <w:textAlignment w:val="auto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今年度の事業計画や活動内容が既に決定されている場合は、その写しの添付でも可とする。</w:t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lines" w:linePitch="30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13:00Z</dcterms:created>
  <dc:creator>w</dc:creator>
  <dc:description/>
  <cp:keywords/>
  <dc:language>en-US</dc:language>
  <cp:lastModifiedBy>岡田 彩花</cp:lastModifiedBy>
  <cp:lastPrinted>2016-03-02T11:29:00Z</cp:lastPrinted>
  <dcterms:modified xsi:type="dcterms:W3CDTF">2022-03-30T10:03:00Z</dcterms:modified>
  <cp:revision>31</cp:revision>
  <dc:subject/>
  <dc:title>平成２２年度みんなで始めよう森づくり活動公募事業募集要領</dc:title>
</cp:coreProperties>
</file>