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指定地域密着型サービス事業所・指定地域密着型介護予防サービス事業所設立計画書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年　　月　　日</w:t>
      </w:r>
    </w:p>
    <w:p>
      <w:pPr>
        <w:pStyle w:val="Normal"/>
        <w:ind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長浜市長あて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住　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申請者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法人名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　　　代表者役職・氏名　　　　　　　　　㊞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left="630"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介護保険法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平成９年法律第</w:t>
      </w:r>
      <w:r>
        <w:rPr>
          <w:rFonts w:cs="ＭＳ 明朝;MS Mincho" w:ascii="ＭＳ 明朝;MS Mincho" w:hAnsi="ＭＳ 明朝;MS Mincho"/>
          <w:sz w:val="22"/>
        </w:rPr>
        <w:t>123</w:t>
      </w:r>
      <w:r>
        <w:rPr>
          <w:rFonts w:ascii="ＭＳ 明朝;MS Mincho" w:hAnsi="ＭＳ 明朝;MS Mincho" w:cs="ＭＳ 明朝;MS Mincho"/>
          <w:sz w:val="22"/>
        </w:rPr>
        <w:t>号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に規定する事業所の指定申請に係る事前選考に当たり、下記のとおり関係書類を添えて申請します。</w:t>
      </w:r>
    </w:p>
    <w:p>
      <w:pPr>
        <w:pStyle w:val="Normal"/>
        <w:ind w:left="630"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left="630"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申請者の概要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134"/>
        <w:gridCol w:w="1418"/>
        <w:gridCol w:w="1417"/>
        <w:gridCol w:w="2127"/>
      </w:tblGrid>
      <w:tr>
        <w:trPr>
          <w:trHeight w:val="62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フリガナ）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人名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人所在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　　　―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番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8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人の種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既設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新設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年　　月予定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社会福祉法人　□医療法人　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特定非営利活動法人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株式会社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その他（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z w:val="22"/>
        </w:rPr>
        <w:t>※　新設法人の場合の申請者及び法人名欄は、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仮称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として記入すること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実施事業の概要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3827"/>
        <w:gridCol w:w="1247"/>
        <w:gridCol w:w="1446"/>
      </w:tblGrid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所名称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仮称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0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所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予定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　　　―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0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併設事業所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（　　　　　　　　　　　　　　　　　　　　　　　　）・無</w:t>
            </w:r>
          </w:p>
        </w:tc>
      </w:tr>
      <w:tr>
        <w:trPr>
          <w:trHeight w:val="25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域密着型サービ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事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始予定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月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定員</w:t>
            </w:r>
          </w:p>
        </w:tc>
      </w:tr>
      <w:tr>
        <w:trPr>
          <w:trHeight w:val="3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定期巡回・随時対応型訪問介護看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夜間対応型訪問介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域密着型通所介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療養型通所介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共生型地域密着型通所介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認知症対応型通所介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小規模多機能型居宅介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登録：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通い：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泊まり：</w:t>
            </w:r>
          </w:p>
        </w:tc>
      </w:tr>
      <w:tr>
        <w:trPr>
          <w:trHeight w:val="4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認知症対応型共同生活介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域密着型特定施設入居者生活介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域密着型介護老人福祉施設入所者生活介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看護小規模多機能型居宅介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介護予防地域密着型サービ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介護予防認知症対応型通所介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介護予防小規模多機能型居宅介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登録：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通い：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泊まり：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介護予防認知症対応型共同生活介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整備予定地の現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2"/>
        <w:gridCol w:w="229"/>
        <w:gridCol w:w="746"/>
        <w:gridCol w:w="595"/>
        <w:gridCol w:w="813"/>
        <w:gridCol w:w="677"/>
        <w:gridCol w:w="1046"/>
        <w:gridCol w:w="446"/>
        <w:gridCol w:w="1194"/>
        <w:gridCol w:w="1342"/>
      </w:tblGrid>
      <w:tr>
        <w:trPr>
          <w:trHeight w:val="6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15" w:leader="none"/>
              </w:tabs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有者</w:t>
            </w:r>
          </w:p>
        </w:tc>
        <w:tc>
          <w:tcPr>
            <w:tcW w:w="8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敷地の所有関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土地権利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有区分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交渉状況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取得予定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月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整　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進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入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路</w:t>
            </w:r>
          </w:p>
        </w:tc>
      </w:tr>
      <w:tr>
        <w:trPr>
          <w:trHeight w:val="27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己所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購　　入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賃　　貸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無償貸与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他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）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公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有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地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理事等縁故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般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個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他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）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取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得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済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取得交渉中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未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交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他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）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</w:p>
          <w:p>
            <w:pPr>
              <w:pStyle w:val="Normal"/>
              <w:ind w:firstLine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　　日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借地期間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不　　要</w:t>
            </w:r>
          </w:p>
          <w:p>
            <w:pPr>
              <w:pStyle w:val="Normal"/>
              <w:ind w:right="-107" w:hanging="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-107" w:hanging="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整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地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済</w:t>
            </w:r>
          </w:p>
          <w:p>
            <w:pPr>
              <w:pStyle w:val="Normal"/>
              <w:ind w:right="-107" w:hanging="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-107" w:hanging="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採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択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公　　道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私　　道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幅　　員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ｍ）</w:t>
            </w:r>
          </w:p>
        </w:tc>
      </w:tr>
      <w:tr>
        <w:trPr>
          <w:trHeight w:val="9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敷地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面積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㎥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目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駐車場の確保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用者用　　　　　　台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員用　　　　　　　台</w:t>
            </w:r>
          </w:p>
        </w:tc>
      </w:tr>
      <w:tr>
        <w:trPr>
          <w:trHeight w:val="1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都市計画区域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市街化区域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市街化調整区域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</w:rPr>
              <w:t>非線引区域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</w:rPr>
              <w:t>都市計画区域外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規制</w:t>
            </w:r>
          </w:p>
        </w:tc>
        <w:tc>
          <w:tcPr>
            <w:tcW w:w="2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都市計画法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Arial" w:hAnsi="Arial" w:cs="Arial"/>
                <w:bCs/>
                <w:sz w:val="22"/>
              </w:rPr>
              <w:t>農業振興地域の整備に関する法律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</w:rPr>
              <w:t>農地法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</w:rPr>
              <w:t>宅地造成等規制法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  <w:r>
              <w:rPr>
                <w:rFonts w:ascii="ＭＳ 明朝;MS Mincho" w:hAnsi="ＭＳ 明朝;MS Mincho" w:cs="ＭＳ 明朝;MS Mincho"/>
                <w:sz w:val="22"/>
              </w:rPr>
              <w:t>建築基準法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⑥</w:t>
            </w:r>
            <w:r>
              <w:rPr>
                <w:rFonts w:ascii="ＭＳ 明朝;MS Mincho" w:hAnsi="ＭＳ 明朝;MS Mincho" w:cs="ＭＳ 明朝;MS Mincho"/>
                <w:sz w:val="22"/>
              </w:rPr>
              <w:t>消防法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⑦</w:t>
            </w: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【　　　　　　　　　　　】</w:t>
            </w:r>
          </w:p>
        </w:tc>
      </w:tr>
      <w:tr>
        <w:trPr>
          <w:trHeight w:val="1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用途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域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78" w:hRule="atLeast"/>
        </w:trPr>
        <w:tc>
          <w:tcPr>
            <w:tcW w:w="9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発許可の必要　　　有　　　　　無　　　　　　　（担当部局との相談　　有　　　無）</w:t>
            </w:r>
          </w:p>
        </w:tc>
      </w:tr>
      <w:tr>
        <w:trPr>
          <w:trHeight w:val="688" w:hRule="atLeast"/>
        </w:trPr>
        <w:tc>
          <w:tcPr>
            <w:tcW w:w="9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農地転用の必要　　　有　　　　　無　　　　　　　（担当部局との相談　　有　　　無）</w:t>
            </w:r>
          </w:p>
        </w:tc>
      </w:tr>
      <w:tr>
        <w:trPr>
          <w:trHeight w:val="712" w:hRule="atLeast"/>
        </w:trPr>
        <w:tc>
          <w:tcPr>
            <w:tcW w:w="9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発審査会の必要　　有　　　　　無　　　　　　　　開催時期　　　　　　年　　　月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４　建物の概要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56"/>
        <w:gridCol w:w="1696"/>
        <w:gridCol w:w="2415"/>
      </w:tblGrid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物構造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造　　地上　　　　　　　階建　（新設・既存）</w:t>
            </w:r>
          </w:p>
        </w:tc>
      </w:tr>
      <w:tr>
        <w:trPr>
          <w:trHeight w:val="5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物権利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己所有　　　　・　　　賃貸（　　　　　　年）</w:t>
            </w:r>
          </w:p>
        </w:tc>
      </w:tr>
      <w:tr>
        <w:trPr>
          <w:trHeight w:val="5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築面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延べ床面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整備費補助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希望する　　□希望しない</w:t>
            </w:r>
          </w:p>
        </w:tc>
      </w:tr>
      <w:tr>
        <w:trPr>
          <w:trHeight w:val="5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元住民説明会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日　　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　月　　　日</w:t>
            </w:r>
          </w:p>
        </w:tc>
      </w:tr>
      <w:tr>
        <w:trPr>
          <w:trHeight w:val="5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着工予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　月　　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竣工予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</w:tc>
      </w:tr>
      <w:tr>
        <w:trPr>
          <w:trHeight w:val="7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設予定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　月　　　日</w:t>
            </w:r>
          </w:p>
        </w:tc>
      </w:tr>
      <w:tr>
        <w:trPr>
          <w:trHeight w:val="2809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計、周囲環境等の工夫及び配慮、施設や設備面での利用者の配慮等工夫した点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５　事業費及び財源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134"/>
        <w:gridCol w:w="1418"/>
        <w:gridCol w:w="1275"/>
        <w:gridCol w:w="1276"/>
        <w:gridCol w:w="1134"/>
        <w:gridCol w:w="1276"/>
      </w:tblGrid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千円）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財源内訳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借入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己資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寄付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贈与等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福祉医療機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機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18"/>
              </w:rPr>
            </w:pPr>
            <w:r>
              <w:rPr>
                <w:rFonts w:ascii="ＭＳ 明朝;MS Mincho" w:hAnsi="ＭＳ 明朝;MS Mincho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設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備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用地取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物取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運転資金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２か月分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６　法人の理念・運営等について</w:t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6"/>
      </w:tblGrid>
      <w:tr>
        <w:trPr/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）法人の基本理念・方針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）運営実績・経験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）運営の適正化・効率化への取組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）法令等の遵守についての考え方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）情報公表に関する考え方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７　事業の目的及び運営方針について</w:t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79375</wp:posOffset>
                </wp:positionV>
                <wp:extent cx="5045075" cy="161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75" cy="1616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25pt;height:127.25pt;mso-wrap-distance-left:9.05pt;mso-wrap-distance-right:9.05pt;mso-wrap-distance-top:0pt;mso-wrap-distance-bottom:0pt;margin-top:6.25pt;mso-position-vertical-relative:text;margin-left:1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８　利用者（入所者）への対応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7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2"/>
      </w:tblGrid>
      <w:tr>
        <w:trPr>
          <w:trHeight w:val="1320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）個人情報の保護・管理に関する取組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）防災（危機管理体制）に関する取組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）事故対応と事故防止及び苦情処理体制の整備に関する取組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）利用者への公正・公平な対応の取組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）利用者等への人権・尊厳（身体拘束廃止等）に対する考えと取組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９　職員の確保と育成</w:t>
      </w:r>
    </w:p>
    <w:tbl>
      <w:tblPr>
        <w:tblW w:w="7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2"/>
      </w:tblGrid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）人材確保に対する取組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）研修制度・人事制度の取組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）職員の育成・接遇に関する取組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０　その他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7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2"/>
      </w:tblGrid>
      <w:tr>
        <w:trPr>
          <w:trHeight w:val="1492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）整備予定地について（整備予定地とした理由（利便性や他施設との位置関係等））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272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）質の高いサービスの提供に向けた取組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404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）利用者の家族間交流や地域との連携に関する取組（地域の拠点としての取組）</w:t>
            </w:r>
          </w:p>
          <w:p>
            <w:pPr>
              <w:pStyle w:val="Normal"/>
              <w:ind w:left="440" w:hanging="4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440" w:hanging="4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440" w:hanging="4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396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）利用者確保の取組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431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）低所得者対策の取組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408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）事業所独自の取組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09:00Z</dcterms:created>
  <dc:creator>塩津 浩美</dc:creator>
  <dc:description/>
  <cp:keywords/>
  <dc:language>en-US</dc:language>
  <cp:lastModifiedBy>今田 元宏</cp:lastModifiedBy>
  <cp:lastPrinted>2015-02-25T11:36:00Z</cp:lastPrinted>
  <dcterms:modified xsi:type="dcterms:W3CDTF">2018-03-06T03:20:00Z</dcterms:modified>
  <cp:revision>3</cp:revision>
  <dc:subject/>
  <dc:title/>
</cp:coreProperties>
</file>