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8"/>
        </w:rPr>
        <w:t>　　　　年度　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（　　　　）　　　　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1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拠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機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形態　□自己所有　□今後取得予定　　　　年　　月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□借家（契約期間　　年　月　日～　　年　月　日）</w:t>
            </w:r>
          </w:p>
        </w:tc>
      </w:tr>
    </w:tbl>
    <w:p>
      <w:pPr>
        <w:pStyle w:val="Normal"/>
        <w:spacing w:lineRule="exact" w:line="200"/>
        <w:ind w:right="958" w:hanging="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1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（予定）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曜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～　午前・午後　　　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地域の高齢者の参加を促進するため、団体名、施設名称、所在地及び上記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項目の内容は、長浜市ホームページで公開します。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4214"/>
        <w:gridCol w:w="2669"/>
      </w:tblGrid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予定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回数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７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８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９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月の活動状況について、開催予定日・回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2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者の社会参加、介護予防、健康づくりに向けた取組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ニーズへの反映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元自治会、地域づくり協議会、地区社協等地域の団体との協働に向けた取組と連携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齢者、子ども、しょうがい者、妊婦等が寄り合える拠点を整備し、運営している事業の実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適宜、枠を拡大し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1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  <w:r>
      <w:rPr>
        <w:rFonts w:cs="ＭＳ 明朝;MS Mincho" w:ascii="ＭＳ 明朝;MS Mincho" w:hAnsi="ＭＳ 明朝;MS Mincho"/>
      </w:rPr>
      <w:t>-2</w:t>
    </w:r>
    <w:r>
      <w:rPr>
        <w:rFonts w:ascii="ＭＳ 明朝;MS Mincho" w:hAnsi="ＭＳ 明朝;MS Mincho" w:cs="ＭＳ 明朝;MS Mincho"/>
      </w:rPr>
      <w:t>運営費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9:00Z</dcterms:created>
  <dc:creator>長浜市高齢者健康福祉課</dc:creator>
  <dc:description/>
  <cp:keywords/>
  <dc:language>en-US</dc:language>
  <cp:lastModifiedBy>森 恵美子</cp:lastModifiedBy>
  <cp:lastPrinted>2006-03-07T13:29:00Z</cp:lastPrinted>
  <dcterms:modified xsi:type="dcterms:W3CDTF">2024-03-12T01:12:00Z</dcterms:modified>
  <cp:revision>15</cp:revision>
  <dc:subject/>
  <dc:title>平成１４年度事業実施状況報告書</dc:title>
</cp:coreProperties>
</file>