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0" w:name="_Hlk31117249"/>
      <w:r>
        <w:rPr>
          <w:rFonts w:ascii="ＭＳ 明朝;MS Mincho" w:hAnsi="ＭＳ 明朝;MS Mincho" w:cs="ＭＳ 明朝;MS Mincho"/>
          <w:sz w:val="24"/>
        </w:rPr>
        <w:t>　　　　年度　長浜市高齢者活躍よりあいどころ事業費補助金（運営費）収支予算書</w:t>
      </w:r>
      <w:bookmarkEnd w:id="0"/>
      <w:r>
        <w:rPr>
          <w:rFonts w:ascii="ＭＳ 明朝;MS Mincho" w:hAnsi="ＭＳ 明朝;MS Mincho" w:cs="ＭＳ 明朝;MS Mincho"/>
          <w:sz w:val="24"/>
        </w:rPr>
        <w:t>（抄本）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団体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＜事業運営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収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単位：円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3060"/>
      </w:tblGrid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費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　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</w:tr>
      <w:tr>
        <w:trPr>
          <w:trHeight w:val="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　加　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市 補 助 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長浜市</w:t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 主 財 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　　　　　　　）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　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支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単位：円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306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費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　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件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報償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光熱水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耗品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印刷製本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燃料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修繕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信運搬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険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数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品購入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　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480" w:leader="none"/>
                <w:tab w:val="right" w:pos="2691" w:leader="none"/>
              </w:tabs>
              <w:spacing w:lineRule="auto" w:line="36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Cs w:val="22"/>
              </w:rPr>
              <w:t>円　　　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6" w:hanging="0"/>
      <w:jc w:val="right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t>①</w:t>
    </w:r>
    <w:r>
      <w:rPr>
        <w:rFonts w:cs="ＭＳ 明朝;MS Mincho" w:ascii="ＭＳ 明朝;MS Mincho" w:hAnsi="ＭＳ 明朝;MS Mincho"/>
        <w:sz w:val="21"/>
        <w:szCs w:val="21"/>
      </w:rPr>
      <w:t>-3</w:t>
    </w:r>
    <w:r>
      <w:rPr>
        <w:rFonts w:ascii="ＭＳ 明朝;MS Mincho" w:hAnsi="ＭＳ 明朝;MS Mincho" w:cs="ＭＳ 明朝;MS Mincho"/>
        <w:sz w:val="21"/>
        <w:szCs w:val="21"/>
      </w:rPr>
      <w:t>運営費</w:t>
    </w:r>
  </w:p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28:00Z</dcterms:created>
  <dc:creator>horie-kazutoshi</dc:creator>
  <dc:description/>
  <cp:keywords/>
  <dc:language>en-US</dc:language>
  <cp:lastModifiedBy>栗原 研市</cp:lastModifiedBy>
  <cp:lastPrinted>2020-02-21T15:33:00Z</cp:lastPrinted>
  <dcterms:modified xsi:type="dcterms:W3CDTF">2022-01-05T05:28:00Z</dcterms:modified>
  <cp:revision>2</cp:revision>
  <dc:subject/>
  <dc:title>平成１９年度長浜市園芸施設用ビニールパイプハウス類設置事業</dc:title>
</cp:coreProperties>
</file>