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度　長浜市高齢者活躍よりあいどころ事業費補助金（整備費）収支予算書（抄本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団体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＜施設整備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収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単位：円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市 補 助 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長浜市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 主 財 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　　　　　　）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支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単位：円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品購入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修繕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480" w:leader="none"/>
                <w:tab w:val="right" w:pos="2691" w:leader="none"/>
              </w:tabs>
              <w:spacing w:lineRule="auto" w:line="48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Cs w:val="22"/>
              </w:rPr>
              <w:t>円　　　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6" w:hanging="0"/>
      <w:jc w:val="right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①</w:t>
    </w:r>
    <w:r>
      <w:rPr>
        <w:rFonts w:cs="ＭＳ 明朝;MS Mincho" w:ascii="ＭＳ 明朝;MS Mincho" w:hAnsi="ＭＳ 明朝;MS Mincho"/>
        <w:sz w:val="21"/>
        <w:szCs w:val="21"/>
      </w:rPr>
      <w:t>-3</w:t>
    </w:r>
    <w:r>
      <w:rPr>
        <w:rFonts w:ascii="ＭＳ 明朝;MS Mincho" w:hAnsi="ＭＳ 明朝;MS Mincho" w:cs="ＭＳ 明朝;MS Mincho"/>
        <w:sz w:val="21"/>
        <w:szCs w:val="21"/>
      </w:rPr>
      <w:t>整備費</w:t>
    </w:r>
  </w:p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8:00Z</dcterms:created>
  <dc:creator>horie-kazutoshi</dc:creator>
  <dc:description/>
  <cp:keywords/>
  <dc:language>en-US</dc:language>
  <cp:lastModifiedBy>栗原 研市</cp:lastModifiedBy>
  <cp:lastPrinted>2016-03-08T15:58:00Z</cp:lastPrinted>
  <dcterms:modified xsi:type="dcterms:W3CDTF">2020-01-29T01:28:00Z</dcterms:modified>
  <cp:revision>6</cp:revision>
  <dc:subject/>
  <dc:title>平成１９年度長浜市園芸施設用ビニールパイプハウス類設置事業</dc:title>
</cp:coreProperties>
</file>