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年度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長浜市高齢者活躍よりあいどころ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（　　　　）　　　　　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9"/>
      </w:tblGrid>
      <w:tr>
        <w:trPr>
          <w:trHeight w:val="1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214"/>
        <w:gridCol w:w="2766"/>
      </w:tblGrid>
      <w:tr>
        <w:trPr>
          <w:trHeight w:val="7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回数（参加人数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７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８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９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（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月の活動状況について、開催日・回数・参加人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適宜、枠を拡大して記入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2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の社会参加、介護予防、健康づくりに向けた取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ニーズへの反映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元自治会、地域づくり協議会、地区社協等地域の団体との協働に向けた取組と連携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齢者、子ども、しょうがい者、妊婦等が寄り合える拠点を整備し、運営している事業の実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適宜、枠を拡大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③</w:t>
    </w:r>
    <w:r>
      <w:rPr>
        <w:rFonts w:cs="ＭＳ 明朝;MS Mincho" w:ascii="ＭＳ 明朝;MS Mincho" w:hAnsi="ＭＳ 明朝;MS Mincho"/>
      </w:rPr>
      <w:t>-2</w:t>
    </w:r>
    <w:r>
      <w:rPr>
        <w:rFonts w:ascii="ＭＳ 明朝;MS Mincho" w:hAnsi="ＭＳ 明朝;MS Mincho" w:cs="ＭＳ 明朝;MS Mincho"/>
      </w:rPr>
      <w:t>運営費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0:00Z</dcterms:created>
  <dc:creator>長浜市高齢者健康福祉課</dc:creator>
  <dc:description/>
  <cp:keywords/>
  <dc:language>en-US</dc:language>
  <cp:lastModifiedBy>森 恵美子</cp:lastModifiedBy>
  <cp:lastPrinted>2006-03-07T13:29:00Z</cp:lastPrinted>
  <dcterms:modified xsi:type="dcterms:W3CDTF">2025-03-11T07:55:00Z</dcterms:modified>
  <cp:revision>4</cp:revision>
  <dc:subject/>
  <dc:title>平成１４年度事業実施状況報告書</dc:title>
</cp:coreProperties>
</file>