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316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可地縁団体印鑑登録証明書交付申請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長浜市長　　　　　　　　あて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810</wp:posOffset>
                      </wp:positionV>
                      <wp:extent cx="1368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登録されてい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1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.15pt;mso-wrap-distance-left:7.1pt;mso-wrap-distance-right:7.1pt;mso-wrap-distance-top:0pt;mso-wrap-distance-bottom:0pt;margin-top:0.3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40225" cy="2052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205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7"/>
                                    <w:gridCol w:w="1438"/>
                                    <w:gridCol w:w="890"/>
                                    <w:gridCol w:w="720"/>
                                    <w:gridCol w:w="2710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事務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資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代表者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　　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6" w:hanging="0"/>
                                          <w:jc w:val="distribute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61.6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1438"/>
                              <w:gridCol w:w="890"/>
                              <w:gridCol w:w="720"/>
                              <w:gridCol w:w="27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の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代表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" w:hanging="0"/>
                                    <w:jc w:val="distribut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8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88"/>
            </w:tblGrid>
            <w:tr>
              <w:trPr>
                <w:trHeight w:val="1730" w:hRule="atLeast"/>
                <w:cantSplit w:val="true"/>
              </w:trPr>
              <w:tc>
                <w:tcPr>
                  <w:tcW w:w="9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上記のとおり許可地縁団体印鑑登録証明書</w:t>
                  </w:r>
                  <w:r>
                    <w:rPr>
                      <w:sz w:val="20"/>
                      <w:u w:val="single"/>
                    </w:rPr>
                    <w:t>　　</w:t>
                  </w:r>
                  <w:r>
                    <w:rPr>
                      <w:sz w:val="20"/>
                    </w:rPr>
                    <w:t>枚の交付を申請します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申請者　　　　□　本　人　　　　住　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□　代理人　　　　氏　名　　　　　　　　　　　　　　㊞　　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事項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この申請書は、本人が自ら手続してください。代理人によるときは、委任の旨を証する書面が必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要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資格（　　　）の欄には、代表者、職務代行者、仮代表者、特別代理人又は清算人のいずれか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記載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３　氏名の次には、本市において登録されている個人の印鑑を押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様式第４号（第４条関係）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9:00Z</dcterms:created>
  <dc:creator> </dc:creator>
  <dc:description/>
  <cp:keywords/>
  <dc:language>en-US</dc:language>
  <cp:lastModifiedBy>山口 隆彦</cp:lastModifiedBy>
  <cp:lastPrinted>2021-12-07T15:21:00Z</cp:lastPrinted>
  <dcterms:modified xsi:type="dcterms:W3CDTF">2022-04-22T05:26:00Z</dcterms:modified>
  <cp:revision>15</cp:revision>
  <dc:subject/>
  <dc:title>認 可 地 縁 団 体 印 鑑 登 録 原 票</dc:title>
</cp:coreProperties>
</file>