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地方自治法施行規則第２１条第２項に規定す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明　書　交　付　請　求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　浜　市　長　　様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387"/>
        <w:gridCol w:w="1092"/>
        <w:gridCol w:w="1092"/>
        <w:gridCol w:w="1092"/>
        <w:gridCol w:w="1092"/>
      </w:tblGrid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なたの住所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</w:tc>
        <w:tc>
          <w:tcPr>
            <w:tcW w:w="68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必要な団体の名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務所の所在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25:00Z</dcterms:created>
  <dc:creator> </dc:creator>
  <dc:description/>
  <cp:keywords/>
  <dc:language>en-US</dc:language>
  <cp:lastModifiedBy>市民活躍課</cp:lastModifiedBy>
  <dcterms:modified xsi:type="dcterms:W3CDTF">2021-04-26T02:50:00Z</dcterms:modified>
  <cp:revision>5</cp:revision>
  <dc:subject/>
  <dc:title>（書式６）</dc:title>
</cp:coreProperties>
</file>