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-210185</wp:posOffset>
                </wp:positionV>
                <wp:extent cx="872490" cy="4203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-16.55pt;width:68.65pt;height:33.0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-358140</wp:posOffset>
                </wp:positionV>
                <wp:extent cx="2823845" cy="859790"/>
                <wp:effectExtent l="16510" t="15875" r="1820545" b="540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59680"/>
                        </a:xfrm>
                        <a:prstGeom prst="wedgeRoundRectCallout">
                          <a:avLst>
                            <a:gd name="adj1" fmla="val 10870"/>
                            <a:gd name="adj2" fmla="val 109231"/>
                            <a:gd name="adj3" fmla="val 16667"/>
                          </a:avLst>
                        </a:prstGeom>
                        <a:solidFill>
                          <a:srgbClr val="f7caac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績報告の提出日です。補助事業等の完了年月日以降で、令和３年３月３１日までの日付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caac" stroked="t" o:allowincell="f" style="position:absolute;margin-left:280.7pt;margin-top:-28.2pt;width:222.3pt;height:6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績報告の提出日です。補助事業等の完了年月日以降で、令和３年３月３１日までの日付をご記入ください。</w:t>
                      </w:r>
                    </w:p>
                  </w:txbxContent>
                </v:textbox>
                <v:fill o:detectmouseclick="t" type="solid" color2="#083553"/>
                <v:stroke color="#ed7d31" weight="31680" joinstyle="miter" endcap="flat"/>
                <w10:wrap type="none"/>
              </v:shape>
            </w:pict>
          </mc:Fallback>
        </mc:AlternateContent>
      </w:r>
      <w:r>
        <w:rPr/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885</wp:posOffset>
                </wp:positionH>
                <wp:positionV relativeFrom="paragraph">
                  <wp:posOffset>-210185</wp:posOffset>
                </wp:positionV>
                <wp:extent cx="58166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3.1pt;mso-wrap-distance-left:9.05pt;mso-wrap-distance-right:9.05pt;mso-wrap-distance-top:0pt;mso-wrap-distance-bottom:0pt;margin-top:-16.55pt;mso-position-vertical-relative:text;margin-left:2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98"/>
          <w:kern w:val="0"/>
          <w:sz w:val="26"/>
          <w:lang w:eastAsia="zh-TW"/>
        </w:rPr>
        <w:t>補助事業等実績報告</w:t>
      </w:r>
      <w:r>
        <w:rPr>
          <w:spacing w:val="-1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hd w:fill="D8D8D8" w:val="clear"/>
        </w:rPr>
        <w:t>３</w:t>
      </w:r>
      <w:r>
        <w:rPr/>
        <w:t>年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hd w:fill="D8D8D8" w:val="clear"/>
        </w:rPr>
        <w:t>１２</w:t>
      </w:r>
      <w:r>
        <w:rPr/>
        <w:t>月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hd w:fill="D8D8D8" w:val="clear"/>
        </w:rPr>
        <w:t>４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>
          <w:lang w:eastAsia="zh-TW"/>
        </w:rPr>
        <w:t>長浜市長　　</w:t>
      </w:r>
      <w:r>
        <w:rPr/>
        <w:t>藤　井　勇　治　　</w:t>
      </w:r>
      <w:r>
        <w:rPr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>　　　　　　　　　　　　　　　　　　　　</w:t>
      </w:r>
      <w:r>
        <w:rPr>
          <w:lang w:eastAsia="zh-CN"/>
        </w:rPr>
        <w:t>住所　　</w:t>
      </w:r>
      <w:r>
        <w:rPr>
          <w:rFonts w:ascii="HGP創英角ｺﾞｼｯｸUB" w:hAnsi="HGP創英角ｺﾞｼｯｸUB" w:eastAsia="HGP創英角ｺﾞｼｯｸUB"/>
          <w:color w:val="0070C0"/>
          <w:shd w:fill="D8D8D8" w:val="clear"/>
        </w:rPr>
        <w:t>長浜市△△町１２－３４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270</wp:posOffset>
                </wp:positionV>
                <wp:extent cx="2326640" cy="420370"/>
                <wp:effectExtent l="15875" t="15875" r="165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42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31680">
                          <a:solidFill>
                            <a:srgbClr val="ed8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caac" stroked="t" o:allowincell="f" style="position:absolute;margin-left:11.45pt;margin-top:0.1pt;width:183.15pt;height:33.05pt;mso-wrap-style:none;v-text-anchor:middle" type="_x0000_t65">
                <v:fill o:detectmouseclick="t" type="solid" color2="#083553"/>
                <v:stroke color="#ed8137" weight="31680" joinstyle="miter" endcap="flat"/>
                <w10:wrap type="none"/>
              </v:shape>
            </w:pict>
          </mc:Fallback>
        </mc:AlternateContent>
        <w:t>　　　　　　　　　　　　　　　　　　　　</w:t>
      </w:r>
      <w:r>
        <w:rPr>
          <w:lang w:eastAsia="zh-CN"/>
        </w:rPr>
        <w:t>氏名　　</w:t>
      </w:r>
      <w:r>
        <w:rPr>
          <w:rFonts w:ascii="HGP創英角ｺﾞｼｯｸUB" w:hAnsi="HGP創英角ｺﾞｼｯｸUB" w:eastAsia="HGP創英角ｺﾞｼｯｸUB"/>
          <w:color w:val="0070C0"/>
          <w:shd w:fill="D8D8D8" w:val="clear"/>
        </w:rPr>
        <w:t>○○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15570</wp:posOffset>
                </wp:positionV>
                <wp:extent cx="2326640" cy="210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付決定通知に書いて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6.55pt;mso-wrap-distance-left:9.05pt;mso-wrap-distance-right:9.05pt;mso-wrap-distance-top:0pt;mso-wrap-distance-bottom:0pt;margin-top:9.1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交付決定通知に書い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7"/>
        <w:rPr>
          <w:rFonts w:ascii="HGP創英角ｺﾞｼｯｸUB" w:hAnsi="HGP創英角ｺﾞｼｯｸUB" w:eastAsia="HGP創英角ｺﾞｼｯｸUB"/>
          <w:color w:val="0070C0"/>
          <w:lang w:eastAsia="zh-CN"/>
        </w:rPr>
      </w:pPr>
      <w:r>
        <w:rPr>
          <w:rFonts w:ascii="HGP創英角ｺﾞｼｯｸUB" w:hAnsi="HGP創英角ｺﾞｼｯｸUB" w:eastAsia="HGP創英角ｺﾞｼｯｸUB"/>
          <w:color w:val="0070C0"/>
          <w:shd w:fill="D8D8D8" w:val="clear"/>
        </w:rPr>
        <w:t>会長　　長浜　太郎</w:t>
      </w:r>
      <w:r>
        <w:rPr>
          <w:rFonts w:ascii="HGP創英角ｺﾞｼｯｸUB" w:hAnsi="HGP創英角ｺﾞｼｯｸUB" w:eastAsia="HGP創英角ｺﾞｼｯｸUB"/>
          <w:color w:val="0070C0"/>
        </w:rPr>
        <w:t>　　　　　　　　　　　　　</w:t>
      </w:r>
      <w:r>
        <w:rPr>
          <w:sz w:val="12"/>
        </w:rPr>
        <w:t>（※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0070C0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0" cy="63055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d813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25.95pt,49.6pt" stroked="t" o:allowincell="f" style="position:absolute">
                <v:stroke color="#ed8137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326640" cy="630555"/>
                <wp:effectExtent l="3810" t="1397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3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d813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pt" to="320.55pt,49.6pt" stroked="t" o:allowincell="f" style="position:absolute">
                <v:stroke color="#ed8137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9"/>
        <w:rPr/>
      </w:pPr>
      <w:r>
        <w:rPr/>
        <w:t>長浜市補助金等交付規則第１４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853"/>
        <w:gridCol w:w="4387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70C0"/>
                <w:shd w:fill="D8D8D8" w:val="clear"/>
              </w:rPr>
              <w:t>４</w:t>
            </w:r>
            <w:r>
              <w:rPr/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70C0"/>
                <w:shd w:fill="D8D8D8" w:val="clear"/>
              </w:rPr>
              <w:t>２０</w:t>
            </w:r>
            <w:r>
              <w:rPr/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70C0"/>
                <w:shd w:fill="D8D8D8" w:val="clear"/>
              </w:rPr>
              <w:t>６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0070C0"/>
                <w:shd w:fill="D8D8D8" w:val="clear"/>
              </w:rPr>
              <w:t>１</w:t>
            </w:r>
            <w:r>
              <w:rPr/>
              <w:t>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補助金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長浜市市民活動団体支援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３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年　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１１</w:t>
            </w:r>
            <w:r>
              <w:rPr/>
              <w:t>　月　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２６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交付決定通知の額</w:t>
            </w:r>
            <w:r>
              <w:rPr/>
              <w:t>　　　　　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１８０，０００</w:t>
            </w:r>
            <w:r>
              <w:rPr/>
              <w:t>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概算払い額（概算払いしていなければ０円）</w:t>
            </w:r>
            <w:r>
              <w:rPr>
                <w:color w:val="0070C0"/>
              </w:rPr>
              <w:t>　</w:t>
            </w:r>
            <w:r>
              <w:rPr/>
              <w:t>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収支決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支出額</w:t>
            </w:r>
            <w:r>
              <w:rPr/>
              <w:t>　　　　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２８０，８００</w:t>
            </w:r>
            <w:r>
              <w:rPr/>
              <w:t>　　円</w:t>
            </w:r>
          </w:p>
        </w:tc>
      </w:tr>
      <w:tr>
        <w:trPr>
          <w:trHeight w:val="218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66675</wp:posOffset>
                      </wp:positionV>
                      <wp:extent cx="1554480" cy="1111885"/>
                      <wp:effectExtent l="304800" t="16510" r="40830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112040"/>
                              </a:xfrm>
                              <a:prstGeom prst="wedgeRoundRectCallout">
                                <a:avLst>
                                  <a:gd name="adj1" fmla="val -67157"/>
                                  <a:gd name="adj2" fmla="val -34236"/>
                                  <a:gd name="adj3" fmla="val 16667"/>
                                </a:avLst>
                              </a:prstGeom>
                              <a:solidFill>
                                <a:srgbClr val="f7caac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書類は、①～③を揃えて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①・②は必須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202.35pt;margin-top:5.25pt;width:122.35pt;height:8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①～③を揃え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①・②は必須です。</w:t>
                            </w:r>
                          </w:p>
                        </w:txbxContent>
                      </v:textbox>
                      <v:fill o:detectmouseclick="t" type="solid" color2="#083553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70C0"/>
                <w:shd w:fill="D8D8D8" w:val="clear"/>
              </w:rPr>
              <w:t>①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請求書、領収書の写し等証拠書類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70C0"/>
                <w:shd w:fill="D8D8D8" w:val="clear"/>
              </w:rPr>
              <w:t>②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実績のわかる写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70C0"/>
                <w:shd w:fill="D8D8D8" w:val="clear"/>
              </w:rPr>
              <w:t>③</w:t>
            </w:r>
            <w:r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  <w:t>その他（成果物等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hd w:fill="D8D8D8" w:val="clear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人は、記名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52730</wp:posOffset>
                </wp:positionV>
                <wp:extent cx="6847205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事業終了後、速やかに実績報告の提出を！令和３年３月末まで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9.9pt;mso-position-vertical-relative:text;margin-left:-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事業終了後、速やかに実績報告の提出を！令和３年３月末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 </dc:creator>
  <dc:description/>
  <cp:keywords/>
  <dc:language>en-US</dc:language>
  <cp:lastModifiedBy>橋本 栞</cp:lastModifiedBy>
  <cp:lastPrinted>2015-03-12T20:22:00Z</cp:lastPrinted>
  <dcterms:modified xsi:type="dcterms:W3CDTF">2021-03-25T11:10:00Z</dcterms:modified>
  <cp:revision>26</cp:revision>
  <dc:subject/>
  <dc:title>様式第３号</dc:title>
</cp:coreProperties>
</file>