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0</wp:posOffset>
                </wp:positionV>
                <wp:extent cx="1600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-4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浜市農業委員会会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転用事業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農地転用許可に係る工事が完了しましたので、下記のとおり報告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許可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指令番号　　　　　　長農委指令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転用目的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に係る土地の所在　　長浜市　　　　　町　　　　字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　　　番（外　　筆）</w:t>
      </w:r>
    </w:p>
    <w:p>
      <w:pPr>
        <w:pStyle w:val="Normal"/>
        <w:rPr/>
      </w:pPr>
      <w:r>
        <w:rPr>
          <w:sz w:val="24"/>
        </w:rPr>
        <w:t>５．許可に係る土地の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工事完了の時期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添付書類　　　　　　　　敷地全体写真など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15:00Z</dcterms:created>
  <dc:creator>nagahama</dc:creator>
  <dc:description/>
  <cp:keywords/>
  <dc:language>en-US</dc:language>
  <cp:lastModifiedBy>近藤 英昭</cp:lastModifiedBy>
  <cp:lastPrinted>2024-04-05T15:37:00Z</cp:lastPrinted>
  <dcterms:modified xsi:type="dcterms:W3CDTF">2024-04-05T06:38:00Z</dcterms:modified>
  <cp:revision>13</cp:revision>
  <dc:subject/>
  <dc:title>平成　　　年　　　月　　　日</dc:title>
</cp:coreProperties>
</file>