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自治会長連絡先照会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長浜市連合自治会長　　様</w:t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2"/>
        <w:gridCol w:w="6083"/>
      </w:tblGrid>
      <w:tr>
        <w:trPr>
          <w:trHeight w:val="862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請者の住所</w:t>
            </w:r>
          </w:p>
          <w:p>
            <w:pPr>
              <w:pStyle w:val="Normal"/>
              <w:rPr/>
            </w:pPr>
            <w:r>
              <w:rPr/>
              <w:t>（法人の場合は、法人の住所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請者の氏名</w:t>
            </w:r>
          </w:p>
          <w:p>
            <w:pPr>
              <w:pStyle w:val="Normal"/>
              <w:ind w:left="210" w:hanging="210"/>
              <w:rPr/>
            </w:pPr>
            <w:r>
              <w:rPr/>
              <w:t>（法人の場合は、法人名と</w:t>
            </w:r>
          </w:p>
          <w:p>
            <w:pPr>
              <w:pStyle w:val="Normal"/>
              <w:ind w:left="210" w:hanging="0"/>
              <w:rPr/>
            </w:pPr>
            <w:r>
              <w:rPr/>
              <w:t>担当者氏名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826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者の連絡先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照会先自治会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照会事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※必要な情報に〇をしてください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自治会長名　２．自治会長電話番号　３．自治会長住所</w:t>
            </w:r>
          </w:p>
        </w:tc>
      </w:tr>
      <w:tr>
        <w:trPr>
          <w:trHeight w:val="862" w:hRule="atLeast"/>
          <w:cantSplit w:val="true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照会理由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※詳細な理由をご記入くだ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照会理由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公的目的に利用されると認められる場合（営利目的の利用を除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国・県関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転入者・転居者（又はその代理者）の自治会加入や自治会活動等についての問い合わせ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法令に基づく場合や人命に関わる場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公共工事の施工業者等が工事概要等を周知する場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福祉関係団体が事業の案内等のために使用する場合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電気・上水道・下水道・電話線・道路等工事の施工業者、携帯電話等の通信業者、電力会社、不動産会社、建設会社、流通業者等が事業周知等を行う場合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市連合自治会、地区連合協議会、商工会議所、商工会、青年会議所、防犯自治会、観光協会等が事業周知等を行う場合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その他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5103"/>
        <w:gridCol w:w="1134"/>
      </w:tblGrid>
      <w:tr>
        <w:trPr/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使用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可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ができない場合の理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5:00Z</dcterms:created>
  <dc:creator>西村 真里</dc:creator>
  <dc:description/>
  <cp:keywords/>
  <dc:language>en-US</dc:language>
  <cp:lastModifiedBy>藤川 和寛</cp:lastModifiedBy>
  <cp:lastPrinted>2024-07-14T16:22:00Z</cp:lastPrinted>
  <dcterms:modified xsi:type="dcterms:W3CDTF">2024-07-17T04:31:00Z</dcterms:modified>
  <cp:revision>7</cp:revision>
  <dc:subject/>
  <dc:title>（書式６）</dc:title>
</cp:coreProperties>
</file>