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rPr>
          <w:spacing w:val="0"/>
          <w:sz w:val="3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  <w:sz w:val="32"/>
          <w:szCs w:val="48"/>
        </w:rPr>
        <w:t>道路法第２４条工事承認に係る着工届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　　　　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長浜市長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付け長浜市指令</w:t>
      </w:r>
      <w:bookmarkStart w:id="0" w:name="_Hlk70006412"/>
      <w:r>
        <w:rPr>
          <w:rFonts w:ascii="ＭＳ 明朝;MS Mincho" w:hAnsi="ＭＳ 明朝;MS Mincho" w:cs="ＭＳ 明朝;MS Mincho"/>
        </w:rPr>
        <w:t>建監</w:t>
      </w:r>
      <w:bookmarkEnd w:id="0"/>
      <w:r>
        <w:rPr>
          <w:rFonts w:ascii="ＭＳ 明朝;MS Mincho" w:hAnsi="ＭＳ 明朝;MS Mincho" w:cs="ＭＳ 明朝;MS Mincho"/>
        </w:rPr>
        <w:t>第　　　　号で承認を受けた工事は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より着工することと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１．工事の予定期間</w:t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令和　　年　　月　　日　から</w:t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令和　　年　　月　　日　まで</w:t>
      </w:r>
      <w:r>
        <w:rPr>
          <w:rFonts w:ascii="ＭＳ 明朝;MS Mincho" w:hAnsi="ＭＳ 明朝;MS Mincho" w:cs="ＭＳ 明朝;MS Mincho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日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２．工事施行業者名（請負の場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道路交通法第７７条による道路使用許可書の写し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rPr>
          <w:spacing w:val="0"/>
          <w:sz w:val="32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  <w:sz w:val="32"/>
          <w:szCs w:val="48"/>
        </w:rPr>
        <w:t>道路法第２４条工事に係る完了届および引継依頼書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長浜市長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付け長浜市指令建監第　　　　号で承認を受けた工事は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　　年　　月　　日に完了したので届け出ます。なお完了検査終了後直ちに道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路構造物を引き継がれるよう依頼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工事施工写真</w:t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工事完成写真（全景写真、境界杭のわかるもの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8:00Z</dcterms:created>
  <dc:creator>滋賀県</dc:creator>
  <dc:description/>
  <cp:keywords/>
  <dc:language>en-US</dc:language>
  <cp:lastModifiedBy>野尻 和弘</cp:lastModifiedBy>
  <cp:lastPrinted>2021-04-22T17:53:00Z</cp:lastPrinted>
  <dcterms:modified xsi:type="dcterms:W3CDTF">2021-04-22T08:57:00Z</dcterms:modified>
  <cp:revision>6</cp:revision>
  <dc:subject/>
  <dc:title>様式第１号</dc:title>
</cp:coreProperties>
</file>