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地方自治法施行規則第２１条第２項に規定す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　明　書　交　付　請　求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　浜　市　長　　様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610"/>
        <w:gridCol w:w="1276"/>
        <w:gridCol w:w="1701"/>
        <w:gridCol w:w="1134"/>
        <w:gridCol w:w="2114"/>
      </w:tblGrid>
      <w:tr>
        <w:trPr>
          <w:trHeight w:val="8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なたの住所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</w:t>
            </w:r>
          </w:p>
        </w:tc>
        <w:tc>
          <w:tcPr>
            <w:tcW w:w="683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必要な団体の名称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務所の所在地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枚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数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9055</wp:posOffset>
                      </wp:positionV>
                      <wp:extent cx="571500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tbl>
      <w:tblPr>
        <w:tblW w:w="49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25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書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5:00Z</dcterms:created>
  <dc:creator>西村 真里</dc:creator>
  <dc:description/>
  <cp:keywords/>
  <dc:language>en-US</dc:language>
  <cp:lastModifiedBy>西村 真里</cp:lastModifiedBy>
  <cp:lastPrinted>2024-05-22T19:10:00Z</cp:lastPrinted>
  <dcterms:modified xsi:type="dcterms:W3CDTF">2024-05-22T10:15:00Z</dcterms:modified>
  <cp:revision>2</cp:revision>
  <dc:subject/>
  <dc:title>（書式６）</dc:title>
</cp:coreProperties>
</file>