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別記様式第１号（第４条関係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center"/>
        <w:rPr>
          <w:sz w:val="22"/>
          <w:szCs w:val="22"/>
        </w:rPr>
      </w:pPr>
      <w:r>
        <w:rPr>
          <w:sz w:val="22"/>
          <w:szCs w:val="22"/>
        </w:rPr>
        <w:t>手話通訳者派遣申込書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長　浜　市　長　様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0"/>
        <w:rPr>
          <w:sz w:val="22"/>
          <w:szCs w:val="22"/>
        </w:rPr>
      </w:pPr>
      <w:r>
        <w:rPr>
          <w:sz w:val="22"/>
          <w:szCs w:val="22"/>
        </w:rPr>
        <w:t>住　　　　　　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氏名または団体名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電話（ＦＡＸ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により手話通訳者の派遣を申し込み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977"/>
        <w:gridCol w:w="1134"/>
        <w:gridCol w:w="3224"/>
      </w:tblGrid>
      <w:tr>
        <w:trPr>
          <w:trHeight w:val="9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曜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午前・午後　　時　　分　～　午前・午後　　時　　分　（予定）</w:t>
            </w:r>
          </w:p>
        </w:tc>
      </w:tr>
      <w:tr>
        <w:trPr>
          <w:trHeight w:val="99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ち合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せの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午前・午後　　時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ち合わ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せの場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派遣希望日の３日前までに（緊急の場合を除く）しょうがい福祉課へ提出してく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緊急に通訳を依頼した場合でも、後日この申込書を提出し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54940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2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欄は記入しないでください。</w:t>
      </w:r>
    </w:p>
    <w:tbl>
      <w:tblPr>
        <w:tblW w:w="84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2977"/>
        <w:gridCol w:w="940"/>
        <w:gridCol w:w="2700"/>
      </w:tblGrid>
      <w:tr>
        <w:trPr>
          <w:trHeight w:val="285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課受付・処理欄　　（事前申込　・　緊急）</w:t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通訳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8:00Z</dcterms:created>
  <dc:creator>土田孝洋</dc:creator>
  <dc:description/>
  <cp:keywords/>
  <dc:language>en-US</dc:language>
  <cp:lastModifiedBy>細川 功二</cp:lastModifiedBy>
  <cp:lastPrinted>2005-10-04T20:21:00Z</cp:lastPrinted>
  <dcterms:modified xsi:type="dcterms:W3CDTF">2022-12-23T02:56:00Z</dcterms:modified>
  <cp:revision>3</cp:revision>
  <dc:subject/>
  <dc:title>長浜市手話通訳者派遣事業実施要領</dc:title>
</cp:coreProperties>
</file>