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　員　一　覧</w:t>
      </w:r>
    </w:p>
    <w:p>
      <w:pPr>
        <w:pStyle w:val="Normal"/>
        <w:ind w:firstLine="722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浜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0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所 在 地</w:t>
      </w:r>
    </w:p>
    <w:p>
      <w:pPr>
        <w:pStyle w:val="Normal"/>
        <w:ind w:firstLine="20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法 人 名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　　　　代表者名　　　　　　　　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09"/>
        <w:rPr/>
      </w:pPr>
      <w:r>
        <w:rPr/>
        <w:t>以下記載事項に相違ありません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3"/>
        <w:gridCol w:w="913"/>
        <w:gridCol w:w="3200"/>
        <w:gridCol w:w="2127"/>
      </w:tblGrid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該当する性・年号を○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本様式には、「法人登記事項証明書に記載されている役員全員」及び「支店又は営業所を代表する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で役員以外の者」を記載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7:00Z</dcterms:created>
  <dc:creator>PCN</dc:creator>
  <dc:description/>
  <cp:keywords/>
  <dc:language>en-US</dc:language>
  <cp:lastModifiedBy>西堀 雄祐</cp:lastModifiedBy>
  <cp:lastPrinted>2016-08-23T16:46:00Z</cp:lastPrinted>
  <dcterms:modified xsi:type="dcterms:W3CDTF">2021-06-09T08:51:00Z</dcterms:modified>
  <cp:revision>6</cp:revision>
  <dc:subject/>
  <dc:title/>
</cp:coreProperties>
</file>