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75514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9"/>
                                    </w:rPr>
                                    <w:t>くじになった場合に備えての３桁以内の任意の数字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游明朝" w:hAnsi="游明朝" w:cs="游明朝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9"/>
                                    </w:rPr>
                                    <w:t>記入がない場合は０００とみな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63.75pt;mso-wrap-distance-left:7.1pt;mso-wrap-distance-right:0pt;mso-wrap-distance-top:0pt;mso-wrap-distance-bottom:0pt;margin-top:19.55pt;mso-position-vertical-relative:text;margin-left:3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9"/>
                              </w:rPr>
                              <w:t>くじになった場合に備えての３桁以内の任意の数字記入欄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明朝" w:hAnsi="游明朝" w:cs="游明朝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9"/>
                              </w:rPr>
                              <w:t>記入がない場合は０００とみな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118110</wp:posOffset>
                </wp:positionV>
                <wp:extent cx="71120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再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6.35pt;mso-wrap-distance-left:9.05pt;mso-wrap-distance-right:9.05pt;mso-wrap-distance-top:3.6pt;mso-wrap-distance-bottom:3.6pt;margin-top:-9.3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再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rFonts w:eastAsia="PMingLiU;Microsoft JhengHei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rPr>
          <w:rFonts w:eastAsia="PMingLiU;Microsoft JhengHei"/>
          <w:sz w:val="32"/>
          <w:szCs w:val="32"/>
          <w:lang w:eastAsia="zh-TW"/>
        </w:rPr>
      </w:pPr>
      <w:r>
        <w:rPr>
          <w:rFonts w:eastAsia="PMingLiU;Microsoft JhengHei"/>
          <w:sz w:val="32"/>
          <w:szCs w:val="32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sz w:val="22"/>
          <w:lang w:eastAsia="zh-TW"/>
        </w:rPr>
      </w:pPr>
      <w:r>
        <w:rPr>
          <w:sz w:val="22"/>
          <w:szCs w:val="32"/>
          <w:lang w:eastAsia="zh-TW"/>
        </w:rPr>
        <w:t>　　　　　　　　入　　　札　　　書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77"/>
        <w:gridCol w:w="1143"/>
        <w:gridCol w:w="1956"/>
        <w:gridCol w:w="1756"/>
        <w:gridCol w:w="2101"/>
      </w:tblGrid>
      <w:tr>
        <w:trPr>
          <w:trHeight w:val="7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委託業務番号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令和７年度　長保年第４１８号</w:t>
            </w:r>
          </w:p>
        </w:tc>
      </w:tr>
      <w:tr>
        <w:trPr>
          <w:trHeight w:val="7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委託業務名称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浜市国民健康保険特定健康診査電話勧奨業務</w:t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項　　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１件あたりの単価（円</w:t>
            </w:r>
            <w:r>
              <w:rPr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費税額を含まない）　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予定件数（件</w:t>
            </w:r>
            <w:r>
              <w:rPr>
                <w:w w:val="91"/>
                <w:kern w:val="0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小計（円）</w:t>
            </w:r>
            <w:r>
              <w:rPr>
                <w:sz w:val="22"/>
              </w:rPr>
              <w:t>(A)×(B)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（消費税額を含まない）</w:t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勧奨業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健診結果の提供依頼業務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、宛名印字、郵送代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治療中患者情報提供依頼業務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、宛名印字、郵送代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報告書作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21"/>
              <w:jc w:val="right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合　計</w:t>
            </w:r>
            <w:r>
              <w:rPr>
                <w:szCs w:val="21"/>
              </w:rPr>
              <w:t>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（消費税を含まない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委託業務場所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長浜市役所庁舎外</w:t>
            </w:r>
          </w:p>
        </w:tc>
      </w:tr>
      <w:tr>
        <w:trPr>
          <w:trHeight w:val="6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入札保証金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除</w:t>
            </w:r>
          </w:p>
        </w:tc>
      </w:tr>
      <w:tr>
        <w:trPr>
          <w:trHeight w:val="511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金額をもって請負いたしたいので仕様書、長浜市契約規則（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長浜市規則第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号）及び入札心得並びに指示事項を承知して入札いたします。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同価の入札をした者が２者以上ある場合、くじ引きの結果について不服申し立てはいたしません。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７月１１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　　　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　　　　　　　　　　　入札者　名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代表者氏名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before="240" w:after="240"/>
              <w:ind w:firstLine="240"/>
              <w:rPr>
                <w:sz w:val="22"/>
              </w:rPr>
            </w:pPr>
            <w:r>
              <w:rPr>
                <w:sz w:val="24"/>
                <w:szCs w:val="24"/>
              </w:rPr>
              <w:t>契約担当者　長浜市長　　浅　見　宣　義　様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3:00Z</dcterms:created>
  <dc:creator>PCN</dc:creator>
  <dc:description/>
  <cp:keywords/>
  <dc:language>en-US</dc:language>
  <cp:lastModifiedBy>島崎 祐子</cp:lastModifiedBy>
  <cp:lastPrinted>2025-06-04T13:29:00Z</cp:lastPrinted>
  <dcterms:modified xsi:type="dcterms:W3CDTF">2025-06-04T06:23:00Z</dcterms:modified>
  <cp:revision>2</cp:revision>
  <dc:subject/>
  <dc:title/>
</cp:coreProperties>
</file>