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７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22935</wp:posOffset>
                </wp:positionV>
                <wp:extent cx="9569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1.6pt;mso-wrap-distance-left:9.05pt;mso-wrap-distance-right:9.05pt;mso-wrap-distance-top:3.6pt;mso-wrap-distance-bottom:3.6pt;margin-top:-49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長浜市長　浅見　宣義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設置機器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「令和７年度長こセ第５９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浜市こどもらんど子育て支援センター機械警備委託業務</w:t>
      </w:r>
      <w:r>
        <w:rPr>
          <w:rFonts w:ascii="ＭＳ 明朝;MS Mincho" w:hAnsi="ＭＳ 明朝;MS Mincho" w:cs="ＭＳ 明朝;MS Mincho"/>
          <w:sz w:val="24"/>
          <w:szCs w:val="24"/>
        </w:rPr>
        <w:t>」に係る入札において、設置予定の屋外カメラ、ハードディスクレコーダーについては下記のとおり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商　　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法人名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代表者職氏名）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屋外カメラ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409"/>
      </w:tblGrid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種名（型番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※メーカーカタログ（規格・仕様等が明記されているもの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ハードディスクレコーダー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409"/>
      </w:tblGrid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種名（型番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Cs w:val="21"/>
        </w:rPr>
        <w:t>※メーカーカタログ（規格・仕様等が明記されているもの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3:00Z</dcterms:created>
  <dc:creator>PCN</dc:creator>
  <dc:description/>
  <cp:keywords/>
  <dc:language>en-US</dc:language>
  <cp:lastModifiedBy>こどもらんど子育て支援センター</cp:lastModifiedBy>
  <cp:lastPrinted>2025-07-23T18:27:00Z</cp:lastPrinted>
  <dcterms:modified xsi:type="dcterms:W3CDTF">2025-07-24T05:43:00Z</dcterms:modified>
  <cp:revision>2</cp:revision>
  <dc:subject/>
  <dc:title/>
</cp:coreProperties>
</file>